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59.</w:t>
        <w:tab/>
        <w:t>Medlemsforslag om ekstern undersøgelse af økonomien i billige boliger (2008-101768)</w:t>
      </w:r>
    </w:p>
    <w:p>
      <w:pPr>
        <w:pStyle w:val="Normal"/>
        <w:rPr/>
      </w:pPr>
      <w:r>
        <w:rPr/>
      </w:r>
    </w:p>
    <w:p>
      <w:pPr>
        <w:pStyle w:val="Normal"/>
        <w:rPr/>
      </w:pPr>
      <w:r>
        <w:rPr/>
      </w:r>
    </w:p>
    <w:p>
      <w:pPr>
        <w:pStyle w:val="Normal"/>
        <w:rPr/>
      </w:pPr>
      <w:r>
        <w:rPr/>
        <w:t>MEDLEMSFORSLA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rPr>
            </w:pPr>
            <w:r>
              <w:rPr>
                <w:color w:val="000000"/>
              </w:rPr>
              <w:t>Det foreslås,  </w:t>
            </w:r>
          </w:p>
          <w:p>
            <w:pPr>
              <w:pStyle w:val="Normal"/>
              <w:numPr>
                <w:ilvl w:val="0"/>
                <w:numId w:val="2"/>
              </w:numPr>
              <w:ind w:left="720" w:hanging="720"/>
              <w:rPr/>
            </w:pPr>
            <w:r>
              <w:rPr>
                <w:color w:val="000000"/>
              </w:rPr>
              <w:t>at Borgerrepræsentationen pålægger Økonomiforvaltningen at udarbejde forslag til en uvildig undersøgelse af de økonomiske risici ved køb af en bolig under 5x5 konceptet, samt</w:t>
            </w:r>
          </w:p>
          <w:p>
            <w:pPr>
              <w:pStyle w:val="Normal"/>
              <w:rPr>
                <w:color w:val="000000"/>
              </w:rPr>
            </w:pPr>
            <w:r>
              <w:rPr>
                <w:color w:val="000000"/>
              </w:rPr>
            </w:r>
          </w:p>
          <w:p>
            <w:pPr>
              <w:pStyle w:val="Normal"/>
              <w:numPr>
                <w:ilvl w:val="0"/>
                <w:numId w:val="2"/>
              </w:numPr>
              <w:ind w:left="720" w:hanging="720"/>
              <w:rPr/>
            </w:pPr>
            <w:r>
              <w:rPr>
                <w:color w:val="000000"/>
              </w:rPr>
              <w:t xml:space="preserve">at forslaget fremlægges til politisk beslutning i Borgerrepræsentationen senest i november 2008.  </w:t>
            </w:r>
          </w:p>
          <w:p>
            <w:pPr>
              <w:pStyle w:val="Normal"/>
              <w:jc w:val="right"/>
              <w:rPr>
                <w:color w:val="000000"/>
              </w:rPr>
            </w:pPr>
            <w:r>
              <w:rPr>
                <w:color w:val="000000"/>
              </w:rPr>
              <w:t xml:space="preserve"> </w:t>
            </w:r>
            <w:r>
              <w:rPr>
                <w:color w:val="000000"/>
              </w:rPr>
              <w:t>(Stillet af Venstre, Dansk Folkeparti, Det Konservative Folkeparti)</w:t>
            </w:r>
          </w:p>
        </w:tc>
      </w:tr>
    </w:tbl>
    <w:p>
      <w:pPr>
        <w:pStyle w:val="Normal"/>
        <w:rPr/>
      </w:pPr>
      <w:r>
        <w:rPr/>
      </w:r>
    </w:p>
    <w:p>
      <w:pPr>
        <w:pStyle w:val="Normal"/>
        <w:rPr>
          <w:b/>
          <w:b/>
          <w:bCs/>
          <w:color w:val="000000"/>
        </w:rPr>
      </w:pPr>
      <w:r>
        <w:rPr>
          <w:b/>
          <w:bCs/>
          <w:color w:val="000000"/>
        </w:rPr>
        <w:t>MOTIVERING</w:t>
      </w:r>
    </w:p>
    <w:p>
      <w:pPr>
        <w:pStyle w:val="Normal"/>
        <w:spacing w:before="280" w:after="280"/>
        <w:rPr/>
      </w:pPr>
      <w:r>
        <w:rPr/>
        <w:t>Andelshaverne kan komme til at ende i gældsfælder, og det er simpelthen forkert, at de billige boliger lever op til Ritt Bjerregaards definition af en billig bolig, sådan udtrykte to boligøkonomer sig i Politiken d. 26.juli 2008:</w:t>
      </w:r>
    </w:p>
    <w:p>
      <w:pPr>
        <w:pStyle w:val="Normal"/>
        <w:spacing w:before="280" w:after="280"/>
        <w:rPr/>
      </w:pPr>
      <w:r>
        <w:rPr>
          <w:i/>
        </w:rPr>
        <w:t>”</w:t>
      </w:r>
      <w:r>
        <w:rPr>
          <w:i/>
        </w:rPr>
        <w:t xml:space="preserve">Kim Valentin fra rådgivningsfirmaet Finanshuset kalder det »kunstigt« og »simpelt hen forkert« at hævde, at boligerne lever op til definitionen på en billig bolig. Samme opfattelse har Elisabeth Toftmann Asmussen, som er cheføkonom i Realkredit Danmark. </w:t>
        <w:br/>
        <w:t xml:space="preserve">»På den her måde skubber man bare betalingen frem i tiden. Man får på papiret en billig husleje, men pengene skal altså betales senere«, siger Toftmann Asmussen, som frygter, at andelshaverne kommer til at ende i en gældsfælde. Det afdragsfrie kreditforeningslån kan blive dyrt, hvis renten er steget, når det skal genforhandles om ti år. Og samtidig ophober beboerne ekstra gæld til fremtiden, fordi fonden låner dem knap halvdelen af udgifterne til renter.” </w:t>
      </w:r>
      <w:r>
        <w:rPr/>
        <w:t xml:space="preserve">Politiken d. 26. juli 2008. </w:t>
      </w:r>
    </w:p>
    <w:p>
      <w:pPr>
        <w:pStyle w:val="Normal"/>
        <w:spacing w:before="280" w:after="280"/>
        <w:rPr/>
      </w:pPr>
      <w:r>
        <w:rPr/>
        <w:t>Det er Borgerrepræsentationen, som har godkendt og iværksat overborgmesterens 5x5 plan, og det er derfor også Borgerrepræsentationens medansvar, hvis 5x5 planen lokker familier til at finansiere deres bolig med kreative og højrisikable finansieringsformer.</w:t>
      </w:r>
    </w:p>
    <w:p>
      <w:pPr>
        <w:pStyle w:val="Normal"/>
        <w:spacing w:before="280" w:after="280"/>
        <w:rPr/>
      </w:pPr>
      <w:r>
        <w:rPr/>
        <w:t>Forslagsstillerne mener ikke, at hverken Københavns Kommune eller Fonden for billige boliger har leveret dokumentation og tryghed for, at de 5000 familier ikke ender i en gældsfælde. Forslagsstillerne foreslår derfor, at Borgerrepræsentationen iværksætter en uvildig undersøgelse af økonomien i de billige boliger og af den finansieringsmodel, som bliver anvendt til finansiering af de 5000 boliger.</w:t>
      </w:r>
    </w:p>
    <w:p>
      <w:pPr>
        <w:pStyle w:val="Normal"/>
        <w:spacing w:before="280" w:after="280"/>
        <w:rPr/>
      </w:pPr>
      <w:r>
        <w:rPr/>
        <w:t>Det ønskes, at undersøgelsen foretages af en ekstern og uvildig part, som får til opgave at undersøge de økonomiske risici ved køb af bolig under 5x5 konceptet.</w:t>
      </w:r>
    </w:p>
    <w:p>
      <w:pPr>
        <w:pStyle w:val="Normal"/>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FC3B92-DEB3-4BE9-940A-32EC59C264C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40: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41:00Z</dcterms:modified>
  <cp:revision>1</cp:revision>
  <dc:subject/>
  <dc:title>Medlemsforslag om ekstern undersøgelse af økonomien i billige bol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