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57.</w:t>
        <w:tab/>
        <w:t>Medlemsforslag om at forkaste Socialudvalgets besparelsesforslag om at reducere i serviceniveauet (2008-1025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lemsforslag om at Borgerrepræsentationen forkaster Socialudvalgets besparelsesforslag til budget 2009 om at reducere i serviceniveauet på døgninstitutioner til handicappede børn</w:t>
      </w:r>
    </w:p>
    <w:p>
      <w:pPr>
        <w:pStyle w:val="Normal"/>
        <w:rPr/>
      </w:pPr>
      <w:r>
        <w:rPr/>
        <w:t xml:space="preserve"> </w:t>
      </w:r>
    </w:p>
    <w:p>
      <w:pPr>
        <w:pStyle w:val="TypografiFed"/>
        <w:rPr/>
      </w:pPr>
      <w:r>
        <w:rPr/>
        <w:t>MEDLEMSFORSLA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t foreslås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at Borgerrepræsentationen tilkendegiver, at man ikke vil fremme Socialudvalgets planlagte besparelsesforslag til budget 2009 om at reducere i serviceniveauet på døgninstitutioner til handicappede bør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stillet af Dansk Folkeaprti og Winnie Berndtson ( løsgængere)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TIVERING</w:t>
      </w:r>
    </w:p>
    <w:p>
      <w:pPr>
        <w:pStyle w:val="Normal"/>
        <w:rPr/>
      </w:pPr>
      <w:r>
        <w:rPr/>
        <w:t>Besparelsesforslaget fra Socialudvalget vil medføre en reduktion i serviceniveauet på døgninstitutioner for handicappede bø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il sige, at forældre og børn vil opleve en forringelse af kvaliteten i tilbuddet. Serviceforringelsen vil oftest vise sig i form af færre personaleressourcer til det enkelte ba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således en reel risiko for, at det enkelte barns udvikling og fastholdelse af funktionsniveau sænkes eller brem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sstillerne ønsker ikke, at denne gruppe igen rammes af besparelser. Der er tale om en gruppe børn med forskellige handicaps, som er anbragt på aflastnings- og døgninstitutioner. Det kan ikke forsvares at reducere det pædagogiske såvel som det plejemæssige arbejde i forhold til denne gr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udover vil det også presse den tilbageværende medarbejderstab yderligere og således harmonere dårligt med kommunens ønske om at kunne fastholde og rekruttere kvalificeret arbejdskraft også i omsorgserhverve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orslagsstillerne henstiller på den baggrund til Borgerrepræsentationen, at man ikke vedtager besparelse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esparelsen forventes at udgøre 2,0 mio. kr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Oversigt over politisk behandling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b w:val="fals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ypografiFed">
    <w:name w:val="Typografi Fed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295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D36CB2-CE18-4F2A-AD18-D5636F2FD6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0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08-08-27T10:40:00Z</dcterms:modified>
  <cp:revision>1</cp:revision>
  <dc:subject/>
  <dc:title>Medlemsforslag om at forkaste Socialudvalgets besparelsesforslag om at reducere i serviceniveau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