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51.</w:t>
        <w:tab/>
        <w:t>Forespørgsel til socialborgmesteren om offentlig ansattes ytringsfrihed i Socialforvaltningen (2008-102528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forespørgs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8"/>
              <w:rPr/>
            </w:pPr>
            <w:r>
              <w:rPr/>
              <w:t>Hvor går grænsen for som ansat i Socialforvaltningen at ytre sig på  egne vegne i en offentlig konference, hvor dagsaktuelle spørgsmål  samt fremadrettede løsningsforslag drøftes ?</w:t>
            </w:r>
          </w:p>
          <w:p>
            <w:pPr>
              <w:pStyle w:val="Normal"/>
              <w:autoSpaceDE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8"/>
              <w:rPr/>
            </w:pPr>
            <w:r>
              <w:rPr/>
              <w:t>Er grænsen for medarbejderes ytringsfrihed i Socialforvaltningen blevet ændret/rykket ved Socialborgmesterens restriktioner for ytringsfrihed?</w:t>
            </w:r>
          </w:p>
          <w:p>
            <w:pPr>
              <w:pStyle w:val="Normal"/>
              <w:autoSpaceDE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8"/>
              <w:rPr/>
            </w:pPr>
            <w:r>
              <w:rPr/>
              <w:t>Socialborgmesteren motiverede dengang ønsket i Borgerrepræsentationen: "Vi ser en tendens til i øjeblikket, at de der gør det, får problemer".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(Stillet af Dansk Folkeparti)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MOTIVERING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>Socialborgmester Mikkel Warmings (EL) tjenstlige samtale med påtale af medarbejder, for at have ytret sig på egne vegne.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>Der henvises til Week-end-avisen den 4. juli 2008, som henviser til, at Mikkel Warming i juni 2003, på vegne af Enhedslisten og SF. fremlagde forslag i BR til en tilføjelse til kommunens værdigrundlag med henblik på, at medarbejderne udtrykkeligt blev sikret, "at kommunen respekterede deres ytringsfrihed".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>Mikkel Warming motiverede dengang ønsket i BR: "Vi ser en tendens til i øjeblikket, at de der gør det, får problemer".</w:t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F82652-FB55-4339-8F1C-AF47CFFDD0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9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40:00Z</dcterms:modified>
  <cp:revision>1</cp:revision>
  <dc:subject/>
  <dc:title>Forespørgsel til socialborgmesteren om offentlig ansattes ytringsfrihed i Social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