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50.</w:t>
        <w:tab/>
        <w:t>Forespørgsel om redegørelse fra Socialborgmesteren (2008-1024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 356/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espørgsel om redegørelse fra Socialborgmester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pografiFed"/>
        <w:rPr/>
      </w:pPr>
      <w:r>
        <w:rPr/>
        <w:t>FORESPØRGS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cialborgmesteren bedes redegøre for socialforvaltningens praksis i relation til fortroligt stemplede oplysninger, herunder redegøre for, om det kan anses for at være korrekt, når forvaltningen /Borgmesteren også fortroligstempler dokumenter, der dækker over sagsbehandlingsfejl i forvaltningen.</w:t>
            </w:r>
          </w:p>
          <w:p>
            <w:pPr>
              <w:pStyle w:val="Normal"/>
              <w:jc w:val="right"/>
              <w:rPr/>
            </w:pPr>
            <w:r>
              <w:rPr/>
              <w:t>(Stillet af Dansk Folkepart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pografiFed"/>
        <w:rPr>
          <w:sz w:val="22"/>
        </w:rPr>
      </w:pPr>
      <w:r>
        <w:rPr/>
        <w:t>MOTIVERING</w:t>
      </w:r>
    </w:p>
    <w:p>
      <w:pPr>
        <w:pStyle w:val="Normal"/>
        <w:rPr/>
      </w:pPr>
      <w:r>
        <w:rPr/>
        <w:t>Det er af principiel vigtighed, dels overfor borgerne samt pressen, men også i forhold til politikerne, at man ikke misbruger muligheden for at fortroligstemple dokumenter til at dække over egne sagsbehandlingsfej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Oversigt over politisk behandling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ypografiFed">
    <w:name w:val="Typografi Fed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295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6B3D8E-F46B-4CB4-B98C-D0E1E179E3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9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8-27T10:39:00Z</dcterms:modified>
  <cp:revision>1</cp:revision>
  <dc:subject/>
  <dc:title>Forespørgsel om redegørelse fra Socialborgmest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