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5.</w:t>
        <w:tab/>
        <w:t>Udpegning af særlige sagkyndige til Integrationsrådet (2008-83865)</w:t>
      </w:r>
    </w:p>
    <w:p>
      <w:pPr>
        <w:pStyle w:val="Normal"/>
        <w:spacing w:lineRule="exact" w:line="288" w:before="0" w:after="120"/>
        <w:rPr/>
      </w:pPr>
      <w:r>
        <w:rPr/>
        <w:t>Udpegning af særlige sagkyndige til Integrationsrådet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Indstilling o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Borgerrepræsentationen godkender, at en repræsentant fra henholdsvis Dansk Flygtningehjælp og Dansk Røde Kors bliver udpeget som særlige sagkyndige til Integrationsrådet.</w:t>
            </w:r>
          </w:p>
          <w:p>
            <w:pPr>
              <w:pStyle w:val="Normal"/>
              <w:spacing w:lineRule="exact" w:line="288" w:before="0" w:after="120"/>
              <w:jc w:val="right"/>
              <w:rPr/>
            </w:pPr>
            <w:r>
              <w:rPr/>
              <w:t>(Beskæftigelses- og Integrationsforvaltningen)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Den 6. april 2006 blev der ved en beslutning i Borgerrepræsentationen udpeget medlemmer til det nye Integrationsråd i Københavns Kommune. Efter anbefalinger fra Beskæftigelses- og Integrationsforvaltningen blev der udpeget tre særlige sagkyndige til Integrationsrådet.</w:t>
      </w:r>
    </w:p>
    <w:p>
      <w:pPr>
        <w:pStyle w:val="Normal"/>
        <w:spacing w:lineRule="exact" w:line="288" w:before="0" w:after="120"/>
        <w:rPr/>
      </w:pPr>
      <w:r>
        <w:rPr/>
        <w:t>To af de særlige sagkyndige, Shariar Shams Ili samt Helle Stenum, har i mellemtiden valgt at melde sig ud af Integrationsrådet. Borgerrepræsentationen anmodes derfor om at udpege to nye særlige sagkyndige til at indtræde i Integrationsrådet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Beskæftigelses- og Integrationsforvaltningen indstiller, at følgende personer udpeges som særlige sagkyndige i Integrationsrådet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i/>
                <w:i/>
              </w:rPr>
            </w:pPr>
            <w:r>
              <w:rPr>
                <w:i/>
              </w:rPr>
              <w:t>Nav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i/>
                <w:i/>
              </w:rPr>
            </w:pPr>
            <w:r>
              <w:rPr>
                <w:i/>
              </w:rPr>
              <w:t>Kompetenc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Susse Kolster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Integrationschef i Dansk Flygtningehjæl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Cecilie Herlev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Aktivitetsleder for Integration, Hovedstadens Røde Kors.</w:t>
            </w:r>
          </w:p>
        </w:tc>
      </w:tr>
    </w:tbl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  <w:t>Dansk flygtningehjælp såvel som Dansk Røde Kors har i kraft af deres integrationsarbejde stor indsigt i mange af de problemstillinger, som rådet beskæftiger sig med og vil derfor kunne bidrage konstruktivt til Integrationsrådets fremtidige arbejde.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88"/>
        <w:rPr/>
      </w:pPr>
      <w:r>
        <w:rPr/>
        <w:t xml:space="preserve">Integrationsrådet er blevet hørt i sagen. Af høringssvaret (bilag 1) fremgår det, at rådet kan tilslutte sig udpegningen af de anbefalede personer fra henholdsvis Dansk Flygtningehjælp og Dansk Røde Kors.  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 xml:space="preserve">Indstillingen har ingen økonomiske konsekvenser.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>
          <w:caps/>
        </w:rPr>
      </w:pPr>
      <w:r>
        <w:rPr>
          <w:caps/>
        </w:rPr>
        <w:t>-</w:t>
      </w:r>
    </w:p>
    <w:p>
      <w:pPr>
        <w:pStyle w:val="Normal"/>
        <w:spacing w:lineRule="exact" w:line="288" w:before="0" w:after="120"/>
        <w:rPr>
          <w:caps/>
        </w:rPr>
      </w:pPr>
      <w:r>
        <w:rPr>
          <w:caps/>
        </w:rPr>
      </w:r>
    </w:p>
    <w:p>
      <w:pPr>
        <w:pStyle w:val="Normal"/>
        <w:spacing w:lineRule="exact" w:line="288" w:before="0" w:after="120"/>
        <w:rPr>
          <w:caps/>
        </w:rPr>
      </w:pPr>
      <w:r>
        <w:rPr>
          <w:caps/>
        </w:rPr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Morten Binder</w:t>
        <w:tab/>
        <w:t>/Kaj Ove Christiansen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 - Høringssvar ang. udpegning af særlige sagkyndige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2650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BACC-7674-44F5-BC6D-D90EC18C45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4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8-08-27T10:34:00Z</dcterms:modified>
  <cp:revision>1</cp:revision>
  <dc:subject/>
  <dc:title>Indstilling om udpegning af særlige sagkyndige til Integrationsrå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