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49.</w:t>
        <w:tab/>
        <w:t>Medlemsforslag om at sikre at kommunen efterlever klageinstansafgøreler (2008-102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forslag om at sikre at kommunen efterlever klageinstansafgørels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EDLEMSFORSLA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Det foreslå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ind w:left="720" w:hanging="720"/>
              <w:rPr/>
            </w:pPr>
            <w:r>
              <w:rPr>
                <w:color w:val="000000"/>
              </w:rPr>
              <w:t>at Borgerrepræsentationen pålægger Børne- og Ungdomsborgmester Bo Asmus Kjeldgaard at sikre, at Børne- og Ungdomsforvaltningen efterlever klagenævnsafgørelser til børn og unge med behov for specialstøt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ind w:left="720" w:hanging="7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t Borgerrepræsentation pålægger Børne- og Ungdomsborgmester Bo Asmus Kjeldgaard at udarbejde et forslag til handleplan til sikring af overholdelse af lovgivningen krav for så vidt angår specialstøtte til børn og unge, sam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ind w:left="720" w:hanging="720"/>
              <w:rPr/>
            </w:pPr>
            <w:r>
              <w:rPr>
                <w:color w:val="000000"/>
              </w:rPr>
              <w:t>at Borgerrepræsentationen pålægger Børne- og Ungdomsborgmester Bo Asmus Kjeldgaar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t udarbejde retningslinier, der sikrer efterlevelse af klagenævnenes afgørels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/>
              <w:t>(Stillet af Majbritt Mamsen (C2), Dansk Folkeparti og Winnie Berndtson (løsgænger))</w:t>
            </w:r>
          </w:p>
        </w:tc>
      </w:tr>
    </w:tbl>
    <w:p>
      <w:pPr>
        <w:pStyle w:val="Normal"/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OTIVER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/>
        <w:t>På baggrund af den seneste årsrapport fra Klagenævnet for vidtgående specialundervisning finder forslagsstillerne, at der er et alarmerende behov for, at borgmesteren som øverst ansvarlig, udarbejder en genopretningsplan for områ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Borgerne får i 85 procent af klagerne medhold, når de klager over kommunens afgørelse. Alligevel er der angiveligt i forvaltningen en praksis med at forbigå klageinstansens afgørelser. Det vil sige, at kommunen reelt ikke omgående effektuerer klagenævnets afgørelser i alle tilfælde, og der er eksempler på forældre, der har kæmpet i halvandet år med kommunen for at få det, klageinstansen gav dem ret t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Det skal i den forbindelse påpeges, at Klagenævnets afgørelse er ikke vejledende, og at forvaltningen har en lovfæstet forpligtelse til at følge nævnets afgørel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Oversigt over politisk behandl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2949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0A3FB-7EEC-438F-B2CB-6E49C05382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39:00Z</dcterms:created>
  <dc:creator>lnj</dc:creator>
  <dc:description>Layout version:
1.00
Beta 3, 21-08-2008
Beta 2, 07-08-2008
Beta 1, 27-03-2008
</dc:description>
  <cp:keywords/>
  <dc:language>en-US</dc:language>
  <cp:lastModifiedBy>lnj</cp:lastModifiedBy>
  <cp:lastPrinted>2008-08-19T13:44:00Z</cp:lastPrinted>
  <dcterms:modified xsi:type="dcterms:W3CDTF">2008-08-27T10:39:00Z</dcterms:modified>
  <cp:revision>1</cp:revision>
  <dc:subject/>
  <dc:title>Medlemsforslag om at sikre at kommunen efterlever klageinstansafgøre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