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5.</w:t>
        <w:tab/>
        <w:t>Udpegning af medlemmer til lokaludvalgene i Indre By, Christianshavn og Brønshøj Husum (2008-80029)</w:t>
      </w:r>
    </w:p>
    <w:p>
      <w:pPr>
        <w:pStyle w:val="Normal"/>
        <w:spacing w:lineRule="exact" w:line="288" w:before="0" w:after="120"/>
        <w:rPr>
          <w:rFonts w:cs="Arial"/>
          <w:bCs/>
        </w:rPr>
      </w:pPr>
      <w:r>
        <w:rPr>
          <w:rFonts w:cs="Arial"/>
          <w:bCs/>
        </w:rPr>
        <w:t>Borgerrepræsentationen bedes udpege 1 medlem samt to suppleanter for hver af de 7 kandidatlister, som ved kommunalvalget i 2005 blev repræsenteret i Borgerrepræsentationen i indeværende valgperiode, til lokaludvalgene i henholdsvis Indre By, Christianshavn og Brønshøj Husum.</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Indstilling om,</w:t>
            </w:r>
          </w:p>
          <w:p>
            <w:pPr>
              <w:pStyle w:val="Normal"/>
              <w:numPr>
                <w:ilvl w:val="0"/>
                <w:numId w:val="2"/>
              </w:numPr>
              <w:spacing w:lineRule="exact" w:line="288"/>
              <w:rPr/>
            </w:pPr>
            <w:bookmarkStart w:id="0" w:name="Beslutning"/>
            <w:r>
              <w:rPr/>
              <w:t xml:space="preserve">at </w:t>
            </w:r>
            <w:bookmarkEnd w:id="0"/>
            <w:r>
              <w:rPr/>
              <w:t>Borgerrepræsentationen udpeger 1 medlem samt to suppleanter fra hver af de 7 kandidatlister, som ved kommunalvalget i 2005 blev repræsenteret i Borgerrepræsentationen i indeværende valgperiode, til Indre By Lokaludvalg. Medlemmer og suppleanter skal have folkeregisteradresse i Indre By-området af Indre By Bydel (dvs. rodenummer 1-35, 46, 49-65 og 396),</w:t>
            </w:r>
          </w:p>
          <w:p>
            <w:pPr>
              <w:pStyle w:val="Normal"/>
              <w:spacing w:lineRule="exact" w:line="288"/>
              <w:rPr/>
            </w:pPr>
            <w:r>
              <w:rPr/>
            </w:r>
          </w:p>
          <w:p>
            <w:pPr>
              <w:pStyle w:val="Normal"/>
              <w:numPr>
                <w:ilvl w:val="0"/>
                <w:numId w:val="2"/>
              </w:numPr>
              <w:spacing w:lineRule="exact" w:line="288" w:before="0" w:after="120"/>
              <w:rPr/>
            </w:pPr>
            <w:r>
              <w:rPr/>
              <w:t>at Overborgmesteren bemyndiges til at modtage navne til Indre By Lokaludvalg til og med torsdag den 18. september 2008,</w:t>
            </w:r>
          </w:p>
          <w:p>
            <w:pPr>
              <w:pStyle w:val="Normal"/>
              <w:numPr>
                <w:ilvl w:val="0"/>
                <w:numId w:val="2"/>
              </w:numPr>
              <w:spacing w:lineRule="exact" w:line="288" w:before="0" w:after="120"/>
              <w:rPr/>
            </w:pPr>
            <w:r>
              <w:rPr/>
              <w:t xml:space="preserve">at Borgerrepræsentationen udpeger 1 medlem samt to suppleanter fra hver af de 7 kandidatlister, som ved kommunalvalget i 2005 blev repræsenteret i Borgerrepræsentationen i indeværende valgperiode, til Christianshavn Lokaludvalg. Medlemmer og suppleanter skal have folkeregisteradresse i Christianshavnsområdet af Indre By Bydel (dvs. rodenummer 36-45), </w:t>
            </w:r>
          </w:p>
          <w:p>
            <w:pPr>
              <w:pStyle w:val="Normal"/>
              <w:numPr>
                <w:ilvl w:val="0"/>
                <w:numId w:val="2"/>
              </w:numPr>
              <w:spacing w:lineRule="exact" w:line="288" w:before="0" w:after="120"/>
              <w:rPr/>
            </w:pPr>
            <w:r>
              <w:rPr/>
              <w:t>at Overborgmesteren bemyndiges til at modtage navne til Christianshavns Lokaludvalg til og med torsdag den 11. september 2008,</w:t>
            </w:r>
          </w:p>
          <w:p>
            <w:pPr>
              <w:pStyle w:val="Normal"/>
              <w:numPr>
                <w:ilvl w:val="0"/>
                <w:numId w:val="2"/>
              </w:numPr>
              <w:spacing w:lineRule="exact" w:line="288" w:before="0" w:after="120"/>
              <w:rPr/>
            </w:pPr>
            <w:r>
              <w:rPr/>
              <w:t>at Borgerrepræsentation udpeger et medlem samt 2 suppleanter fra hver af de 7 kandidatlister, som ved kommunalvalget i 2005 blev repræsenteret i Borgerrepræsentationen i indeværende valgperiode, til Brønshøj-Husum Lokaludvalg. Medlemmer og suppleanter skal have folkeregisteradresse i Brønshøj-Husum Bydel, samt</w:t>
            </w:r>
          </w:p>
          <w:p>
            <w:pPr>
              <w:pStyle w:val="Normal"/>
              <w:numPr>
                <w:ilvl w:val="0"/>
                <w:numId w:val="2"/>
              </w:numPr>
              <w:spacing w:lineRule="exact" w:line="288" w:before="0" w:after="120"/>
              <w:rPr/>
            </w:pPr>
            <w:r>
              <w:rPr/>
              <w:t>at Overborgmesteren bemyndiges til at modtage navne til Brønshøj Husum Lokaludvalg til og med torsdag den 9. oktober 2008.</w:t>
            </w:r>
          </w:p>
          <w:p>
            <w:pPr>
              <w:pStyle w:val="Normal"/>
              <w:spacing w:lineRule="exact" w:line="288" w:before="0" w:after="120"/>
              <w:jc w:val="right"/>
              <w:rPr/>
            </w:pPr>
            <w:r>
              <w:rPr/>
              <w:t>(Økonomiforvaltningen)</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rPr/>
      </w:pPr>
      <w:r>
        <w:rPr/>
        <w:t>Borgerrepræsentationen besluttede den 13. oktober 2005 (BR 545/05), at der i perioden 2006-2009 skal etableres lokaludvalg i hele byen i henhold til lov om kommunernes styrelse § 65d.</w:t>
      </w:r>
    </w:p>
    <w:p>
      <w:pPr>
        <w:pStyle w:val="Normal"/>
        <w:spacing w:lineRule="exact" w:line="288"/>
        <w:rPr/>
      </w:pPr>
      <w:r>
        <w:rPr/>
      </w:r>
    </w:p>
    <w:p>
      <w:pPr>
        <w:pStyle w:val="Normal"/>
        <w:spacing w:lineRule="exact" w:line="288" w:before="0" w:after="120"/>
        <w:rPr/>
      </w:pPr>
      <w:r>
        <w:rPr/>
        <w:t>Der er på nuværende tidspunkt etableret 9 lokaludvalg i følgende 8 bydele: Valby, Østerbro, Vanløse, Bispebjerg, Vesterbro/Kongens Enghave (2 lokaludvalg), Amager Vest, Amager Øst og i foråret 2008 på Nørrebro. Ifølge planen for udrulning af de resterende 3 lokaludvalg skal Indre By, Christianshavn og Brønshøj Husum Lokaludvalg etableres i efteråret 2008. Der er derfor på nuværende tidspunkt udarbejdet en konkret udrulningsplan for etablering af disse 3 lokaludvalg, hvori det planlægges, at Indre By Lokaludvalg og Christianshavns Lokaludvalg konstitueres ultimo oktober 2008, og at Brønshøj Husum Lokaludvalg konstitueres ultimo november 2008. Indre By og Christianshavns Lokaludvalg er begge placeret i Indre By Bydel, og skal derfor have et fælles sekretariat (et sekretariat pr. bydel). Etableringen af Indre By og Christianshavns Lokaludvalg sker nogenlunde samtidigt (med op til et par ugers forskydning).</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rPr/>
      </w:pPr>
      <w:r>
        <w:rPr/>
        <w:t xml:space="preserve">I kommissoriet for lokaludvalg, som Borgerrepræsentationen vedtog den 13. juni 2007, fastlægges bl.a. udvalgenes sammensætning, organisering og kompetencer. Samme dag godkendte Borgerrepræsentationen endeligt et regulativ for hvert af lokaludvalgene. </w:t>
      </w:r>
    </w:p>
    <w:p>
      <w:pPr>
        <w:pStyle w:val="Normal"/>
        <w:spacing w:lineRule="exact" w:line="288"/>
        <w:rPr/>
      </w:pPr>
      <w:r>
        <w:rPr/>
      </w:r>
    </w:p>
    <w:p>
      <w:pPr>
        <w:pStyle w:val="Normal"/>
        <w:spacing w:lineRule="exact" w:line="288"/>
        <w:rPr/>
      </w:pPr>
      <w:r>
        <w:rPr/>
        <w:t xml:space="preserve">Ifølge regulativet skal lokaludvalgene have et fast antal på 23 medlemmer. Heraf skal Borgerrepræsentationen udpege de 7 listerepræsentanter, mens det lokale repræsentantskab skal udpege de resterende medlemmer, som skal godkendes af Borgerrepræsentationen. Således får lokaludvalget samlet 23 medlemmer. </w:t>
      </w:r>
    </w:p>
    <w:p>
      <w:pPr>
        <w:pStyle w:val="Normal"/>
        <w:spacing w:lineRule="exact" w:line="288"/>
        <w:rPr/>
      </w:pPr>
      <w:r>
        <w:rPr/>
      </w:r>
    </w:p>
    <w:p>
      <w:pPr>
        <w:pStyle w:val="Normal"/>
        <w:spacing w:lineRule="exact" w:line="288"/>
        <w:rPr/>
      </w:pPr>
      <w:r>
        <w:rPr/>
        <w:t>For at være sikker på at opnå et samlet antal medlemmer på 23, er det nødvendigt, at få afklaret, hvor mange politiske medlemmer, der kan udpeges af Borgerrepræsentationen inden afholdelse af repræsentantskabsmøde for henholdsvis Indre By, Christianshavn og Brønshøj Husum Lokaludvalg. Repræsentantskabsmødet for Christianshavn afholdes den 16. september 2008. Kandidatlisterne skal derfor indmelde navne til overborgmesteren senest den 11. september 2008. Repræsentantskabsmødet for Indre By afholdes den 22. september 2008. Kandidatlisterne skal derfor indmelde navne til overborgmesteren senest den 18. september 2008. Repræsentantskabsmødet for Brønshøj Husum Lokaludvalg afholdes den 21. oktober 2008. Kandidatlisterne skal derfor indmelde navne til overborgmesteren senest den 9. oktober 2008.</w:t>
      </w:r>
    </w:p>
    <w:p>
      <w:pPr>
        <w:pStyle w:val="Normal"/>
        <w:spacing w:lineRule="exact" w:line="288"/>
        <w:rPr/>
      </w:pPr>
      <w:r>
        <w:rPr/>
      </w:r>
    </w:p>
    <w:p>
      <w:pPr>
        <w:pStyle w:val="Normal"/>
        <w:spacing w:lineRule="exact" w:line="288"/>
        <w:rPr/>
      </w:pPr>
      <w:r>
        <w:rPr/>
        <w:t xml:space="preserve">Reglerne for de 7 udpegede listerepræsentanter og deres suppleanter er, at de </w:t>
      </w:r>
      <w:r>
        <w:rPr>
          <w:i/>
        </w:rPr>
        <w:t>ikke</w:t>
      </w:r>
      <w:r>
        <w:rPr/>
        <w:t xml:space="preserve"> må være medlem af Borgerrepræsentationen, og at de </w:t>
      </w:r>
      <w:r>
        <w:rPr>
          <w:i/>
        </w:rPr>
        <w:t>skal</w:t>
      </w:r>
      <w:r>
        <w:rPr/>
        <w:t xml:space="preserve"> have folkeregisteradresse i den bydel/område som lokaludvalget dækker over. I forhold til Indre By og Christianshavns Lokaludvalg er der det særlige forhold, at der etableres 2 lokaludvalg i én bydel (Indre By Bydel). Kandidater til Indre By Lokaludvalg skal derfor have folkeregisteradresse i Indre By-området,  som er afgrænset til den del af Indre By Bydel, der i henhold til bydelsinddelingen (BR 332/06) udgør rodenummer 1-35, 46, 49-65 og 396. Kandidater til Christianshavns Lokaludvalg skal have folkeregisteradresse i Christianshavn-området, som er tilsvarende er afgrænset til den del af Indre By Bydel, der udgør rodenummer 36-45.</w:t>
      </w:r>
    </w:p>
    <w:p>
      <w:pPr>
        <w:pStyle w:val="Normal"/>
        <w:spacing w:lineRule="exact" w:line="288"/>
        <w:rPr/>
      </w:pPr>
      <w:r>
        <w:rPr/>
      </w:r>
    </w:p>
    <w:p>
      <w:pPr>
        <w:pStyle w:val="Normal"/>
        <w:spacing w:lineRule="exact" w:line="288"/>
        <w:rPr/>
      </w:pPr>
      <w:r>
        <w:rPr/>
        <w:t>I forhold til kandidater til Brønshøj Husum Lokaludvalg skal disse have folkeregisteradresse i Brønshøj Husum Bydel.</w:t>
      </w:r>
    </w:p>
    <w:p>
      <w:pPr>
        <w:pStyle w:val="Normal"/>
        <w:spacing w:lineRule="exact" w:line="288"/>
        <w:rPr/>
      </w:pPr>
      <w:r>
        <w:rPr/>
      </w:r>
    </w:p>
    <w:p>
      <w:pPr>
        <w:pStyle w:val="Normal"/>
        <w:spacing w:lineRule="exact" w:line="288"/>
        <w:rPr/>
      </w:pPr>
      <w:r>
        <w:rPr/>
        <w:t>Økonomiforvaltningen indstiller på denne baggrund, at Borgerrepræsentationen udpeger et medlem samt 2 suppleanter fra hver af de 7 kandidatlister, som ved valget blev repræsenteret i Borgerrepræsentationen i indeværende valgperiode, til henholdsvis Indre By Lokaludvalg, Christianshavns Lokaludvalg og Brønshøj Husum Lokaludvalg. Overborgmesteren bemyndiges til at modtage navnene fra kandidatlisterne og fristen for aflevering af navnene fremgår nedenfor:</w:t>
      </w:r>
    </w:p>
    <w:p>
      <w:pPr>
        <w:pStyle w:val="Normal"/>
        <w:spacing w:lineRule="exact" w:line="288"/>
        <w:rPr/>
      </w:pPr>
      <w:r>
        <w:rPr/>
        <w:t xml:space="preserve"> </w:t>
      </w:r>
    </w:p>
    <w:tbl>
      <w:tblPr>
        <w:tblW w:w="6343" w:type="dxa"/>
        <w:jc w:val="left"/>
        <w:tblInd w:w="-113" w:type="dxa"/>
        <w:tblLayout w:type="fixed"/>
        <w:tblCellMar>
          <w:top w:w="0" w:type="dxa"/>
          <w:left w:w="108" w:type="dxa"/>
          <w:bottom w:w="0" w:type="dxa"/>
          <w:right w:w="108" w:type="dxa"/>
        </w:tblCellMar>
      </w:tblPr>
      <w:tblGrid>
        <w:gridCol w:w="3370"/>
        <w:gridCol w:w="297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88"/>
              <w:rPr>
                <w:b/>
                <w:b/>
              </w:rPr>
            </w:pPr>
            <w:r>
              <w:rPr>
                <w:b/>
              </w:rPr>
              <w:t>Lokaludvalg</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88"/>
              <w:rPr>
                <w:b/>
                <w:b/>
              </w:rPr>
            </w:pPr>
            <w:r>
              <w:rPr>
                <w:b/>
              </w:rPr>
              <w:t>Frist for aflevering af navn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Christianshavns Lokaludvalg</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1. september 200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Indre By Lokaludvalg</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18. september 200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t>Brønshøj Husum Lokaludvalg</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pPr>
            <w:r>
              <w:rPr/>
              <w:t>9. oktober 2008</w:t>
            </w:r>
          </w:p>
        </w:tc>
      </w:tr>
    </w:tbl>
    <w:p>
      <w:pPr>
        <w:pStyle w:val="Normal"/>
        <w:spacing w:lineRule="exact" w:line="288"/>
        <w:rPr/>
      </w:pPr>
      <w:r>
        <w:rPr/>
      </w:r>
    </w:p>
    <w:p>
      <w:pPr>
        <w:pStyle w:val="Normal"/>
        <w:spacing w:lineRule="exact" w:line="288"/>
        <w:rPr/>
      </w:pPr>
      <w:r>
        <w:rPr/>
      </w:r>
    </w:p>
    <w:p>
      <w:pPr>
        <w:pStyle w:val="Normal"/>
        <w:spacing w:lineRule="exact" w:line="288"/>
        <w:rPr/>
      </w:pPr>
      <w:r>
        <w:rPr/>
        <w:t xml:space="preserve">Medlemmer samt suppleanter vælges for indeværende valgperiode. </w:t>
      </w:r>
    </w:p>
    <w:p>
      <w:pPr>
        <w:pStyle w:val="Normal"/>
        <w:spacing w:lineRule="exact" w:line="288" w:before="0" w:after="120"/>
        <w:rPr/>
      </w:pPr>
      <w:r>
        <w:rPr/>
      </w:r>
    </w:p>
    <w:p>
      <w:pPr>
        <w:pStyle w:val="Normal"/>
        <w:spacing w:lineRule="exact" w:line="288" w:before="0" w:after="120"/>
        <w:rPr/>
      </w:pPr>
      <w:r>
        <w:rPr/>
        <w:t>Med etableringen af Indre By, Christianshavns og Brønshøj Husum Lokaludvalg er der etableret lokaludvalg i hele København. I alt vil der inden udgangen af 2008 være etableret 12 lokaludvalg i Københavns 10 bydele.</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Indstillingen har ingen økonomiske konsekvenser.</w:t>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Claus Juhl</w:t>
        <w:tab/>
        <w:t>/Henrik Plougmann Olsen</w:t>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61E2AE-28A9-478C-9247-0978B996A1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9: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9:00Z</dcterms:modified>
  <cp:revision>1</cp:revision>
  <dc:subject/>
  <dc:title>Udpegning af medlemmer til lokaludvalgene i Indre By, Christianshavn og Brønshøj Hus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