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8.</w:t>
        <w:tab/>
        <w:t>Kommuneplanstrategi 2007 processen afsluttes (2008-68047)</w:t>
      </w:r>
    </w:p>
    <w:p>
      <w:pPr>
        <w:pStyle w:val="Normal"/>
        <w:spacing w:lineRule="exact" w:line="288" w:before="0" w:after="120"/>
        <w:rPr/>
      </w:pPr>
      <w:r>
        <w:rPr/>
        <w:t>Kommuneplanstrategi 2007 processen skal afsluttes og danne grundlag for revision af Kommuneplan 2009.</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rPr/>
            </w:pPr>
            <w:r>
              <w:rPr/>
              <w:t>at Kommuneplanstrategi 2007 processen afsluttes, og de indkomne høringssvar indgår i den igangværende ændring af kommuneplanen.</w:t>
            </w:r>
          </w:p>
          <w:p>
            <w:pPr>
              <w:pStyle w:val="Normal"/>
              <w:spacing w:lineRule="exact" w:line="288" w:before="0" w:after="120"/>
              <w:jc w:val="right"/>
              <w:rPr/>
            </w:pPr>
            <w:r>
              <w:rPr/>
              <w:t>(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orgerrepræsentationen vedtog Kommuneplanstrategi 2007 d. 13. december 2007 og sendte den i offentlig høring i henhold til Planloven § 23a, fra den 18. februar til den 14. marts 2008. Modsat andre planer, vedtages kommuneplanstrategien før den offentlige høring jf. Planloven §23a, her fremgår det, at kommunalbestyrelsen vedtager strategien samtidig med at den offentliggøres og sendes til bl.a. Miljøministeren. Med kommuneplanstrategien lægges et program for Kommuneplan 2009, og de emner, som den skal indeholde. Herved kommer politikerne tidligt ind i revisionsprocessen for revisionen af kommuneplanen. Den offentlige høring fungerer dermed som en mellemfase mellem kommuneplanstrategien og selve revisionen af kommuneplanen.</w:t>
      </w:r>
    </w:p>
    <w:p>
      <w:pPr>
        <w:pStyle w:val="Normal"/>
        <w:spacing w:lineRule="exact" w:line="288" w:before="0" w:after="120"/>
        <w:rPr/>
      </w:pPr>
      <w:r>
        <w:rPr/>
        <w:t xml:space="preserve"> </w:t>
      </w:r>
    </w:p>
    <w:p>
      <w:pPr>
        <w:pStyle w:val="Normal"/>
        <w:spacing w:lineRule="exact" w:line="288" w:before="0" w:after="120"/>
        <w:rPr/>
      </w:pPr>
      <w:r>
        <w:rPr/>
        <w:t>I Københavns Kommune er der tillige blevet lagt stor vægt på en grundig dialog både før og efter offentliggørelsen af kommuneplanstrategien. Økonomiforvaltningen har afholdt en række debatarrangementer f.eks. Tænk nyt, Tænk blåt, The Thinking City mv. allerede inden kommuneplanstrategien blev udarbejdet. Her fik borgerne lejlighed til at diskutere emnerne for revisionen af kommuneplanen. I forbindelse med høringsperioden efter vedtagelsen blev der også afholdt borgermøde, hvor udvalgte områder i strategien igen blev diskuteret, samt lanceret en interaktiv hjemmeside ”Den tænkende storby”, hvor borgere kunne sende postkort til forvaltningen og se videoklip mv. Alt i alt har der været en god og konstruktiv debat med ca. 250 deltagere på hvert af møderne. Selve høringen har afstedkommet 29 høringssvar. Resume af alle høringssvarene er samlet i en hvidbog (bilag). De indkommende høringssvar vil nu indgå i revision af kommuneplanen.</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Det indstilles, at Kommuneplanstrategi 2007 processen afsluttes endeligt, jf. Planloven § 23a, stk. 5. De indkommende høringssvar ligger indenfor de målsætninger og initiativer, der er udstukket i kommuneplanstrategien. I de 29 indkommende høringssvar, er der mange generelle kommentarer til byens udvikling. På tværs af høringssvarne kan det konstateres, at</w:t>
      </w:r>
    </w:p>
    <w:p>
      <w:pPr>
        <w:pStyle w:val="Normal"/>
        <w:numPr>
          <w:ilvl w:val="0"/>
          <w:numId w:val="3"/>
        </w:numPr>
        <w:spacing w:lineRule="exact" w:line="288" w:before="0" w:after="120"/>
        <w:ind w:left="720" w:hanging="720"/>
        <w:rPr/>
      </w:pPr>
      <w:r>
        <w:rPr/>
        <w:t>der er generel opbakning til planstrategien og temaerne, men flere ønsker et yderligere detaljeringsniveau på initiativer og handlinger i planstrategien</w:t>
      </w:r>
    </w:p>
    <w:p>
      <w:pPr>
        <w:pStyle w:val="Normal"/>
        <w:numPr>
          <w:ilvl w:val="0"/>
          <w:numId w:val="3"/>
        </w:numPr>
        <w:spacing w:lineRule="exact" w:line="288" w:before="0" w:after="120"/>
        <w:ind w:left="720" w:hanging="720"/>
        <w:rPr/>
      </w:pPr>
      <w:r>
        <w:rPr/>
        <w:t>flere efterspørger ligeledes en bredere klimastrategi og initiativer for en grøn by</w:t>
      </w:r>
    </w:p>
    <w:p>
      <w:pPr>
        <w:pStyle w:val="Normal"/>
        <w:numPr>
          <w:ilvl w:val="0"/>
          <w:numId w:val="3"/>
        </w:numPr>
        <w:spacing w:lineRule="exact" w:line="288" w:before="0" w:after="120"/>
        <w:ind w:left="720" w:hanging="720"/>
        <w:rPr/>
      </w:pPr>
      <w:r>
        <w:rPr/>
        <w:t>begrænsning af trafikken og forbedret kollektiv trafik, nævnes som vigtige emner.</w:t>
      </w:r>
    </w:p>
    <w:p>
      <w:pPr>
        <w:pStyle w:val="Normal"/>
        <w:spacing w:lineRule="exact" w:line="288" w:before="0" w:after="120"/>
        <w:rPr/>
      </w:pPr>
      <w:r>
        <w:rPr/>
        <w:t>Økonomiforvaltningens konklusion er, at der er generel opbakning til strategiens temaer. Ønsket om en konkretisering af strategien vil ske med selve revisionen af kommuneplanen. Dertil vil høringssvarene indgå som grundlag for revision af Kommuneplan 2009, de vil blive lagt på hjemmesiden samt de vil indgå i indstillingen vedrørende forslag til Kommuneplan 2009.</w:t>
      </w:r>
    </w:p>
    <w:p>
      <w:pPr>
        <w:pStyle w:val="Normal"/>
        <w:spacing w:lineRule="exact" w:line="288" w:before="0" w:after="120"/>
        <w:rPr/>
      </w:pPr>
      <w:r>
        <w:rPr/>
      </w:r>
    </w:p>
    <w:p>
      <w:pPr>
        <w:pStyle w:val="Normal"/>
        <w:spacing w:lineRule="exact" w:line="288" w:before="0" w:after="120"/>
        <w:rPr/>
      </w:pPr>
      <w:r>
        <w:rPr/>
        <w:t>Emnemæssigt resume af høringssvarene:</w:t>
      </w:r>
    </w:p>
    <w:p>
      <w:pPr>
        <w:pStyle w:val="Normal"/>
        <w:spacing w:lineRule="exact" w:line="288" w:before="0" w:after="120"/>
        <w:rPr>
          <w:b/>
          <w:b/>
          <w:i/>
          <w:i/>
        </w:rPr>
      </w:pPr>
      <w:r>
        <w:rPr>
          <w:b/>
          <w:i/>
        </w:rPr>
        <w:t>Den bæredygtige by</w:t>
      </w:r>
    </w:p>
    <w:p>
      <w:pPr>
        <w:pStyle w:val="Normal"/>
        <w:spacing w:lineRule="exact" w:line="288" w:before="0" w:after="120"/>
        <w:rPr/>
      </w:pPr>
      <w:r>
        <w:rPr/>
        <w:t>Flere nævner begrænsning af trafikken og forbedret kollektiv trafik, som vigtige emner og peger på, at det er vigtigt, at revidering af vejnetsplanen og parkeringsnormer ikke medfører øget trafik i bydelene. Flere efterspørger ligeledes en bredere klimapolitik, med konkrete bud på, hvorledes kommunen vil nå målet om reduktion af CO</w:t>
      </w:r>
      <w:r>
        <w:rPr>
          <w:vertAlign w:val="subscript"/>
        </w:rPr>
        <w:t>2</w:t>
      </w:r>
      <w:r>
        <w:rPr/>
        <w:t>-udledningen. Der er dog opbakning til kommuneplanstrategiens målsætninger om CO</w:t>
      </w:r>
      <w:r>
        <w:rPr>
          <w:vertAlign w:val="subscript"/>
        </w:rPr>
        <w:t>2</w:t>
      </w:r>
      <w:r>
        <w:rPr/>
        <w:t xml:space="preserve"> reduktion. Desuden peger enkelte på, at bæredygtigt byggeri bør gælde for alt bebyggelse i kommunen, og ikke kun for de områder, som bliver udpeget som lavenergiområder. Endeligt udtrykker enkelte bekymring for fortætning i forbindelse med boligbyggeri, særligt hvis der ikke tilføres kvarterene nye kvaliteter og tilbud. </w:t>
      </w:r>
    </w:p>
    <w:p>
      <w:pPr>
        <w:pStyle w:val="Normal"/>
        <w:spacing w:lineRule="exact" w:line="288" w:before="0" w:after="120"/>
        <w:rPr/>
      </w:pPr>
      <w:r>
        <w:rPr/>
      </w:r>
    </w:p>
    <w:p>
      <w:pPr>
        <w:pStyle w:val="Normal"/>
        <w:spacing w:lineRule="exact" w:line="288" w:before="0" w:after="120"/>
        <w:rPr>
          <w:i/>
          <w:i/>
        </w:rPr>
      </w:pPr>
      <w:r>
        <w:rPr>
          <w:i/>
        </w:rPr>
        <w:t>Økonomiforvaltningens bemærkninger</w:t>
      </w:r>
    </w:p>
    <w:p>
      <w:pPr>
        <w:pStyle w:val="Normal"/>
        <w:spacing w:lineRule="exact" w:line="288" w:before="0" w:after="120"/>
        <w:rPr/>
      </w:pPr>
      <w:r>
        <w:rPr/>
        <w:t>Kommuneplanstrategien indeholder målsætninger for og initiativer til, at trafikken skal begrænses, og den kollektive trafik forbedres, hvilket både vejnetsplanen og parkeringsnormer skal bidrage til. En tættere by er på mange måder med til at gøre byen mere bæredygtig. Den bruger mindre energi til transport og opvarmning og har et lavere CO</w:t>
      </w:r>
      <w:r>
        <w:rPr>
          <w:vertAlign w:val="subscript"/>
        </w:rPr>
        <w:t>2</w:t>
      </w:r>
      <w:r>
        <w:rPr/>
        <w:t xml:space="preserve"> udslip samt giver et større kundegrundlag for kollektiv trafik. I forbindelse med revisionen af kommuneplanen vil muligheder for fortætning blive vurderet i forhold til, hvilke kvaliteter det kan tilføre de enkelte bykvarterer, således at der sikres levende og blandede byområder (Kommuneplanstrategi 2007, s. 15). Kommunen er i gang med at udarbejde en klimapolitik, der vil indeholde konkrete forslag til hvorledes CO</w:t>
      </w:r>
      <w:r>
        <w:rPr>
          <w:vertAlign w:val="subscript"/>
        </w:rPr>
        <w:t>2</w:t>
      </w:r>
      <w:r>
        <w:rPr/>
        <w:t xml:space="preserve">-udledningen reduceres. Københavns kommune vil benytte de nye muligheder i Planloven til at udpege områder til lavenergi. Derudover vil alt ny bebyggelse skulle leve op til det nye bygningsreglements normer, når dette er vedtaget i Folketinget. </w:t>
      </w:r>
    </w:p>
    <w:p>
      <w:pPr>
        <w:pStyle w:val="Normal"/>
        <w:spacing w:lineRule="exact" w:line="288" w:before="0" w:after="120"/>
        <w:rPr/>
      </w:pPr>
      <w:r>
        <w:rPr/>
      </w:r>
    </w:p>
    <w:p>
      <w:pPr>
        <w:pStyle w:val="Normal"/>
        <w:spacing w:lineRule="exact" w:line="288" w:before="0" w:after="120"/>
        <w:rPr>
          <w:b/>
          <w:b/>
          <w:i/>
          <w:i/>
        </w:rPr>
      </w:pPr>
      <w:r>
        <w:rPr>
          <w:b/>
          <w:i/>
        </w:rPr>
        <w:t>Byen for alle</w:t>
      </w:r>
    </w:p>
    <w:p>
      <w:pPr>
        <w:pStyle w:val="Normal"/>
        <w:spacing w:lineRule="exact" w:line="288" w:before="0" w:after="120"/>
        <w:rPr/>
      </w:pPr>
      <w:r>
        <w:rPr/>
        <w:t xml:space="preserve">Flere peger på, at det er vigtigt, at blande boligformerne (leje, andel og ejer) og blande bolig og erhverv, da det skaber liv i byrummene. Ligeledes nævner flere, at der skal satses på nye boligformer samt at der skal gøres mere for både at forebygge og nedbryde ghettoområder. Flere peger desuden på, der mangler initiativer for en grøn by, og kommer med konkrete bud på, hvor i byen der ønskes grønne områder. Under detailhandel har flere nævnt konkrete ønsker om detailhandel. </w:t>
      </w:r>
    </w:p>
    <w:p>
      <w:pPr>
        <w:pStyle w:val="Normal"/>
        <w:spacing w:lineRule="exact" w:line="288" w:before="0" w:after="120"/>
        <w:rPr/>
      </w:pPr>
      <w:r>
        <w:rPr/>
      </w:r>
    </w:p>
    <w:p>
      <w:pPr>
        <w:pStyle w:val="Normal"/>
        <w:spacing w:lineRule="exact" w:line="288" w:before="0" w:after="120"/>
        <w:rPr>
          <w:i/>
          <w:i/>
        </w:rPr>
      </w:pPr>
      <w:r>
        <w:rPr>
          <w:i/>
        </w:rPr>
        <w:t>Økonomiforvaltningens bemærkninger</w:t>
      </w:r>
    </w:p>
    <w:p>
      <w:pPr>
        <w:pStyle w:val="Normal"/>
        <w:spacing w:lineRule="exact" w:line="288" w:before="0" w:after="120"/>
        <w:rPr/>
      </w:pPr>
      <w:r>
        <w:rPr/>
        <w:t xml:space="preserve">Kommuneplanstrategien indeholder målsætninger for og initiativer til at blande boligformer og bolig og erhverv for at skabe liv i byrummene samt at der skal satses på flere nye boligformer. Hvorledes det konkret gøres, håndteres i forbindelse med revision af kommuneplanen, bl.a. i vurderingen af fortætningspotentialet vil indgå en vurdering af, muligheden for at skabe mere blandede byområder. I forhold til forebyggelse og nedbrydning af ghettoområder, er det dog væsentligt at være opmærksom på at dele af denne indsats skal løftes af Beskæftigelses- og integrationsforvaltningen.  Der sker dog et samarbejde herom også i forbindelse med revisionen af Kommuneplan 2009. Den mere konkrete planlægning af grønne områder og detailhandel sker ligeledes i forbindelse med udarbejdelse af Kommuneplan 2009, der er et mål om fornyelse af byens parker i strategien. </w:t>
      </w:r>
    </w:p>
    <w:p>
      <w:pPr>
        <w:pStyle w:val="Normal"/>
        <w:spacing w:lineRule="exact" w:line="288" w:before="0" w:after="120"/>
        <w:rPr/>
      </w:pPr>
      <w:r>
        <w:rPr/>
      </w:r>
    </w:p>
    <w:p>
      <w:pPr>
        <w:pStyle w:val="Normal"/>
        <w:spacing w:lineRule="exact" w:line="288" w:before="0" w:after="120"/>
        <w:rPr>
          <w:b/>
          <w:b/>
          <w:i/>
          <w:i/>
        </w:rPr>
      </w:pPr>
      <w:r>
        <w:rPr>
          <w:b/>
          <w:i/>
        </w:rPr>
        <w:t>Byen ned til vandet</w:t>
      </w:r>
    </w:p>
    <w:p>
      <w:pPr>
        <w:pStyle w:val="Normal"/>
        <w:spacing w:lineRule="exact" w:line="288" w:before="0" w:after="120"/>
        <w:rPr/>
      </w:pPr>
      <w:r>
        <w:rPr/>
        <w:t xml:space="preserve">Her peger flere på, det er vigtigt, at der bliver skabt liv langs vandet og foreslår flere idrætsaktiviteter, kultur tilbud mv. Nordhavn nævnes af flere, da mange er bekymret for, at der bygges tæt, at der ikke kommer liv og at den ikke bliver bæredygtig. </w:t>
      </w:r>
    </w:p>
    <w:p>
      <w:pPr>
        <w:pStyle w:val="Normal"/>
        <w:spacing w:lineRule="exact" w:line="288" w:before="0" w:after="120"/>
        <w:rPr/>
      </w:pPr>
      <w:r>
        <w:rPr/>
      </w:r>
    </w:p>
    <w:p>
      <w:pPr>
        <w:pStyle w:val="Normal"/>
        <w:spacing w:lineRule="exact" w:line="288" w:before="0" w:after="120"/>
        <w:rPr>
          <w:i/>
          <w:i/>
        </w:rPr>
      </w:pPr>
      <w:r>
        <w:rPr>
          <w:i/>
        </w:rPr>
        <w:t>Økonomiforvaltningens bemærkninger</w:t>
      </w:r>
    </w:p>
    <w:p>
      <w:pPr>
        <w:pStyle w:val="Normal"/>
        <w:spacing w:lineRule="exact" w:line="288" w:before="0" w:after="120"/>
        <w:rPr/>
      </w:pPr>
      <w:r>
        <w:rPr/>
        <w:t>Kommuneplanstrategien indeholder målsætninger for og initiativer til, at der skal skabes liv langs vandet, ved at skabe muligheder for udfoldelses og ved at udnytte de rekreative potentialer. Visionerne for Nordhavn indeholder, at Nordhavn skal være en attraktiv, bæredygtig og levende bydel, hvor der skal bygges energineutralt, kollektiv trafik og gode betingelser for cyklister. Der skal bygges boliger i alle prisklasser, og der skal bygges tæt samt skabes levende byrum og rekreative muligheder og bystrande.</w:t>
      </w:r>
    </w:p>
    <w:p>
      <w:pPr>
        <w:pStyle w:val="Normal"/>
        <w:spacing w:lineRule="exact" w:line="288" w:before="0" w:after="120"/>
        <w:rPr/>
      </w:pPr>
      <w:r>
        <w:rPr/>
      </w:r>
    </w:p>
    <w:p>
      <w:pPr>
        <w:pStyle w:val="Normal"/>
        <w:spacing w:lineRule="exact" w:line="288" w:before="0" w:after="120"/>
        <w:rPr>
          <w:b/>
          <w:b/>
          <w:i/>
          <w:i/>
        </w:rPr>
      </w:pPr>
      <w:r>
        <w:rPr>
          <w:b/>
          <w:i/>
        </w:rPr>
        <w:t>Den dynamiske by</w:t>
      </w:r>
    </w:p>
    <w:p>
      <w:pPr>
        <w:pStyle w:val="Normal"/>
        <w:spacing w:lineRule="exact" w:line="288" w:before="0" w:after="120"/>
        <w:rPr/>
      </w:pPr>
      <w:r>
        <w:rPr/>
        <w:t xml:space="preserve">Her nævner flere, at de støtter op om de kreative zoner. Ligeledes peges der på, at en god arkitekturpolitik ikke er lig med højhusbebyggelse. </w:t>
      </w:r>
    </w:p>
    <w:p>
      <w:pPr>
        <w:pStyle w:val="Normal"/>
        <w:spacing w:lineRule="exact" w:line="288" w:before="0" w:after="120"/>
        <w:rPr/>
      </w:pPr>
      <w:r>
        <w:rPr/>
      </w:r>
    </w:p>
    <w:p>
      <w:pPr>
        <w:pStyle w:val="Normal"/>
        <w:spacing w:lineRule="exact" w:line="288" w:before="0" w:after="120"/>
        <w:rPr>
          <w:i/>
          <w:i/>
        </w:rPr>
      </w:pPr>
      <w:r>
        <w:rPr>
          <w:i/>
        </w:rPr>
        <w:t>Økonomiforvaltningens bemærkninger</w:t>
      </w:r>
    </w:p>
    <w:p>
      <w:pPr>
        <w:pStyle w:val="Normal"/>
        <w:spacing w:lineRule="exact" w:line="288" w:before="0" w:after="120"/>
        <w:rPr/>
      </w:pPr>
      <w:r>
        <w:rPr/>
        <w:t xml:space="preserve">I arbejdet med Kommuneplanen, gennemføres en undersøgelse af effekten af de kreative zoner. I forbindelse med revision af Kommuneplanen gennemføres ligeledes en analyse af Københavns arkitekturpolitik. De indkommende forslag vurderer Økonomiforvaltningen er emner, der skal arbejdes med i den videre proces med Kommuneplanen eller i forbindelse med konkrete byudviklingsprojekter. Økonomiforvaltningen indstiller derfor, at kommuneplanstrategi processen afsluttes med de vedtagne målsætninger, som grundlag for revision af Kommuneplanen. Der er også indkommet kommentarer til konkrete lokalplanforslag. De henvises til høringen af disse projekter.  </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Ingen økonomi indbefattet</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Efter Kommuneplanstrategi 2007 processen afsluttes, vil arbejdet med kommuneplan 2009 begynde.</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0" w:leader="none"/>
          <w:tab w:val="left" w:pos="540" w:leader="none"/>
          <w:tab w:val="left" w:pos="3960" w:leader="none"/>
        </w:tabs>
        <w:spacing w:lineRule="exact" w:line="288" w:before="0" w:after="120"/>
        <w:rPr/>
      </w:pPr>
      <w:r>
        <w:rPr/>
        <w:t xml:space="preserve">Claus Juhl </w:t>
        <w:tab/>
        <w:t>Henrik Plougmann Ol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Kommuneplanstrategi07 - Hvidbog</w:t>
        </w:r>
      </w:hyperlink>
    </w:p>
    <w:p>
      <w:pPr>
        <w:pStyle w:val="Normal"/>
        <w:rPr/>
      </w:pPr>
      <w:hyperlink r:id="rId3">
        <w:r>
          <w:rPr>
            <w:rStyle w:val="InternetLink"/>
          </w:rPr>
          <w:t>Notat til ØU vedr. bilag 1</w:t>
        </w:r>
      </w:hyperlink>
    </w:p>
    <w:p>
      <w:pPr>
        <w:pStyle w:val="Normal"/>
        <w:rPr/>
      </w:pPr>
      <w:hyperlink r:id="rId4">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023293" TargetMode="External"/><Relationship Id="rId3" Type="http://schemas.openxmlformats.org/officeDocument/2006/relationships/hyperlink" Target="http://kkedocweb.kk.dk/edoc/eDocView.asp?PageId=Document&amp;__Action=20008&amp;id=4148961" TargetMode="External"/><Relationship Id="rId4" Type="http://schemas.openxmlformats.org/officeDocument/2006/relationships/hyperlink" Target="http://kkedocweb.kk.dk/edoc/eDocView.asp?PageId=Document&amp;__Action=20008&amp;id=42764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CD3E9-5349-4945-AC01-F8E6CD2B7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8:00Z</dcterms:modified>
  <cp:revision>1</cp:revision>
  <dc:subject/>
  <dc:title>Kommuneplanstrategi 2007 processen afslu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