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1.</w:t>
        <w:tab/>
        <w:t>Fornyelse af Folkets Park, miljøforanstaltninger, tillægsbevilling (2008-60156)</w:t>
      </w:r>
    </w:p>
    <w:p>
      <w:pPr>
        <w:pStyle w:val="Normal"/>
        <w:spacing w:lineRule="exact" w:line="288" w:before="0" w:after="120"/>
        <w:rPr>
          <w:rFonts w:cs="Arial"/>
          <w:bCs/>
        </w:rPr>
      </w:pPr>
      <w:r>
        <w:rPr>
          <w:rFonts w:cs="Arial"/>
          <w:bCs/>
        </w:rPr>
        <w:t>Der skal træffes beslutning om en tillægsbevilling til fornyelse af Folkets Park på Nørrebro.</w:t>
      </w:r>
    </w:p>
    <w:p>
      <w:pPr>
        <w:pStyle w:val="Normal"/>
        <w:spacing w:lineRule="exact" w:line="288" w:before="0" w:after="120"/>
        <w:rPr>
          <w:rFonts w:cs="Arial"/>
          <w:b/>
          <w:b/>
          <w:bCs/>
          <w:caps/>
        </w:rPr>
      </w:pPr>
      <w:r>
        <w:rPr>
          <w:rFonts w:cs="Arial"/>
          <w:b/>
          <w:bCs/>
          <w:cap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3"/>
              </w:numPr>
              <w:spacing w:lineRule="exact" w:line="288" w:before="0" w:after="120"/>
              <w:rPr/>
            </w:pPr>
            <w:r>
              <w:rPr/>
              <w:t>at der gives en tillægsbevilling på 1,5 mio. kr. til den givne anlægsbevilling under Teknik- og Miljøudvalgets bevilling (Ordinær anlæg), funktion 0.28.20.3 (Grønne områder og naturlegepladser) i 2008 til nødvendige miljømæssige foranstaltninger i forbindelse med fornyelsen af Folkets Park</w:t>
            </w:r>
          </w:p>
          <w:p>
            <w:pPr>
              <w:pStyle w:val="Normal"/>
              <w:numPr>
                <w:ilvl w:val="0"/>
                <w:numId w:val="3"/>
              </w:numPr>
              <w:spacing w:lineRule="exact" w:line="288" w:before="0" w:after="120"/>
              <w:rPr>
                <w:b/>
                <w:b/>
                <w:caps/>
              </w:rPr>
            </w:pPr>
            <w:r>
              <w:rPr/>
              <w:t>at tillægsbevillingen på 1,5 mio. kr. finansieres ved aktivitetsforskydning på projektet om cykelsti på Folke Bernadottes Allé under Teknik- og Miljøudvalgets bevilling (Ordinær anlæg), funktion 2.28.23.3 (Standardforbedringer af færdselsarealer).</w:t>
            </w:r>
          </w:p>
          <w:p>
            <w:pPr>
              <w:pStyle w:val="Normal"/>
              <w:rPr>
                <w:b/>
                <w:b/>
                <w:caps/>
              </w:rPr>
            </w:pPr>
            <w:r>
              <w:rPr>
                <w:b/>
                <w:caps/>
              </w:rPr>
            </w:r>
          </w:p>
          <w:p>
            <w:pPr>
              <w:pStyle w:val="Normal"/>
              <w:rPr/>
            </w:pPr>
            <w:bookmarkStart w:id="0" w:name="TekstStart"/>
            <w:bookmarkEnd w:id="0"/>
            <w:r>
              <w:rPr>
                <w:rFonts w:cs="Tahoma"/>
              </w:rPr>
              <w:t xml:space="preserve">Det bemærkes, at den foreslåede finansiering via midler tilvejebragt ved projektforskydninger mindsker muligheden for en </w:t>
            </w:r>
            <w:r>
              <w:rPr/>
              <w:t>samlet prioritering, når råderummet bliver brugt i forbindelse med vedtagelse af enkeltsager. Der vil på et tidspunkt ud i årene komme til at mangle et tilsvarende beløb i Teknik- og Miljøudvalgets anlægsramme, medmindre at forskydningerne fortsætter uendeligt.</w:t>
            </w:r>
          </w:p>
          <w:p>
            <w:pPr>
              <w:pStyle w:val="Normal"/>
              <w:rPr>
                <w:bCs/>
              </w:rPr>
            </w:pPr>
            <w:r>
              <w:rPr>
                <w:bCs/>
              </w:rPr>
            </w:r>
          </w:p>
          <w:p>
            <w:pPr>
              <w:pStyle w:val="Normal"/>
              <w:rPr>
                <w:bCs/>
              </w:rPr>
            </w:pPr>
            <w:r>
              <w:rPr>
                <w:bCs/>
              </w:rPr>
              <w:t xml:space="preserve">Det forudsættes, at Teknik- og Miljøforvaltningen umiddelbart efter sommerferien forelægger en samlet investeringsplan for Teknik- og Miljøudvalget jf. BR 320/08. </w:t>
            </w:r>
          </w:p>
          <w:p>
            <w:pPr>
              <w:pStyle w:val="Normal"/>
              <w:rPr>
                <w:bCs/>
              </w:rPr>
            </w:pPr>
            <w:r>
              <w:rPr>
                <w:bCs/>
              </w:rPr>
            </w:r>
          </w:p>
          <w:p>
            <w:pPr>
              <w:pStyle w:val="Normal"/>
              <w:rPr/>
            </w:pPr>
            <w:r>
              <w:rPr>
                <w:bCs/>
              </w:rPr>
              <w:t>Det forudsættes, at eventuelle merudgifter afholdes inden for Teknik- og Miljøudvalgets egen budgetramme.</w:t>
            </w:r>
          </w:p>
          <w:p>
            <w:pPr>
              <w:pStyle w:val="Normal"/>
              <w:jc w:val="right"/>
              <w:rPr>
                <w:bCs/>
              </w:rPr>
            </w:pPr>
            <w:r>
              <w:rPr>
                <w:bCs/>
              </w:rPr>
              <w:t>(Teknik- og Miljø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Borgerrepræsentationen har i alt bevilget 10,9 mio. kr. til projektet ”Fornyelse af Folkets Park”.</w:t>
      </w:r>
    </w:p>
    <w:p>
      <w:pPr>
        <w:pStyle w:val="Normal"/>
        <w:spacing w:lineRule="exact" w:line="288" w:before="0" w:after="120"/>
        <w:rPr/>
      </w:pPr>
      <w:r>
        <w:rPr/>
        <w:t>I forbindelse med anlægsarbejdet på den nye park er forvaltningen stødt på flere uforudsete miljømæssige problemer, der fordyrer projektet:</w:t>
      </w:r>
    </w:p>
    <w:p>
      <w:pPr>
        <w:pStyle w:val="Normal"/>
        <w:numPr>
          <w:ilvl w:val="0"/>
          <w:numId w:val="2"/>
        </w:numPr>
        <w:spacing w:lineRule="exact" w:line="288" w:before="0" w:after="120"/>
        <w:rPr/>
      </w:pPr>
      <w:r>
        <w:rPr/>
        <w:t>Store mængder jord, der er forudsat genbrugt på stedet, indeholder så mange murbrokker, at jorden ikke kan genanvendes.</w:t>
      </w:r>
    </w:p>
    <w:p>
      <w:pPr>
        <w:pStyle w:val="Normal"/>
        <w:numPr>
          <w:ilvl w:val="0"/>
          <w:numId w:val="2"/>
        </w:numPr>
        <w:spacing w:lineRule="exact" w:line="288" w:before="0" w:after="120"/>
        <w:rPr/>
      </w:pPr>
      <w:r>
        <w:rPr/>
        <w:t>Bortkørsel af denne jord medfører store ekstraleverancer af rent jord.</w:t>
      </w:r>
    </w:p>
    <w:p>
      <w:pPr>
        <w:pStyle w:val="Normal"/>
        <w:numPr>
          <w:ilvl w:val="0"/>
          <w:numId w:val="2"/>
        </w:numPr>
        <w:spacing w:lineRule="exact" w:line="288" w:before="0" w:after="120"/>
        <w:rPr/>
      </w:pPr>
      <w:r>
        <w:rPr/>
        <w:t>Det øverste vækstlag, som er forudsat bortskaffet til formuldning og genanvendelse, har vist sig at være mere forurenet, end forudsat; så forurenet, at det skal bortskaffes som forurenet jord.</w:t>
      </w:r>
    </w:p>
    <w:p>
      <w:pPr>
        <w:pStyle w:val="Normal"/>
        <w:numPr>
          <w:ilvl w:val="0"/>
          <w:numId w:val="2"/>
        </w:numPr>
        <w:spacing w:lineRule="exact" w:line="288" w:before="0" w:after="120"/>
        <w:rPr/>
      </w:pPr>
      <w:r>
        <w:rPr/>
        <w:t>Under flere plantearealer er fundet fundamenter, som det har været nødvendigt at bortskaffe.</w:t>
      </w:r>
    </w:p>
    <w:p>
      <w:pPr>
        <w:pStyle w:val="Normal"/>
        <w:numPr>
          <w:ilvl w:val="0"/>
          <w:numId w:val="2"/>
        </w:numPr>
        <w:spacing w:lineRule="exact" w:line="288" w:before="0" w:after="120"/>
        <w:rPr/>
      </w:pPr>
      <w:r>
        <w:rPr/>
        <w:t>Ændringer i miljølovgivningen, gældende fra januar 2008, kræver ekstra miljøtilsyn, jordhåndtering, prøver og dokumentation.</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pPr>
      <w:r>
        <w:rPr/>
        <w:t xml:space="preserve">Forvaltningen anbefaler, at der gives en tillægsbevilling på 1,5 mio. kr. til håndtering af ovennævnte miljømæssige forhold. </w:t>
      </w:r>
    </w:p>
    <w:p>
      <w:pPr>
        <w:pStyle w:val="Normal"/>
        <w:spacing w:lineRule="exact" w:line="288" w:before="0" w:after="120"/>
        <w:rPr/>
      </w:pPr>
      <w:r>
        <w:rPr/>
        <w:t xml:space="preserve">Forvaltningen vurderer, at det ikke vil være muligt at justere projektet inden for den eksisterende budgetramme. Det skyldes, at forvaltningen er bundet via sin kontrakt med entreprenøren, og at anlægsarbejdet allerede er nået meget langt. Eventuelle besparelser vil kræve en omprojektering, idet f.eks. fjernelse af dyre enkeltelementer i parken, vil kræve at man sætter noget andet - og billigere - i stedet for. Grundet projektets fremskredne stade, vurderer forvaltningen, at en omprojektering ikke længere er en realistisk mulighed.  </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 xml:space="preserve">BR bevilgede den 31. august 2006 7,1 mio. kr. til projektet ”Fornyelse af Folkets Park” (BR 481/06). Projektets idé var og er at bevare og forstærke parken som et grønt åndehul i et tæt bebygget område og samtidig inddrage Prins Jørgens Gade og dele af Griffenfeldsgade for at skabe bedre sammenhæng med omgivelserne. </w:t>
      </w:r>
    </w:p>
    <w:p>
      <w:pPr>
        <w:pStyle w:val="Normal"/>
        <w:spacing w:lineRule="exact" w:line="288" w:before="0" w:after="120"/>
        <w:rPr/>
      </w:pPr>
      <w:r>
        <w:rPr/>
        <w:t>Efter afholdt licitation i december 2007 viste det sig, at projektet kostede mere end oprindeligt bevilget, og BR gav derefter den 20. februar 2008 en tillægsbevilling på yderligere 3,8 mio. kr. (BR 106/08). Budgetoverskridelsen skyldtes fortrinsvist en generel stigning på anlægsmarkedet, behov for yderligere rådgivning i forbindelse med komplicerede tekniske løsninger, samt at projektet fra starten havde været vurderet for lavt.</w:t>
      </w:r>
    </w:p>
    <w:p>
      <w:pPr>
        <w:pStyle w:val="Normal"/>
        <w:spacing w:lineRule="exact" w:line="288" w:before="0" w:after="120"/>
        <w:rPr/>
      </w:pPr>
      <w:r>
        <w:rPr/>
        <w:t>I alt er bevilliget 10,9 mio. kr. til projektet.</w:t>
      </w:r>
    </w:p>
    <w:p>
      <w:pPr>
        <w:pStyle w:val="Normal"/>
        <w:spacing w:lineRule="exact" w:line="288" w:before="0" w:after="120"/>
        <w:rPr/>
      </w:pPr>
      <w:r>
        <w:rPr/>
        <w:t xml:space="preserve">I overensstemmelse med Borgerrepræsentationens beslutning om anlægsudgifterne i 2008 foreslås tillægsbevillingen finansieret inden for TMF's anlægsramme 2008. </w:t>
      </w:r>
    </w:p>
    <w:p>
      <w:pPr>
        <w:pStyle w:val="Normal"/>
        <w:spacing w:lineRule="exact" w:line="288" w:before="0" w:after="120"/>
        <w:rPr/>
      </w:pPr>
      <w:r>
        <w:rPr/>
        <w:t xml:space="preserve">Konkret finansieres tillægsbevillingen via midler tilvejebragt ved forskydninger på projektet om cykelsti på Folke Bernadottes Allé, hvor forvaltningen vurderer, at enkelte aktiviteter kan udskydes til 2009. </w:t>
      </w:r>
    </w:p>
    <w:p>
      <w:pPr>
        <w:pStyle w:val="Normal"/>
        <w:spacing w:lineRule="exact" w:line="288" w:before="0" w:after="120"/>
        <w:rPr/>
      </w:pPr>
      <w:r>
        <w:rPr/>
        <w:t xml:space="preserve">I løbet af sommeren vil forvaltningen gøre status over anlægsaktiviteterne. I den sammenhæng vil det blive vurderet, om det eventuelt vil være mere hensigtsmæssigt at udskyde andre projekter. Hvis det er tilfældet, vil der blive udarbejdet opfølgende indstilling herom.  </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Folkets Park forventes færdig anlagt og indviet i september 2008.</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Hjalte Aaberg</w:t>
        <w:tab/>
        <w:t>Torben Gleesborg</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898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F01783-A1E7-465D-97F3-FE64D0374E5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7: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7:00Z</dcterms:modified>
  <cp:revision>1</cp:revision>
  <dc:subject/>
  <dc:title>Fornyelse af Folkets Park, miljøforanstaltninger, tillægsbev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