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7.</w:t>
        <w:tab/>
        <w:t>Lokalplan Keplersgade-karréen med kommuneplantillæg - endelig vedtagelse (2008-66573)</w:t>
      </w:r>
    </w:p>
    <w:p>
      <w:pPr>
        <w:pStyle w:val="Normal"/>
        <w:spacing w:lineRule="exact" w:line="288"/>
        <w:rPr/>
      </w:pPr>
      <w:r>
        <w:rPr/>
        <w:t>Der skal på baggrund af den offentlige høring godkendes forslag til lokalplan med kommuneplantillæg for Keplersgade - karréen på Amager.</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bookmarkStart w:id="0" w:name="Beslutning"/>
            <w:r>
              <w:rPr/>
              <w:t xml:space="preserve">Indstilling om, </w:t>
            </w:r>
          </w:p>
          <w:p>
            <w:pPr>
              <w:pStyle w:val="Normal"/>
              <w:numPr>
                <w:ilvl w:val="0"/>
                <w:numId w:val="2"/>
              </w:numPr>
              <w:tabs>
                <w:tab w:val="clear" w:pos="1304"/>
                <w:tab w:val="left" w:pos="720" w:leader="none"/>
              </w:tabs>
              <w:spacing w:lineRule="exact" w:line="288" w:before="0" w:after="120"/>
              <w:ind w:left="720" w:hanging="720"/>
              <w:rPr/>
            </w:pPr>
            <w:bookmarkStart w:id="1" w:name="Beslutning"/>
            <w:r>
              <w:rPr/>
              <w:t xml:space="preserve">at </w:t>
            </w:r>
            <w:bookmarkEnd w:id="1"/>
            <w:r>
              <w:rPr/>
              <w:t>lokalplanforslag ”Keplersgade-karréen” vedtages med en uddybning, af kommentaren til § 4 stk. 1 b), der suppleres således: ” Udlæg af stien fra Keplersgade til Amagerbrogade som privat fællesvej vil i givet fald ske for at sikre adgang til de ejendomme i karreen, der har opgang fra stien.”, samt</w:t>
            </w:r>
          </w:p>
          <w:p>
            <w:pPr>
              <w:pStyle w:val="Normal"/>
              <w:numPr>
                <w:ilvl w:val="0"/>
                <w:numId w:val="2"/>
              </w:numPr>
              <w:tabs>
                <w:tab w:val="clear" w:pos="1304"/>
                <w:tab w:val="left" w:pos="720" w:leader="none"/>
              </w:tabs>
              <w:spacing w:lineRule="exact" w:line="288" w:before="0" w:after="120"/>
              <w:ind w:left="720" w:hanging="720"/>
              <w:rPr/>
            </w:pPr>
            <w:r>
              <w:rPr/>
              <w:t>at forslag til tillæg til Kommuneplan 2005 for Keplersgade-karréen vedtages.</w:t>
            </w:r>
          </w:p>
          <w:p>
            <w:pPr>
              <w:pStyle w:val="Normal"/>
              <w:spacing w:lineRule="exact" w:line="288" w:before="0" w:after="120"/>
              <w:jc w:val="right"/>
              <w:rPr/>
            </w:pPr>
            <w:r>
              <w:rPr/>
              <w:t>(Teknik- og Miljøudvalget og Økonomiudvalget)</w:t>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pPr>
      <w:r>
        <w:rPr/>
        <w:t>Borgerrepræsentationen vedtog den 13. december 2007 forslag til lokalplan ”Keplersgade-karréen” med kommuneplantillæg med henblik på offentliggørelse (BR 593/07). Lokalplanforslaget følger af Borgerrepræsentationens udpegning af karréen til karrévis byfornyelse som led i gennemførelsen af områdefornyelsen i Øresundskvarteret. Keplersgade-karréen rummer i sin helhed bevaringsværdige træk. Det er et væsentligt mål for lokal- og kommuneplantillægget at bevare disse bygningsmæssige kvaliteter, samt skabe grundlag for realisering af et fælles gårdanlæg.</w:t>
      </w:r>
    </w:p>
    <w:p>
      <w:pPr>
        <w:pStyle w:val="Normal"/>
        <w:spacing w:lineRule="exact" w:line="288"/>
        <w:rPr/>
      </w:pPr>
      <w:r>
        <w:rPr/>
        <w:t>Planforslaget har været fremlagt til offentlig debat i perioden fra den 22. januar til den 18. marts 2008. Der har været afholdt et orienterende borgermøde den 3. marts 2008 i Amager Kulturpunkt.</w:t>
      </w:r>
    </w:p>
    <w:p>
      <w:pPr>
        <w:pStyle w:val="Normal"/>
        <w:spacing w:lineRule="exact" w:line="288"/>
        <w:rPr/>
      </w:pPr>
      <w:r>
        <w:rPr/>
      </w:r>
    </w:p>
    <w:p>
      <w:pPr>
        <w:pStyle w:val="Normal"/>
        <w:spacing w:lineRule="exact" w:line="288"/>
        <w:rPr>
          <w:b/>
          <w:b/>
        </w:rPr>
      </w:pPr>
      <w:r>
        <w:rPr>
          <w:b/>
        </w:rPr>
        <w:t>LØSNING</w:t>
      </w:r>
    </w:p>
    <w:p>
      <w:pPr>
        <w:pStyle w:val="Normal"/>
        <w:spacing w:lineRule="exact" w:line="288"/>
        <w:rPr/>
      </w:pPr>
      <w:r>
        <w:rPr/>
        <w:t>Som led i offentliggørelsen har planforslaget været annonceret i områdets lokalpresse. Der har været etableret en hjemmeside for forslaget med et debatforum, hvor der efter høringsperioden udløb er fremkommet et spørgsmål vedr. mulighederne for at etablere flere parkeringspladser i området. Spørgsmålet er besvaret af Teknik- og Miljøforvaltningen.</w:t>
      </w:r>
    </w:p>
    <w:p>
      <w:pPr>
        <w:pStyle w:val="Normal"/>
        <w:spacing w:lineRule="exact" w:line="288"/>
        <w:rPr/>
      </w:pPr>
      <w:r>
        <w:rPr/>
      </w:r>
    </w:p>
    <w:p>
      <w:pPr>
        <w:pStyle w:val="Normal"/>
        <w:spacing w:lineRule="exact" w:line="288"/>
        <w:rPr/>
      </w:pPr>
      <w:r>
        <w:rPr/>
        <w:t xml:space="preserve">Der blev afholdt separat borgermøde om planforslaget med fokus på bevaringsværdier mandag den 3. marts 2008. Der mødte 19 borgere op til en god faglig debat om, hvad lokalplanforslaget konkret vil betyde for den fremtidige udvikling af området. To ting påkaldte sig debat på mødet: Lokalplanens mulighed for at udlægge passagen fra Keplersgade til Amagerbrogade som privat fællesvej, samt evt. kommende restriktioner i den udvendige vedligeholdelse af ejendommene. </w:t>
      </w:r>
    </w:p>
    <w:p>
      <w:pPr>
        <w:pStyle w:val="Normal"/>
        <w:spacing w:lineRule="exact" w:line="288"/>
        <w:rPr/>
      </w:pPr>
      <w:r>
        <w:rPr/>
      </w:r>
    </w:p>
    <w:p>
      <w:pPr>
        <w:pStyle w:val="Normal"/>
        <w:spacing w:lineRule="exact" w:line="288"/>
        <w:rPr/>
      </w:pPr>
      <w:r>
        <w:rPr/>
        <w:t xml:space="preserve">Ved høringsperioden udløb har Teknik- og Miljøforvaltningen modtaget 3 bemærkninger til planforslaget, heraf to fra andre myndigheder, samt bemærkninger fra Amager Øst Lokaludvalg. Der er udarbejdet en liste over henvendelserne, resume og bemærkninger til hver henvendelse. </w:t>
      </w:r>
    </w:p>
    <w:p>
      <w:pPr>
        <w:pStyle w:val="Normal"/>
        <w:spacing w:lineRule="exact" w:line="288"/>
        <w:rPr/>
      </w:pPr>
      <w:r>
        <w:rPr/>
      </w:r>
    </w:p>
    <w:p>
      <w:pPr>
        <w:pStyle w:val="Normal"/>
        <w:spacing w:lineRule="exact" w:line="288"/>
        <w:rPr/>
      </w:pPr>
      <w:r>
        <w:rPr/>
        <w:t>Københavns Bymuseum råder kommunen til at bevare det eksisterende gårdmiljø i Keplersgade-karréen som et eksempel på et typisk gårdmiljø fra begyndelsen af 1900-tallet.  Denne mulighed vil ikke være i overensstemmelse med intentionerne bag byfornyelsesbeslutningen for karréen, der sigter på etablering af et fælles gårdanlæg ved sammenlægning af flere gårde, samt nedrivning af baghuse for at skaffe mere lys og luft i de nye friarealer.</w:t>
      </w:r>
    </w:p>
    <w:p>
      <w:pPr>
        <w:pStyle w:val="Normal"/>
        <w:spacing w:lineRule="exact" w:line="288"/>
        <w:rPr/>
      </w:pPr>
      <w:r>
        <w:rPr/>
      </w:r>
    </w:p>
    <w:p>
      <w:pPr>
        <w:pStyle w:val="Normal"/>
        <w:spacing w:lineRule="exact" w:line="288"/>
        <w:rPr/>
      </w:pPr>
      <w:r>
        <w:rPr/>
        <w:t xml:space="preserve">Amager Øst Lokaludvalg støtter oprettelsen af et fælles gårdanlæg og ser positivt på intentionerne bag lokalplanforslaget. Lokaludvalget efterlyser muligheden for at udlægge privat fællesvej gennem karreen udgår af lokalplanforslaget. Alternativt ønskes det tydeliggjort i lokalplanen, hvad formålet vil være, såfremt muligheden udnyttes. </w:t>
      </w:r>
    </w:p>
    <w:p>
      <w:pPr>
        <w:pStyle w:val="Normal"/>
        <w:spacing w:lineRule="exact" w:line="288"/>
        <w:rPr/>
      </w:pPr>
      <w:r>
        <w:rPr/>
      </w:r>
    </w:p>
    <w:p>
      <w:pPr>
        <w:pStyle w:val="Normal"/>
        <w:spacing w:lineRule="exact" w:line="288"/>
        <w:rPr/>
      </w:pPr>
      <w:r>
        <w:rPr/>
        <w:t>Da muligheden for at udlægge privat fællesvej gennem Keplersgade-karréen er medtaget for at opfylde vejlovens bestemmelser om adgang til ejendomme fra lovlig vej, foreslår forvaltningen, at formålet i stedet uddybes i en kommentar til § 4 stk. 1 b) i lokalplanens bestemmelser.</w:t>
      </w:r>
    </w:p>
    <w:p>
      <w:pPr>
        <w:pStyle w:val="Normal"/>
        <w:spacing w:lineRule="exact" w:line="288"/>
        <w:rPr/>
      </w:pPr>
      <w:r>
        <w:rPr/>
      </w:r>
    </w:p>
    <w:p>
      <w:pPr>
        <w:pStyle w:val="Normal"/>
        <w:spacing w:lineRule="exact" w:line="288"/>
        <w:rPr/>
      </w:pPr>
      <w:r>
        <w:rPr/>
        <w:t>Ovennævnte ændring skønnes ikke at være af en sådan karakter, at høring af grundejere i henhold til planloven er påkrævet.</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Efter Borgerrepræsentationens beslutning bekendtgør forvaltningerne lokalplan og kommuneplantillæg i henhold til planlovens bestemmelser. Der vil herefter være tilvejebragt det planlægningsmæssige grundlag for at gennemføre byfornyelsesbeslutningen om et fælles gårdanlæg for Keplersgade-karréen.</w:t>
      </w:r>
    </w:p>
    <w:p>
      <w:pPr>
        <w:pStyle w:val="Normal"/>
        <w:spacing w:lineRule="exact" w:line="288"/>
        <w:rPr>
          <w:b/>
          <w:b/>
          <w:caps/>
        </w:rPr>
      </w:pPr>
      <w:r>
        <w:rPr>
          <w:b/>
          <w:caps/>
        </w:rPr>
      </w:r>
    </w:p>
    <w:p>
      <w:pPr>
        <w:pStyle w:val="Normal"/>
        <w:spacing w:lineRule="exact" w:line="288"/>
        <w:rPr>
          <w:b/>
          <w:b/>
          <w:caps/>
        </w:rPr>
      </w:pPr>
      <w:r>
        <w:rPr>
          <w:b/>
          <w:caps/>
        </w:rPr>
      </w:r>
    </w:p>
    <w:p>
      <w:pPr>
        <w:pStyle w:val="Normal"/>
        <w:spacing w:lineRule="exact" w:line="288"/>
        <w:rPr/>
      </w:pPr>
      <w:r>
        <w:rPr/>
        <w:t>Claus Juhl</w:t>
        <w:tab/>
        <w:tab/>
        <w:tab/>
        <w:t>Hjalte Aabe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Referat af borgermøde om lokalplanforslag Keplergade-karréen</w:t>
        </w:r>
      </w:hyperlink>
    </w:p>
    <w:p>
      <w:pPr>
        <w:pStyle w:val="Normal"/>
        <w:rPr/>
      </w:pPr>
      <w:hyperlink r:id="rId3">
        <w:r>
          <w:rPr>
            <w:rStyle w:val="InternetLink"/>
          </w:rPr>
          <w:t>Bilag 2 - Henvendelser i forbindelse med offentliggørelsen af forslag til kommuneplantillæg og lokalplan</w:t>
        </w:r>
      </w:hyperlink>
    </w:p>
    <w:p>
      <w:pPr>
        <w:pStyle w:val="Normal"/>
        <w:rPr/>
      </w:pPr>
      <w:hyperlink r:id="rId4">
        <w:r>
          <w:rPr>
            <w:rStyle w:val="InternetLink"/>
          </w:rPr>
          <w:t>Bilag 3 - Forslag til lokalplan Keplersgade-karréen med kommuneplantillæg</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30009" TargetMode="External"/><Relationship Id="rId3" Type="http://schemas.openxmlformats.org/officeDocument/2006/relationships/hyperlink" Target="http://kkedocweb.kk.dk/edoc/eDocView.asp?PageId=Document&amp;__Action=20008&amp;id=4130046" TargetMode="External"/><Relationship Id="rId4" Type="http://schemas.openxmlformats.org/officeDocument/2006/relationships/hyperlink" Target="http://kkedocweb.kk.dk/edoc/eDocView.asp?PageId=Document&amp;__Action=20008&amp;id=4130049" TargetMode="External"/><Relationship Id="rId5" Type="http://schemas.openxmlformats.org/officeDocument/2006/relationships/hyperlink" Target="http://kkedocweb.kk.dk/edoc/eDocView.asp?PageId=Document&amp;__Action=20008&amp;id=42876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4281D-3795-44A5-9305-E7D012A55B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Lokalplan Keplersgade-karréen med kommuneplantillæg - endelig vedta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