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5.</w:t>
        <w:tab/>
        <w:t>Lokalplan Havnegade II - endelig vedtagelse (2008-66970)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  <w:t>Efter høringsperioden skal der tages stilling til endelig vedtagelse af lokalplanen, der muliggør indretning af park med promenade i Havnegade. Teknik- og Miljøforvaltningen foreslår en mindre ændring.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dstilling 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orgerrepræsentationen vedtager lokalplanen ”Havnegade II” endeligt med følgende ændringer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304"/>
                <w:tab w:val="left" w:pos="900" w:leader="none"/>
              </w:tabs>
              <w:spacing w:lineRule="exact" w:line="288" w:before="0" w:after="120"/>
              <w:rPr/>
            </w:pPr>
            <w:r>
              <w:rPr/>
              <w:t>§ 4, stk. 1, får følgende ordlyd: ”Det på lokalplantegningen med gråtone viste område med en bredde på 12 m skal opretholdes som vej med fortov, kørebane og dobbeltrettet cykelsti med langsgående parkeringsbånd.”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304"/>
                <w:tab w:val="left" w:pos="900" w:leader="none"/>
              </w:tabs>
              <w:spacing w:lineRule="exact" w:line="288" w:before="0" w:after="120"/>
              <w:rPr/>
            </w:pPr>
            <w:r>
              <w:rPr/>
              <w:t>Som konsekvens heraf ændres § 4, stk. 3, til følgende ordlyd: ”Parkanlægget anlægges med en 8 m bred promenade langs kajkanten som vist på lokalplantegningen. Promenaden anlægges med mulighed for servicekørsel til anløbende skibe.”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304"/>
                <w:tab w:val="left" w:pos="900" w:leader="none"/>
              </w:tabs>
              <w:spacing w:lineRule="exact" w:line="288" w:before="0" w:after="120"/>
              <w:rPr/>
            </w:pPr>
            <w:r>
              <w:rPr/>
              <w:t>Som konsekvens heraf ændres lokalplantegningen således, at den principielle markering af cykelstien fjernes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  <w:t xml:space="preserve">Det bemærkes, at mens lokalplanen muliggør etableringen af en park med promenade i Havnegade afhænger selve realiseringen af projektet, at Centerplan jf. BR 164/07, bidrager til finansieringen af projektet med 10 mio. kr. 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  <w:t>Det bemærkes endvidere, at byggeriet som følge af prioriteringen af anlægsudgifterne i 2008 først igangsættes primo 2009.</w:t>
            </w:r>
          </w:p>
          <w:p>
            <w:pPr>
              <w:pStyle w:val="Normal"/>
              <w:spacing w:lineRule="exact" w:line="288" w:before="0" w:after="120"/>
              <w:jc w:val="right"/>
              <w:rPr/>
            </w:pPr>
            <w:r>
              <w:rPr/>
              <w:t>(Teknik- og Miljøudvalget)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 xml:space="preserve">Borgerrepræsentationen vedtog den 21. februar 2008 (BR 102/08) lokalplanforslaget ”Havnegade II” (bilag 1). </w:t>
      </w:r>
    </w:p>
    <w:p>
      <w:pPr>
        <w:pStyle w:val="Normal"/>
        <w:spacing w:lineRule="exact" w:line="288" w:before="0" w:after="120"/>
        <w:rPr/>
      </w:pPr>
      <w:r>
        <w:rPr/>
        <w:t>Lokalplanforslaget har været offentliggjort i perioden 12. marts 2008 - 20. maj 2008. Lokalplanen skal muliggøre etablering af en park med promenade i Havnegade.</w:t>
      </w:r>
    </w:p>
    <w:p>
      <w:pPr>
        <w:pStyle w:val="Normal"/>
        <w:spacing w:lineRule="exact" w:line="288" w:before="0" w:after="120"/>
        <w:rPr/>
      </w:pPr>
      <w:r>
        <w:rPr/>
        <w:t>I forbindelse med offentliggørelsen har der været afholdt en udstilling i Borgerservice Indre By på Jarmers Plads. Mens udstillingen var bemandet, henvendte 5 personer sig.</w:t>
      </w:r>
    </w:p>
    <w:p>
      <w:pPr>
        <w:pStyle w:val="Normal"/>
        <w:spacing w:lineRule="exact" w:line="288" w:before="0" w:after="120"/>
        <w:rPr/>
      </w:pPr>
      <w:r>
        <w:rPr/>
        <w:t>I offentliggørelsesperioden har forvaltningen modtaget 15 henvendelser, herunder 3 fra offentlige myndigheder og råd. Efter indsigelsesperiodens udløb er modtaget to henvendelser. Forvaltningen har refereret og kommenteret henvendelserne i bilag 2, der indeholder en liste over de modtagne henvendelser. Kopi af de modtagne henvendelser er lagt til gennemsyn på Rådhuset, 1. sal, værelse 36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Efter lokalplanforslagets udarbejdelse er der arbejdet videre med parkprojektet. I denne forbindelse er det klargjort, at det samlede vejprojekt i Havnegade, inklusive den dobbeltrettede cykelsti, der ifølge lokalplanforslaget skal anlægges i parkanlægget, kan rummes inden for den i lokalplanen fastlagte vejbredde på 12 m, hvorfor forvaltningen foreslår, at lokalplanens § 4, stk. 1, ændres således, at det samlede vejanlæg etableres inden for vejarealet. Dette medfører en konsekvensrettelse af § 4, stk. 3, samt af lokalplantegningen, jf. ”at-punktet”.</w:t>
      </w:r>
    </w:p>
    <w:p>
      <w:pPr>
        <w:pStyle w:val="Normal"/>
        <w:spacing w:lineRule="exact" w:line="288" w:before="0" w:after="120"/>
        <w:rPr/>
      </w:pPr>
      <w:r>
        <w:rPr/>
        <w:t>Henvendelserne er generelt positive over for forslaget om at etablere en park i Havnegade, men i 5 henvendelser udtrykkes modstand mod nedlæggelse af eksisterende parkeringspladser med den begrundelse, at den nuværende parkeringssituation i kvarteret er vanskelig for beboerne.</w:t>
      </w:r>
    </w:p>
    <w:p>
      <w:pPr>
        <w:pStyle w:val="Normal"/>
        <w:spacing w:lineRule="exact" w:line="288" w:before="0" w:after="120"/>
        <w:rPr/>
      </w:pPr>
      <w:r>
        <w:rPr/>
        <w:t>To henvendelser er imod, at der åbnes for byggeri i den nordlige del af lokalplanområdet på hjørnet af Nyhavn og Havnegade.</w:t>
      </w:r>
    </w:p>
    <w:p>
      <w:pPr>
        <w:pStyle w:val="Normal"/>
        <w:spacing w:lineRule="exact" w:line="288" w:before="0" w:after="120"/>
        <w:rPr/>
      </w:pPr>
      <w:r>
        <w:rPr/>
        <w:t>Endelig er der forskellige ønsker til parkens indretning, og et forslag om at opføre en vinterhave samt om at etablere en undersøisk parkering og en sandstrand ved Skuespilhuset.</w:t>
      </w:r>
    </w:p>
    <w:p>
      <w:pPr>
        <w:pStyle w:val="Normal"/>
        <w:spacing w:lineRule="exact" w:line="288" w:before="0" w:after="120"/>
        <w:rPr/>
      </w:pPr>
      <w:r>
        <w:rPr/>
        <w:t>Henvendelserne giver ikke forvaltningen anledning til at foreslå ændringer i lokalplanen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-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Efter at Borgerrepræsentationen måtte have vedtaget lokalplanen endeligt med de foreslåede ændringer, offentliggør forvaltningen lokalplanen i henhold til reglerne i planloven. Efter lokalplanens bekendtgørelse vil anlæg af parken kunne påbegyndes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>Hjalte Aaberg</w:t>
        <w:tab/>
        <w:t>Ulrik Winge</w:t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Bilaget til gennemsyn i Borgerrepræsentationens Sekretariat 2. sal værelse 4</w:t>
      </w:r>
    </w:p>
    <w:p>
      <w:pPr>
        <w:pStyle w:val="Normal"/>
        <w:numPr>
          <w:ilvl w:val="0"/>
          <w:numId w:val="4"/>
        </w:numPr>
        <w:spacing w:lineRule="exact" w:line="288" w:before="0" w:after="120"/>
        <w:rPr/>
      </w:pPr>
      <w:r>
        <w:rPr/>
        <w:t>Modtagne henvendelser i forbindelse med lokalplanforslagets offentl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-  Lokalplanforslage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ilag 2 - Notat om modtagne henvendelser og forvaltningens bemærkninger hertil samt liste over henvendelse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Oversigt over politisk behandling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130467" TargetMode="External"/><Relationship Id="rId3" Type="http://schemas.openxmlformats.org/officeDocument/2006/relationships/hyperlink" Target="http://kkedocweb.kk.dk/edoc/eDocView.asp?PageId=Document&amp;__Action=20008&amp;id=4130403" TargetMode="External"/><Relationship Id="rId4" Type="http://schemas.openxmlformats.org/officeDocument/2006/relationships/hyperlink" Target="http://kkedocweb.kk.dk/edoc/eDocView.asp?PageId=Document&amp;__Action=20008&amp;id=42894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1D6543-23A5-489A-90CB-2C81D4D5C1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7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37:00Z</dcterms:modified>
  <cp:revision>1</cp:revision>
  <dc:subject/>
  <dc:title>Lokalplan Havnegade II - endelig vedtag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