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0.</w:t>
        <w:tab/>
        <w:t>Indstilling til Fordelingsnævnet (2008-101036)</w:t>
      </w:r>
    </w:p>
    <w:p>
      <w:pPr>
        <w:pStyle w:val="Normal"/>
        <w:widowControl w:val="false"/>
        <w:jc w:val="both"/>
        <w:rPr/>
      </w:pPr>
      <w:r>
        <w:rPr/>
        <w:t xml:space="preserve">Københavns Kommune anmodes om at indstille en person til Fordelingsnævnet vedrørende fordeling af den kommunale andel af selskabsskatten for perioden 1. juli 2008 – 30. juni 2012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orgerrepræsentationen indstiller en person til Fordelingsnævnet vedrørende fordeling af den kommunale andel af selskabsskatten for perioden 1. juli 2008 – 30. ju</w:t>
            </w:r>
            <w:bookmarkStart w:id="0" w:name="Beslutning2"/>
            <w:r>
              <w:rPr/>
              <w:t>ni 2012, sam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Overborgmesteren eventuelt får bemyndigelse til at modtage navnet senest den 30. august 2008</w:t>
            </w:r>
            <w:r>
              <w:rPr>
                <w:b/>
              </w:rPr>
              <w:t>.</w:t>
            </w:r>
            <w:bookmarkEnd w:id="0"/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Kultur- og Fritidsforvaltningen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widowControl w:val="false"/>
        <w:jc w:val="both"/>
        <w:rPr/>
      </w:pPr>
      <w:r>
        <w:rPr/>
        <w:t>Velfærdsministeriet har anmodet Københavns Kommune om at indstille en person til Fordelingsnævnet vedrørende fordeling af den kommunale andel af selskabsskatten for perioden 1. juli 2008 – 30. juni 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ordelingsnævnets nuværende funktionsperiode udløb med udgangen af juni måned 2008. Københavns Kommunes repræsentant i Fordelingsnævnet i perioden var repræsenteret ved borgerrepræsentant Winnie Berndtso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ordelingsnævnet består af 7 medlemmer, der udpeges for 4 år ad gangen af Velfærdsministeren. Ét medlem udpeges efter indstilling fra Københavns Borgerrepræsentatio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ævnet træffer afgørelser i de sager, der er omhandlet i kommuneskattelovens § 11, stk. 3, § 12, stk. 1, 2. punktum, og i § 12, stk. 3, om fordeling af kommunernes andel af selskabsskatte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ses en virksomhed for drevet i flere kommuner, fordeles – medmindre de berettigede kommuner træffer anden aftale – selskabernes indkomstskat m.v. mellem kommunerne i det forhold, hvori nettoindtægten må anses for at være faldet i dis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år der ikke kan opnås enighed kommunerne imellem om fordelingen, fastsætter Fordelingsnævnet i hvilket forhold nettoindtægten skal anses for at være faldet i de enkelte kommun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Borgerrepræsentationen skal indstille en person til Fordelingsnævnet vedrørende fordeling af den kommunale andel af selskabsskatten for perioden 1. juli 2008 – 30. juni 2012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 xml:space="preserve">Carsten Haurum </w:t>
        <w:tab/>
        <w:t xml:space="preserve">Thomas Jakobsen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D8711-140F-4B60-BAD9-8A0FBC4DF3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6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6:00Z</dcterms:modified>
  <cp:revision>1</cp:revision>
  <dc:subject/>
  <dc:title>Indstilling til Fordelingsnævne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