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.</w:t>
        <w:tab/>
        <w:t>Indkaldelse af stedfortræder (2008-99304)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speciel"/>
              <w:rPr/>
            </w:pPr>
            <w:r>
              <w:rPr/>
              <w:t>Godkendelse i henhold til lov om kommunernes styrelse § 15, stk. 2, af formandens indkaldelse af stedfortræder for Ninna Thomsen (F), der på grund af barsel vil være forhindret i at deltage i forsamlingens møder fra den 25. august 2008 og indtil videre. 2. stedfortræder Trine Schaltz  (F) indkaldes.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character" w:styleId="BRspecielTegn">
    <w:name w:val="BR speciel Tegn"/>
    <w:basedOn w:val="Standardskrifttypeiafsnit"/>
    <w:qFormat/>
    <w:rPr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speciel">
    <w:name w:val="BR speciel"/>
    <w:basedOn w:val="Normal"/>
    <w:qFormat/>
    <w:pPr>
      <w:tabs>
        <w:tab w:val="clear" w:pos="1304"/>
        <w:tab w:val="left" w:pos="1418" w:leader="none"/>
      </w:tabs>
      <w:ind w:left="141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CD6063-8FC3-4E36-AA13-FA2AE732A9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4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8-27T10:34:00Z</dcterms:modified>
  <cp:revision>1</cp:revision>
  <dc:subject/>
  <dc:title>Indkaldelse af stedfortræ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