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7.</w:t>
        <w:tab/>
        <w:t>Finansiering af analyse af budgetforslag 2009 (2008-73368)</w:t>
      </w:r>
    </w:p>
    <w:p>
      <w:pPr>
        <w:pStyle w:val="Normal"/>
        <w:spacing w:lineRule="exact" w:line="288" w:before="0" w:after="120"/>
        <w:jc w:val="both"/>
        <w:rPr/>
      </w:pPr>
      <w:r>
        <w:rPr>
          <w:rFonts w:cs="Arial"/>
          <w:bCs/>
        </w:rPr>
        <w:t>Borgerrepræsentationen skal tage stilling til forslag til finansiering af Deloittes analyse af budgetforslag.</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Indstilling om, </w:t>
            </w:r>
          </w:p>
          <w:p>
            <w:pPr>
              <w:pStyle w:val="Normal"/>
              <w:numPr>
                <w:ilvl w:val="0"/>
                <w:numId w:val="2"/>
              </w:numPr>
              <w:spacing w:lineRule="exact" w:line="288" w:before="0" w:after="120"/>
              <w:ind w:left="720" w:hanging="720"/>
              <w:rPr/>
            </w:pPr>
            <w:r>
              <w:rPr/>
              <w:t>at de forventede udgifter på 1,5 mill. kr. til Deloittes analyse af Børne- og Ungdomsforvaltningens budgetforslag 2009 finansieres af de afsatte midler til demografisk efterregulering på bevillingsområdet Undervisning.</w:t>
            </w:r>
          </w:p>
          <w:p>
            <w:pPr>
              <w:pStyle w:val="Normal"/>
              <w:spacing w:lineRule="exact" w:line="288" w:before="0" w:after="120"/>
              <w:rPr/>
            </w:pPr>
            <w:r>
              <w:rPr/>
              <w:t>Det forudsættes, at udgifterne i forbindelse med sagen afholdes inden for Børne- og Ungdomsudvalgets budgetramme.</w:t>
            </w:r>
          </w:p>
          <w:p>
            <w:pPr>
              <w:pStyle w:val="Normal"/>
              <w:spacing w:lineRule="exact" w:line="288" w:before="0" w:after="120"/>
              <w:jc w:val="right"/>
              <w:rPr/>
            </w:pPr>
            <w:r>
              <w:rPr/>
              <w:t>(Børne- og Ungdoms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jc w:val="both"/>
        <w:rPr/>
      </w:pPr>
      <w:r>
        <w:rPr/>
        <w:t>Med henvisning til BUUs møde d. 14. maj 2008 (J.nr. 2008-57979) vedrørende finansieringen af analyse af budgetforslag 2009 godkendte Udvalget, at finansieringen skulle tages fra en særskilt pulje under bevillingsområdet Administration funktion 6.45.51.1 på oprindeligt 3 mill. kr., da der på daværende tidspunkt stadig var et tilbageværende rådighedsbeløb til dækning af udgiften.</w:t>
      </w:r>
    </w:p>
    <w:p>
      <w:pPr>
        <w:pStyle w:val="Normal"/>
        <w:spacing w:lineRule="exact" w:line="288" w:before="0" w:after="120"/>
        <w:jc w:val="both"/>
        <w:rPr/>
      </w:pPr>
      <w:r>
        <w:rPr/>
      </w:r>
    </w:p>
    <w:p>
      <w:pPr>
        <w:pStyle w:val="Normal"/>
        <w:spacing w:lineRule="exact" w:line="288" w:before="0" w:after="120"/>
        <w:jc w:val="both"/>
        <w:rPr/>
      </w:pPr>
      <w:r>
        <w:rPr/>
        <w:t xml:space="preserve">BUF er siden hen af Deloitte blevet gjort opmærksom på, at der med de allerede igangsatte aktiviteter og opgaver allerede foreligger opkrævninger for stort set hele puljen, hvorfor puljen </w:t>
      </w:r>
      <w:r>
        <w:rPr>
          <w:u w:val="single"/>
        </w:rPr>
        <w:t>ikke</w:t>
      </w:r>
      <w:r>
        <w:rPr/>
        <w:t xml:space="preserve"> rummer muligheden for også at finansiere det nye tiltag vedrørende analyse af budgetforslag 2009. Det er Deloittes umiddelbare vurdering, at prisen for opgaven vil ligge i størrelsesordenen 1,5 mill. kr. til dækning af aktiviteten.  </w:t>
      </w:r>
    </w:p>
    <w:p>
      <w:pPr>
        <w:pStyle w:val="Normal"/>
        <w:spacing w:lineRule="exact" w:line="288" w:before="0" w:after="120"/>
        <w:jc w:val="both"/>
        <w:rPr/>
      </w:pPr>
      <w:r>
        <w:rPr/>
      </w:r>
    </w:p>
    <w:p>
      <w:pPr>
        <w:pStyle w:val="Normal"/>
        <w:spacing w:lineRule="exact" w:line="288" w:before="0" w:after="120"/>
        <w:jc w:val="both"/>
        <w:rPr/>
      </w:pPr>
      <w:r>
        <w:rPr/>
        <w:t xml:space="preserve">Der skal i nærværende indstilling tages konkret stilling til den manglende finansiering af Deloittes analyse af budgetforslag 2009. Analysens formål er at finde alternativ finansiering af BUUs budgetbidrag og forslag til bruttokatalog til erstatning af eventuelle forslag, der enten skaber serviceforringelser eller udgør grønthøsterbesparelser, idet udvalget ikke ønsker, at udmøntningen af budgettet sker ved serviceforringelser.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jc w:val="both"/>
        <w:rPr/>
      </w:pPr>
      <w:r>
        <w:rPr/>
        <w:t>BUF skal i samarbejde med Økonomiforvaltningen og med bistand fra Deloitte frem mod budgetforhandlingerne udarbejde oplæg til alternativ finansiering af BUUs budgetbidrag og forslag til bruttokatalog til erstatning af eventuelle forslag, der enten skaber serviceforringelser eller udgør grønthøsterbesparelser, idet udvalget ikke ønsker at udmøntningen af budgettet sker ved serviceforringelser. I oplægget skal indgå konsekvenserne for budget 2009 af de mindre udgifter, som BUU har i budget 2008. De enkelte forslag i bruttokataloget skal desuden være konkrete og realiserbare.</w:t>
      </w:r>
    </w:p>
    <w:p>
      <w:pPr>
        <w:pStyle w:val="Normal"/>
        <w:spacing w:lineRule="exact" w:line="288" w:before="0" w:after="120"/>
        <w:jc w:val="both"/>
        <w:rPr/>
      </w:pPr>
      <w:r>
        <w:rPr/>
      </w:r>
    </w:p>
    <w:p>
      <w:pPr>
        <w:pStyle w:val="Normal"/>
        <w:spacing w:lineRule="exact" w:line="288" w:before="0" w:after="120"/>
        <w:jc w:val="both"/>
        <w:rPr/>
      </w:pPr>
      <w:r>
        <w:rPr/>
        <w:t xml:space="preserve">Der blev den 11. december 2007 på Økonomiudvalgets møde (J.nr. ØU 473/07) besluttet, at der i 2008 skulle bevilliges 3 mill. kr. til køb af yderligere konsulentbistand fra Deloitte til Børne- og Ungdomsudvalgets ramme under bevillingsområdet Administration funktion 6.45.51.1. Hele puljen er på nuværende tidspunkt allerede fuldt ud disponeret, hvorfor der </w:t>
      </w:r>
      <w:r>
        <w:rPr>
          <w:u w:val="single"/>
        </w:rPr>
        <w:t>ikke</w:t>
      </w:r>
      <w:r>
        <w:rPr/>
        <w:t xml:space="preserve"> er dækning for den ekstra udgift på 1,5 mill. kr. i forhold til analyse af budgetforslag 2009.</w:t>
      </w:r>
    </w:p>
    <w:p>
      <w:pPr>
        <w:pStyle w:val="Normal"/>
        <w:spacing w:lineRule="exact" w:line="288" w:before="0" w:after="120"/>
        <w:jc w:val="both"/>
        <w:rPr/>
      </w:pPr>
      <w:r>
        <w:rPr/>
      </w:r>
    </w:p>
    <w:p>
      <w:pPr>
        <w:pStyle w:val="Normal"/>
        <w:spacing w:lineRule="exact" w:line="288" w:before="0" w:after="120"/>
        <w:jc w:val="both"/>
        <w:rPr/>
      </w:pPr>
      <w:r>
        <w:rPr/>
        <w:t xml:space="preserve">BUF foreslår i stedet, at en del af de afsatte midler til demografisk efterregulering på bevillingsområdet Undervisning går til dækning af </w:t>
      </w:r>
      <w:r>
        <w:rPr>
          <w:rFonts w:cs="Arial"/>
          <w:bCs/>
        </w:rPr>
        <w:t xml:space="preserve">Deloittes analyse af budgetforslag 2009, og at </w:t>
      </w:r>
      <w:r>
        <w:rPr/>
        <w:t xml:space="preserve">der derfor omplaceres 1,5 mill. kr. fra bevillingsområdet Undervisning til bevillingsområdet Administration til dækning af udgiften. </w:t>
      </w:r>
    </w:p>
    <w:p>
      <w:pPr>
        <w:pStyle w:val="Normal"/>
        <w:spacing w:lineRule="exact" w:line="288" w:before="0" w:after="120"/>
        <w:jc w:val="both"/>
        <w:rPr/>
      </w:pPr>
      <w:r>
        <w:rPr/>
      </w:r>
    </w:p>
    <w:p>
      <w:pPr>
        <w:pStyle w:val="Normal"/>
        <w:spacing w:lineRule="exact" w:line="288" w:before="0" w:after="120"/>
        <w:jc w:val="both"/>
        <w:rPr/>
      </w:pPr>
      <w:r>
        <w:rPr/>
        <w:t>Erfaringer fra tidligere år har vist, at befolkningstilvæksten som regel har været lavere end den prognosticerede tilvækst, som BUU får demografimidler efter i det vedtagne budget. Det medfører, at BUU’s budget typisk bliver nedreguleret i det indeværende budgetår. Derfor har BUF i 2008 reserveret et beløb på ca. 4,6 mill. til forventet nedregulering af budgettet.</w:t>
      </w:r>
    </w:p>
    <w:p>
      <w:pPr>
        <w:pStyle w:val="Normal"/>
        <w:spacing w:lineRule="exact" w:line="288" w:before="0" w:after="120"/>
        <w:jc w:val="both"/>
        <w:rPr/>
      </w:pPr>
      <w:r>
        <w:rPr/>
      </w:r>
    </w:p>
    <w:p>
      <w:pPr>
        <w:pStyle w:val="Normal"/>
        <w:spacing w:lineRule="exact" w:line="288" w:before="0" w:after="120"/>
        <w:jc w:val="both"/>
        <w:rPr/>
      </w:pPr>
      <w:r>
        <w:rPr/>
        <w:t xml:space="preserve">Økonomiforvaltningen har på baggrund af den seneste befolkningsprognose beregnet, at BUU i 2008 i stedet får en tillægsbevilling på 0,2 mill. kr. til bevillingsområdet Undervisning, og det reserverede beløb til efterregulering på 4,6 mill. kr. kan derfor i stedet frigøres til andre formål. </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jc w:val="both"/>
        <w:rPr/>
      </w:pPr>
      <w:r>
        <w:rPr/>
        <w:t>Der henvises til redegørelsen ovenfor. Der anvises dækning på Børne- og Ungdomsforvaltningens ramme under bevillingsområdet Undervisning funktion 3.22.01.1 Folkeskoler.</w:t>
      </w:r>
    </w:p>
    <w:p>
      <w:pPr>
        <w:pStyle w:val="Normal"/>
        <w:spacing w:lineRule="exact" w:line="288" w:before="0" w:after="120"/>
        <w:rPr/>
      </w:pPr>
      <w:r>
        <w:rPr/>
      </w:r>
    </w:p>
    <w:p>
      <w:pPr>
        <w:pStyle w:val="Normal"/>
        <w:spacing w:lineRule="exact" w:line="288" w:before="0" w:after="120"/>
        <w:jc w:val="both"/>
        <w:rPr>
          <w:b/>
          <w:b/>
        </w:rPr>
      </w:pPr>
      <w:r>
        <w:rPr>
          <w:b/>
        </w:rPr>
        <w:t>VIDERE PROCES</w:t>
      </w:r>
    </w:p>
    <w:p>
      <w:pPr>
        <w:pStyle w:val="Normal"/>
        <w:spacing w:lineRule="exact" w:line="288" w:before="0" w:after="120"/>
        <w:rPr/>
      </w:pPr>
      <w:r>
        <w:rPr/>
        <w:t>Med godkendelsen af indstillingen skal Borgerrepræsentationen i forbindelse med 2. prognose 2008 i sagen vedrørende bevillingsmæssige omplaceringer godkende Børne- og Ungdomsudvalgets beslutning om at omplacere 1,5 mill. kr. fra bevillingsområdet Undervisning til bevillingsområdet Administration.</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Else Sommer</w:t>
        <w:tab/>
        <w:t>Georg Bartholdy</w:t>
      </w:r>
    </w:p>
    <w:p>
      <w:pPr>
        <w:pStyle w:val="Normal"/>
        <w:spacing w:lineRule="exact" w:line="288" w:before="0" w:after="120"/>
        <w:rPr/>
      </w:pPr>
      <w:r>
        <w:rPr/>
      </w:r>
    </w:p>
    <w:p>
      <w:pPr>
        <w:pStyle w:val="Normal"/>
        <w:spacing w:lineRule="exact" w:line="288" w:before="0" w:after="120"/>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spacing w:lineRule="exact" w:line="288" w:before="0" w:after="120"/>
        <w:rPr>
          <w:b/>
          <w:b/>
        </w:rPr>
      </w:pPr>
      <w:r>
        <w:rPr>
          <w:b/>
        </w:rPr>
      </w:r>
    </w:p>
    <w:p>
      <w:pPr>
        <w:pStyle w:val="Normal"/>
        <w:rPr>
          <w:b/>
          <w:b/>
        </w:rPr>
      </w:pPr>
      <w:r>
        <w:rPr>
          <w:b/>
        </w:rPr>
      </w:r>
    </w:p>
    <w:p>
      <w:pPr>
        <w:pStyle w:val="Normal"/>
        <w:rPr/>
      </w:pPr>
      <w:r>
        <w:rPr/>
      </w:r>
    </w:p>
    <w:p>
      <w:pPr>
        <w:pStyle w:val="Normal"/>
        <w:rPr>
          <w:caps/>
        </w:rPr>
      </w:pPr>
      <w:r>
        <w:rPr>
          <w:b/>
          <w:caps/>
        </w:rPr>
        <w:t>bilag</w:t>
      </w:r>
    </w:p>
    <w:p>
      <w:pPr>
        <w:pStyle w:val="Normal"/>
        <w:rPr/>
      </w:pPr>
      <w:hyperlink r:id="rId2">
        <w:r>
          <w:rPr>
            <w:rStyle w:val="InternetLink"/>
          </w:rPr>
          <w:t>Oversigt over politisk behandl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911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2DF895-70F6-4FAB-952C-B6DFDBBC91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6: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36:00Z</dcterms:modified>
  <cp:revision>1</cp:revision>
  <dc:subject/>
  <dc:title>Finansiering af analyse af budgetforslag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