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3.</w:t>
        <w:tab/>
        <w:t>Reetablering af fritidstilbud i Lundtoftegade (2008-65175)</w:t>
      </w:r>
    </w:p>
    <w:p>
      <w:pPr>
        <w:pStyle w:val="Normal"/>
        <w:spacing w:lineRule="exact" w:line="288" w:before="0" w:after="120"/>
        <w:rPr/>
      </w:pPr>
      <w:r>
        <w:rPr>
          <w:rFonts w:cs="Arial"/>
          <w:bCs/>
        </w:rPr>
        <w:t>Der skal tages stilling til forslag om anlægsbevilling til reetablering af fritidsinstitutionen Kloden i Lundtoftegade.</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spacing w:lineRule="exact" w:line="288" w:before="0" w:after="120"/>
              <w:ind w:left="720" w:hanging="720"/>
              <w:rPr>
                <w:b/>
                <w:b/>
                <w:caps/>
              </w:rPr>
            </w:pPr>
            <w:r>
              <w:rPr/>
              <w:t>at der gives en anlægsbevilling på 1.950.000 kr. til istandsættelse og nymontering af Klodens lokaler i AKB´s bebyggelse Lundtoftegade 5 – 81 med henblik på reetablering af et fritidstilbud for målgruppen 11 – 17 årige, der ikke søger heldagstilbuddet på Hillerødgades Skole. Der kan anvises dækning for udgiften på Børne- og Ungdomsudvalgets anlægsbudget i 2008 bevilling anlæg på funktion 5.25.16.3, fritidsklubber.</w:t>
            </w:r>
          </w:p>
          <w:p>
            <w:pPr>
              <w:pStyle w:val="Normal"/>
              <w:rPr/>
            </w:pPr>
            <w:r>
              <w:rPr/>
              <w:t xml:space="preserve">Det bemærkes, at anlægsbevillingen på 1.950.000 kr. gives på Børne- og Ungdomsudvalgets bevilling Anlæg, funktion 5.25.16.3, fritidsklubber.  </w:t>
            </w:r>
          </w:p>
          <w:p>
            <w:pPr>
              <w:pStyle w:val="Normal"/>
              <w:rPr/>
            </w:pPr>
            <w:r>
              <w:rPr/>
            </w:r>
            <w:bookmarkStart w:id="0" w:name="TekstStart"/>
            <w:bookmarkStart w:id="1" w:name="TekstStart"/>
            <w:bookmarkEnd w:id="1"/>
          </w:p>
          <w:p>
            <w:pPr>
              <w:pStyle w:val="Normal"/>
              <w:rPr/>
            </w:pPr>
            <w:r>
              <w:rPr/>
              <w:t xml:space="preserve">Det bemærkes, at nærværende sag er prioriteret i indstillingen om, prioritering af anlægsudgifter i budget 2008.  </w:t>
            </w:r>
          </w:p>
          <w:p>
            <w:pPr>
              <w:pStyle w:val="Normal"/>
              <w:rPr/>
            </w:pPr>
            <w:r>
              <w:rPr/>
            </w:r>
          </w:p>
          <w:p>
            <w:pPr>
              <w:pStyle w:val="Normal"/>
              <w:rPr/>
            </w:pPr>
            <w:r>
              <w:rPr/>
              <w:t>Det forudsættes, at eventuelle merudgifter som følge af sagen afholdes inden for Børne- og Ungdomsudvalgets budgetramme.</w:t>
            </w:r>
          </w:p>
          <w:p>
            <w:pPr>
              <w:pStyle w:val="Normal"/>
              <w:rPr/>
            </w:pPr>
            <w:r>
              <w:rPr/>
            </w:r>
          </w:p>
          <w:p>
            <w:pPr>
              <w:pStyle w:val="Normal"/>
              <w:jc w:val="right"/>
              <w:rPr/>
            </w:pPr>
            <w:r>
              <w:rPr/>
              <w:t>(Børne- og Ungdoms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Børne- og Ungdomsudvalget tiltrådte den 12. marts 2008 en indstilling om, at den integrerede institution Kloden nytænkes strukturelt som fritidsinstitution for målgruppen 11 – 17 årige børn og unge, som ikke søger heldagsskoletilbuddet på Hillerødgade Skole (BUU j.nr. 2008-508). Det fremgik af indstillingen, at Kloden forudsattes reetableret med en normering på 40 fritidsklubpladser og 50 ungdomsklubpladser i de eksisterende lokaler.</w:t>
      </w:r>
    </w:p>
    <w:p>
      <w:pPr>
        <w:pStyle w:val="Normal"/>
        <w:spacing w:lineRule="exact" w:line="288" w:before="0" w:after="120"/>
        <w:rPr/>
      </w:pPr>
      <w:r>
        <w:rPr/>
        <w:t>Forud for ibrugtagelsen er det nødvendigt at gennemføre malerisk istandsættelse m.v. og genmontere Kloden, da lokalerne har været ude for en del hærværk i en periode som selvstyrende værested med begrænset tilsyn.</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Der er udarbejdet standardmonteringsoverslag baseret på en normering svarende til 90 pladser og efter konkret gennemgang på stedet indhentet tilbud på istandsættelse. På baggrund heraf er de samlede udgifter til genmontering og istandsættelse opgjort til 1.950.000 kr.</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Borgerrepræsentationen tiltrådte den 15. maj 2008 Børne- og Ungdomsforvaltningens samlede anlægsplan 2008-10 (BR 258/08). I anlægsplanen er der afsat 9 mio. kr. til genhusninger af fritidshjem og –klubber i 2008. I forbindelse med prioriteringen af anlægsudgifterne i budget 2008, der blev tiltrådt i Borgerrepræsentationen d. 15. maj 2008 (BR 281/08), blev det samtidigt besluttet at udskyde 5 af de 9 mio. kr. til 2009. Genhusningen af Kloden kan således finansieres indenfor de resterende 4 mio. kr. Dermed kan der anvises dækning for bevillingen på 1.950.000 kr. på Børne- og Ungdomsudvalgets anlægsbudget i 2008 på funktion 5.25.16.3, fritidsklubber.</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Da projektet primært omfatter montering samt indvendig istandsættelse gennemføres projektet af BUF og indstillingen forelægges derfor ikke for Kultur- og Fritidsudvalget.</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 xml:space="preserve">               Else Sommer                      Knud Langberg</w:t>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906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5AF6E2-EFCA-4417-91DE-70CBDE484F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5: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5:00Z</dcterms:modified>
  <cp:revision>1</cp:revision>
  <dc:subject/>
  <dc:title>Reetablering af fritidstilbud i Lundtofteg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