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90" w:leader="none"/>
          <w:tab w:val="left" w:pos="13549" w:leader="none"/>
        </w:tabs>
        <w:autoSpaceDE w:val="false"/>
        <w:rPr>
          <w:b/>
          <w:b/>
          <w:bCs/>
          <w:color w:val="000080"/>
          <w:sz w:val="33"/>
          <w:szCs w:val="33"/>
        </w:rPr>
      </w:pPr>
      <w:r>
        <w:rPr>
          <w:b/>
          <w:bCs/>
          <w:color w:val="000080"/>
          <w:sz w:val="22"/>
          <w:szCs w:val="22"/>
        </w:rPr>
        <w:t>Bilag 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7062" w:leader="none"/>
        </w:tabs>
        <w:autoSpaceDE w:val="false"/>
        <w:spacing w:before="45" w:after="0"/>
        <w:rPr>
          <w:b/>
          <w:b/>
          <w:bCs/>
          <w:color w:val="000080"/>
          <w:sz w:val="59"/>
          <w:szCs w:val="59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40"/>
          <w:szCs w:val="40"/>
        </w:rPr>
        <w:t>Legatuddelinger 2007</w:t>
      </w:r>
    </w:p>
    <w:p>
      <w:pPr>
        <w:pStyle w:val="Normal"/>
        <w:widowControl w:val="false"/>
        <w:tabs>
          <w:tab w:val="clear" w:pos="1304"/>
          <w:tab w:val="left" w:pos="5612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(legater med indstillingsudvalg)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3004" w:leader="none"/>
          <w:tab w:val="left" w:pos="5725" w:leader="none"/>
          <w:tab w:val="left" w:pos="10091" w:leader="none"/>
          <w:tab w:val="left" w:pos="11905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egatnav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må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ndstillingsudval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dbetalt k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emærkning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3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fællesleg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muntring og støtte for beboer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fusion for skovtur for beboern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 beboerne i Gammel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 Gammel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ftelsens beboerrepræsentation eller anden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præsentation valgt af og blandt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ftelsens beboer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6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fællesleg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muntring og støtte for elevern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f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gen udbetaling i 2007, da DKO's virke som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left" w:pos="119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 eleverne ved Det kgl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rinsvis til formål, hvortil 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standeren ved Det kgl. Opfostring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stskole er ophørt. Ændring af fundats pågår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fostring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kke ydes støtte af det offentlig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8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t fælleslegat bestående af hidtid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muntring og støtte til nuvær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f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ddeling af 5 legatportioner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egater tilknyttet Københav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g tidliger elever i Københav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oledirektøren i Københav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munale Skolevæ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munes skoler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8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fællesleg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muntring og støtte for beboer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en uddeling i 2007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 beboerne i De Gamles 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 De Gamles 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valg bestående af institutionens leder,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schef, en repræsentant fra personalet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 en repræsentant fra beboerrådet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6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fællesleg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muntring og støtte for beboer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fra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en uddeling i 2007.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 beboerne i Plejecentret Sølu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å Nørre hosp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valg bestående af institutionens leder og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idl. Nørre hospita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schef, en repræsentant fra personalet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 en repræsentant fra beboerrådet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3004" w:leader="none"/>
          <w:tab w:val="left" w:pos="5725" w:leader="none"/>
          <w:tab w:val="left" w:pos="10091" w:leader="none"/>
          <w:tab w:val="left" w:pos="11905" w:leader="none"/>
        </w:tabs>
        <w:autoSpaceDE w:val="false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egatnav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må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ndstillingsudval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dbetalt k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emærkning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3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10 gamle lega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ængende københavnske borge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f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ddeling af 3 legatportioenr.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g /eller velgørende/almennytti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rgmesteren for Familie- og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itutioner med tilknytning t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bejdsmarkedsforvaltningen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6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ob og Helene Michaelsens f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 glæde for børn og beboere på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atportion til nedgravningstrampolin.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ørnehjemmet Jacob Michaelse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valg bestående af et af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de og Helene Michaelsens 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rgerrepræsentationen udpeget medlem af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or ældre Kvinder - eller t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rgerrepræsentationen, forstanderen for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gnende institutio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ørnehjemmet Jacob Michaelsens Minde og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 efterkommer af fundators famili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2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ælleslegatet til fordel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 bedste for efterladte o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en uddeling i 2007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s Brandvæ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årørende til personale sam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valg bestående 3 personer, udpeget af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bilæumsgratiale for person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marbejdsudvalget i Brandchefens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rektorat, Københav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6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sserer A.W. Galle's og hustru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emme af blindes mulighed for 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f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lskud til tidsskriftet "Blindesagen" mm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en Galle's 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å adgang til litteratur og lignen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sk Blindesamfund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å bånd eller andre opgaver til 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vn for blind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6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ve og Christian Lypperts 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uværende og afgåede elever f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af rektorerne ved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elev Metropolitanskolen.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stre Borgerdydskole o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ågældende skoler under mærket "E, M.A."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ropolitansk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piktet, Marcus Aurelius)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8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hv. brændevinsbrænder o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ver ved Københavns teknis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dvidet undervisning Kbh.s. Teknisk Skole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admand Syndergaards 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kole og Københav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standerne ved Kbh.s Tekniske skole og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kinmestersk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bh.s Maskinmesterskole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3004" w:leader="none"/>
          <w:tab w:val="left" w:pos="5725" w:leader="none"/>
          <w:tab w:val="left" w:pos="10091" w:leader="none"/>
          <w:tab w:val="left" w:pos="11905" w:leader="none"/>
        </w:tabs>
        <w:autoSpaceDE w:val="false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egatnav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må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ndstillingsudval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dbetalt k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emærkning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3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g Christian den Niendes o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 enker eller ugifte døtre a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legatportioner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onning Louises jubilæums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ænd, som ved deres død v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ngehuset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siddende i København, og som 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vde haft kongelig eller 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mmunalt embede, eller været 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æringsdrivend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2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k. Camilla Tetzlaff's legat t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 vedligeholdelse og fornyelse a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en uddeling i 2007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unstnerisk udsmykning af V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rkens kunstneriske udsmykn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ighedsrådet ved Vor Frelsers Kirk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lsers Ki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ler til forskønnelse af kirkens 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mgivelser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6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prietær L.Z. Jacobsens &amp; hustr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køb af kunstværker, præmi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f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en uddeling i 2007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understøttelsesleg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f kunstnere og rejselegater t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unstakademiet (½), der med hensyn til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ærlig begavede, fortrinsvis yng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dkøb af kunstværker forinden hører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kitekter, billedhuggere og mal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ulturfond (1/4) og Det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tionalhistoriske Museum på Frederiksborg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1/4)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2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g Frederik d. IX's fond til stø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skud til københavns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fra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ske Studenters Roklub (aconto)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 rosporten i Køben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ganisationer inden for rosport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valg, bestående af kabinetsekretæren,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 fremme af den københavns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borgmesteren (formand) og formanden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sport ved f.eks. erhvervelse a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 Dansk Forening for Rosport's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åde mv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skreds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4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rriet Førslev og Edna Verning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boerne i pensionistboliger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af kurv med købmandsvarer ved juletid til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left" w:pos="119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nd til fordel for beboerne 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terslev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ndhedsforvaltningen i Køben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boerne i Utterslevgård (ældreboliger).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terslevgaard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8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uratelet for "De forene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/7 til driften af  Københav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betales som driftstilskud til Københavns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left" w:pos="119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rkeskoler" og Københav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engekor, og 1/7 til fordel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valg (8 medlemmer) bl.a. bestående a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ngekor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ngek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ver i Sangskolen Sankt Annæ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provsten for Københavns stift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mnasium eller so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formand), borgmesteren for Kultur- og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klædnings- og rejseudgifter ved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tidsforvaltningen, rektor for Sankt Annæ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både Københavns Drengekor o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mnasium, Københavns Drengekors leder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kt Annæ Gymnasiums Pigek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fl.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3004" w:leader="none"/>
          <w:tab w:val="left" w:pos="5725" w:leader="none"/>
          <w:tab w:val="left" w:pos="10091" w:leader="none"/>
          <w:tab w:val="left" w:pos="11905" w:leader="none"/>
        </w:tabs>
        <w:autoSpaceDE w:val="false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egatnav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må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ndstillingsudval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dbetalt k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emærkning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3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blioteksgaardens rejsef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annelsesformål for personale 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en uddeling i 2007.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valg bestående af 3 personer - den til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blioteksvæ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hver tid værende personalechef for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Biblioteker og en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præsentant for samarbejdsudvalget og et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dlem udpeget af Kultur- og Fritidsudvalget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2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ystævneparkens Ve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umanitært arbejde 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fusion for fælles sommerfest for beboerne i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  <w:tab w:val="left" w:pos="119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ystævneparken, herun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valg bestående af inspektøren og 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ystævneparken.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muntring og støtte for beboe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stander samt 2 beboerrepræsentanter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dpeget af beboerrådet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right" w:pos="11341" w:leader="none"/>
          <w:tab w:val="left" w:pos="11905" w:leader="none"/>
        </w:tabs>
        <w:autoSpaceDE w:val="false"/>
        <w:spacing w:before="6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kt Annæ Pigekors legatf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l Foreningen Sankt Annæ Pigek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dbetales som driftstilskud til Sankt Annæ Pigekor.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om tilskud til korets drift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9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legatfo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øtte for plejehjemsbeboerne 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f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en uddeling i 2007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 beboerne på Gl. Klosters pleje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mmel Kloster, primært t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standeren for Gammel Klosters Plejehjem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dflugter og ekstra servering for all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8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øbenhavns Kommunes legatfo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øtte og opmuntring af hjemlø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f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en uddeling i 2007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 beboerne på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soner på Sundholm, fortrinsv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pektøren for Forsorgscentret Sundholm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sorgsinstitutionen Sund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 personer med tilknytning til </w:t>
      </w:r>
    </w:p>
    <w:p>
      <w:pPr>
        <w:pStyle w:val="Normal"/>
        <w:widowControl w:val="false"/>
        <w:tabs>
          <w:tab w:val="clear" w:pos="1304"/>
          <w:tab w:val="left" w:pos="30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øbenhavns Kommun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right" w:pos="11341" w:leader="none"/>
          <w:tab w:val="left" w:pos="11905" w:leader="none"/>
        </w:tabs>
        <w:autoSpaceDE w:val="false"/>
        <w:spacing w:before="6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nden Gunhild Emilie Elisabe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l ekstra forplejning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deling finder sted efter indstilling af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fusion for fællesarrangementer for beboerne i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  <w:tab w:val="left" w:pos="119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önes legat for beboerne i hus 10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derholdning, udflugter mv. t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valg bestående af forstander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s 10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lejehjemmet Lind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æde for de til enhver tid vær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ejehjemmet Lindegården, </w:t>
      </w:r>
    </w:p>
    <w:p>
      <w:pPr>
        <w:pStyle w:val="Normal"/>
        <w:widowControl w:val="false"/>
        <w:tabs>
          <w:tab w:val="clear" w:pos="1304"/>
          <w:tab w:val="left" w:pos="3004" w:leader="none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beboerne i Hus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delingssygeplejersken for Hus 10 samt 3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øvrige personer repræsenterende </w:t>
      </w:r>
    </w:p>
    <w:p>
      <w:pPr>
        <w:pStyle w:val="Normal"/>
        <w:widowControl w:val="false"/>
        <w:tabs>
          <w:tab w:val="clear" w:pos="1304"/>
          <w:tab w:val="left" w:pos="578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darbejdergrupper i Hus 10</w:t>
      </w:r>
    </w:p>
    <w:p>
      <w:pPr>
        <w:pStyle w:val="Normal"/>
        <w:widowControl w:val="false"/>
        <w:tabs>
          <w:tab w:val="clear" w:pos="1304"/>
          <w:tab w:val="left" w:pos="5782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Ialt udbetalt kr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482.30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638" w:gutter="0" w:header="567" w:top="1797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657225" cy="1803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657225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620" w:hanging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Kultur- og Fritid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vanish/>
                              <w:color w:val="047BC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1.65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Kultur- og Fritid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vanish/>
                        <w:color w:val="047BCC"/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8:00Z</dcterms:created>
  <dc:creator>Susanne Østergaard</dc:creator>
  <dc:description/>
  <dc:language>en-US</dc:language>
  <cp:lastModifiedBy>Susanne Østergaard</cp:lastModifiedBy>
  <dcterms:modified xsi:type="dcterms:W3CDTF">2008-05-23T12:24:00Z</dcterms:modified>
  <cp:revision>2</cp:revision>
  <dc:subject/>
  <dc:title>Bilag 1</dc:title>
</cp:coreProperties>
</file>