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041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ødisk Filmfestival 200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elt budg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lægning og resear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deltagel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værksmøder, internationa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køb af fil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eomkostnin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og t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deudgif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rartik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B, vedligeho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og markedsfø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, x eksemplar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der/fly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nce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ørs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ens implemente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le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endelser af fil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bningsarrange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arrangemen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ering og formidling af erfarin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gemen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he-IL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04:00Z</dcterms:created>
  <dc:creator>Susanne Østergaard</dc:creator>
  <dc:description/>
  <dc:language>en-US</dc:language>
  <cp:lastModifiedBy>Susanne Østergaard</cp:lastModifiedBy>
  <dcterms:modified xsi:type="dcterms:W3CDTF">2008-05-23T12:05:00Z</dcterms:modified>
  <cp:revision>1</cp:revision>
  <dc:subject/>
  <dc:title>Jødisk Filmfestival 2007</dc:title>
</cp:coreProperties>
</file>