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Vederlagsfri fysioterapi - FÆLLESINDSTILLING SOU, SUD OG BUU (2008-110858)</w:t>
      </w:r>
    </w:p>
    <w:p>
      <w:pPr>
        <w:pStyle w:val="Normal"/>
        <w:jc w:val="both"/>
        <w:rPr/>
      </w:pPr>
      <w:r>
        <w:rPr/>
        <w:t>Ved kommunens overtagelse af myndighedsansvaret den 1. august 2008 for vederlagsfri fysioterapi etableres en fælles kommunal myndighedsfunktion organisatorisk placeret i Sundheds- og Omsorgsforvaltningen.</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Sundheds- og Omsorgsforvaltningen, Børne- og Ungdomsforvaltningen og Socialforvaltningen indstiller,</w:t>
            </w:r>
          </w:p>
          <w:p>
            <w:pPr>
              <w:pStyle w:val="Normal"/>
              <w:numPr>
                <w:ilvl w:val="0"/>
                <w:numId w:val="2"/>
              </w:numPr>
              <w:spacing w:lineRule="exact" w:line="288" w:before="0" w:after="120"/>
              <w:jc w:val="both"/>
              <w:rPr/>
            </w:pPr>
            <w:bookmarkStart w:id="0" w:name="Beslutning"/>
            <w:r>
              <w:rPr/>
              <w:t>at Sundheds- og Omsorgsudvalget, Børne- og Ungdomsudvalget, og Socialudvalget tager til efterretning, at der etableres en fælles kommunal myndighedsfunktion for den almindelige vederlagsfri fysioterapi og vederlagsfri fysioterapi til progressive lidelser i Sundheds- og Omsorgsforvaltningen</w:t>
            </w:r>
            <w:bookmarkEnd w:id="0"/>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KKbrdtekst"/>
        <w:rPr/>
      </w:pPr>
      <w:r>
        <w:rPr/>
        <w:t>Ved ændring af Sundhedsloven L 141 af 27. marts 2008 fik Københavns Kommune myndighedsansvaret for den almindelige vederlagsfri fysioterapi og den ny gruppe vederlagsfri fysioterapi for progressive lidelser pr. 1. august 2008.</w:t>
      </w:r>
    </w:p>
    <w:p>
      <w:pPr>
        <w:pStyle w:val="KKbrdtekst"/>
        <w:rPr/>
      </w:pPr>
      <w:r>
        <w:rPr/>
        <w:t xml:space="preserve">Aktivitetsudviklingen af den vederlagsfri fysioterapi er behæftet med meget stor usikkerhed især på baggrund af den nye målgruppe med progressive lidelser. Ydelsen er omfattet af frit valg mellem privat praktiserende fysioterapeuter og evt. etableret kommunal vederlagsfri fysioterapi. Planlægningen af tilbuddene i fysioterapipraksis vil blive koordineret i Sundhedskoordinationsudvalget. </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jc w:val="both"/>
        <w:rPr/>
      </w:pPr>
      <w:r>
        <w:rPr/>
        <w:t xml:space="preserve">På administrativt niveau er der indgået aftale om, at der etableres en fælles myndighedsfunktion for den almindelige vederlagsfri fysioterapi og vederlagsfri fysioterapi for progressive lidelser organisatorisk placeret i Sundheds- og Omsorgsforvaltningen. </w:t>
      </w:r>
    </w:p>
    <w:p>
      <w:pPr>
        <w:pStyle w:val="Normal"/>
        <w:jc w:val="both"/>
        <w:rPr/>
      </w:pPr>
      <w:r>
        <w:rPr/>
        <w:br/>
        <w:t xml:space="preserve">Der er stor usikkerhed i forhold til aktivitetsudviklingen for både den almindelige vederlagsfri fysioterapi og vederlagsfri fysioterapi for progressive lidelser. Det vil derfor være nødvendigt og ønskeligt at få en detaljeret monitorering af området med henblik på økonomisk og faglig controlling og udvikling. Den store stigning på genoptræning efter Sundhedsloven forventes at have en afsmittende effekt på borgerens efterspørgsel på vederlagsfri fysioterapi. </w:t>
      </w:r>
    </w:p>
    <w:p>
      <w:pPr>
        <w:pStyle w:val="Normal"/>
        <w:jc w:val="both"/>
        <w:rPr/>
      </w:pPr>
      <w:r>
        <w:rPr/>
        <w:t>Vederlagsfri fysioterapi vil som Sundhedslovens genoptræning fremadrettet indgå som aftalestof i Sundhedsaftalerne samt i praksisplanlægningen for fysioterapi.</w:t>
      </w:r>
    </w:p>
    <w:p>
      <w:pPr>
        <w:pStyle w:val="Normal"/>
        <w:jc w:val="both"/>
        <w:rPr/>
      </w:pPr>
      <w:r>
        <w:rPr/>
      </w:r>
    </w:p>
    <w:p>
      <w:pPr>
        <w:pStyle w:val="Normal"/>
        <w:jc w:val="both"/>
        <w:rPr/>
      </w:pPr>
      <w:r>
        <w:rPr/>
        <w:t>Vederlagsfri fysioterapi er, som Sundhedslovens genoptræning, baseret på en lægehenvisning og gældende for alle aldersgrupper.</w:t>
      </w:r>
    </w:p>
    <w:p>
      <w:pPr>
        <w:pStyle w:val="Normal"/>
        <w:jc w:val="both"/>
        <w:rPr>
          <w:i/>
          <w:i/>
        </w:rPr>
      </w:pPr>
      <w:r>
        <w:rPr/>
        <w:t>Den fælles myndighedsfunktion i Sundheds- og Omsorgsforvaltningen etablerer samarbejdsfora med de private leverandører, evt. kommunale leverandører og repræsentanter fra Børne- og Ungdomsforvaltningen og Socialforvaltningen med henblik på at udvikle og sikre et konstruktivt samarbejde på området. Volumen af opgaven og den høje faglighed vil gøre det muligt at rekruttere en kommunal praksiskonsulent med henblik på at styrke de nye samarbejdsrelationer mellem kommunen og de privat praktiserende fysioterapeuter.</w:t>
      </w:r>
    </w:p>
    <w:p>
      <w:pPr>
        <w:pStyle w:val="Normal"/>
        <w:jc w:val="both"/>
        <w:rPr>
          <w:i/>
          <w:i/>
        </w:rPr>
      </w:pPr>
      <w:r>
        <w:rPr>
          <w:i/>
        </w:rPr>
      </w:r>
    </w:p>
    <w:p>
      <w:pPr>
        <w:pStyle w:val="Normal"/>
        <w:jc w:val="both"/>
        <w:rPr/>
      </w:pPr>
      <w:r>
        <w:rPr/>
        <w:t>Den fælles myndighedsfunktion vil medvirke til:</w:t>
      </w:r>
    </w:p>
    <w:p>
      <w:pPr>
        <w:pStyle w:val="Normal"/>
        <w:jc w:val="both"/>
        <w:rPr/>
      </w:pPr>
      <w:r>
        <w:rPr/>
        <w:t xml:space="preserve"> </w:t>
      </w:r>
    </w:p>
    <w:p>
      <w:pPr>
        <w:pStyle w:val="KKbrdtekst"/>
        <w:numPr>
          <w:ilvl w:val="0"/>
          <w:numId w:val="3"/>
        </w:numPr>
        <w:rPr/>
      </w:pPr>
      <w:r>
        <w:rPr/>
        <w:t>En entydig indgang for borgeren til kommunen</w:t>
      </w:r>
    </w:p>
    <w:p>
      <w:pPr>
        <w:pStyle w:val="KKbrdtekst"/>
        <w:ind w:left="780" w:hanging="0"/>
        <w:rPr/>
      </w:pPr>
      <w:r>
        <w:rPr/>
        <w:t>Eksempelvis i forbindelse med behov for information om det frie valg og valgmulighederne</w:t>
      </w:r>
    </w:p>
    <w:p>
      <w:pPr>
        <w:pStyle w:val="KKbrdtekst"/>
        <w:numPr>
          <w:ilvl w:val="0"/>
          <w:numId w:val="3"/>
        </w:numPr>
        <w:rPr/>
      </w:pPr>
      <w:r>
        <w:rPr/>
        <w:t>En entydig indgang til kommunen og sikre et tæt samarbejde med en lang række eksterne parter og dermed styrke kvaliteten og skabe en gennemskuelig, sammenhængende og effektfuld opgaveløsning</w:t>
      </w:r>
    </w:p>
    <w:p>
      <w:pPr>
        <w:pStyle w:val="KKbrdtekst"/>
        <w:numPr>
          <w:ilvl w:val="0"/>
          <w:numId w:val="3"/>
        </w:numPr>
        <w:rPr/>
      </w:pPr>
      <w:r>
        <w:rPr/>
        <w:t>En entydighed omkring forhandlingsmandatet til regionen i forhold til sundhedsaftaler og de nye samarbejdsrelationer</w:t>
      </w:r>
    </w:p>
    <w:p>
      <w:pPr>
        <w:pStyle w:val="KKbrdtekst"/>
        <w:numPr>
          <w:ilvl w:val="0"/>
          <w:numId w:val="3"/>
        </w:numPr>
        <w:rPr/>
      </w:pPr>
      <w:r>
        <w:rPr/>
        <w:t>En faglig bæredygtig enhed i forhold til at monitorere og skabe overblik over opgaveløsningen.</w:t>
      </w:r>
    </w:p>
    <w:p>
      <w:pPr>
        <w:pStyle w:val="Normal"/>
        <w:spacing w:lineRule="exact" w:line="288" w:before="0" w:after="120"/>
        <w:jc w:val="both"/>
        <w:rPr/>
      </w:pPr>
      <w:r>
        <w:rPr/>
        <w:t xml:space="preserve"> </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jc w:val="both"/>
        <w:rPr/>
      </w:pPr>
      <w:r>
        <w:rPr/>
        <w:t>Forudsætningen, for at opgaven vedr. vederlagsfri fysioterapi placeres i Sundheds- og Omsorgsforvaltningen, er tilførsel af DUT-midlerne på 46,0 mio.kr (2009) til vederlagsfri fysioterapi og på 11,1 mio.kr. til vederlagsfri fysioterapi til progressive sygdomme til Sundheds- og Omsorgsforvaltningen.</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 xml:space="preserve">Indstillingen har været forelagt De københavnske ældreråd og Handicaprådet med henblik på høring. Ingen af parterne havde bemærkninger til indstillingen. </w:t>
        <w:br/>
      </w:r>
    </w:p>
    <w:p>
      <w:pPr>
        <w:pStyle w:val="Normal"/>
        <w:spacing w:lineRule="exact" w:line="288" w:before="0" w:after="120"/>
        <w:jc w:val="both"/>
        <w:rPr/>
      </w:pPr>
      <w:r>
        <w:rPr/>
        <w:t>Under forudsætning af udvalgenes godkendelse af indstillingen etableres en fælles myndighedsfunktion for vederlagsfri fysioterapi umiddelbart.</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 xml:space="preserve">Anne Mette Fugleholm </w:t>
        <w:tab/>
        <w:t>Jens Elmelund</w:t>
        <w:tab/>
        <w:t>Else Sommer</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Uddybende bilag om vederlagsfri fysioterapi</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69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42D1F-D0A6-4A38-A677-7FA188FADF5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6: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25T18:46:00Z</dcterms:modified>
  <cp:revision>1</cp:revision>
  <dc:subject/>
  <dc:title>Vederlagsfri fysioterapi - FÆLLESINDSTILLING SOU, SUD OG B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