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1. Resume af høringssvar med kommentar.</w:t>
      </w:r>
    </w:p>
    <w:p>
      <w:pPr>
        <w:pStyle w:val="Normal"/>
        <w:rPr>
          <w:sz w:val="28"/>
          <w:szCs w:val="28"/>
        </w:rPr>
      </w:pPr>
      <w:r>
        <w:rPr>
          <w:sz w:val="28"/>
          <w:szCs w:val="28"/>
        </w:rPr>
      </w:r>
    </w:p>
    <w:p>
      <w:pPr>
        <w:pStyle w:val="Normal"/>
        <w:rPr/>
      </w:pPr>
      <w:r>
        <w:rPr/>
        <w:t>Ved høringsfristens udløb d. 22/9 2008 er der indkommet 1 høringssvar. Nedenstående tabel indeholder oversigt over og resume afhøringssvarene. De er inddelt i 3 grupper:</w:t>
      </w:r>
    </w:p>
    <w:p>
      <w:pPr>
        <w:pStyle w:val="Normal"/>
        <w:rPr/>
      </w:pPr>
      <w:r>
        <w:rPr/>
      </w:r>
    </w:p>
    <w:p>
      <w:pPr>
        <w:pStyle w:val="Normal"/>
        <w:numPr>
          <w:ilvl w:val="0"/>
          <w:numId w:val="3"/>
        </w:numPr>
        <w:rPr/>
      </w:pPr>
      <w:r>
        <w:rPr/>
        <w:t>Foreninger og Udvalg</w:t>
      </w:r>
    </w:p>
    <w:p>
      <w:pPr>
        <w:pStyle w:val="Normal"/>
        <w:numPr>
          <w:ilvl w:val="0"/>
          <w:numId w:val="3"/>
        </w:numPr>
        <w:rPr/>
      </w:pPr>
      <w:r>
        <w:rPr/>
        <w:t>Folkeskoler</w:t>
      </w:r>
    </w:p>
    <w:p>
      <w:pPr>
        <w:pStyle w:val="Normal"/>
        <w:numPr>
          <w:ilvl w:val="0"/>
          <w:numId w:val="3"/>
        </w:numPr>
        <w:rPr/>
      </w:pPr>
      <w:r>
        <w:rPr/>
        <w:t>Fritidshjem og klubber</w:t>
      </w:r>
    </w:p>
    <w:p>
      <w:pPr>
        <w:pStyle w:val="Normal"/>
        <w:rPr/>
      </w:pPr>
      <w:r>
        <w:rPr/>
      </w:r>
    </w:p>
    <w:p>
      <w:pPr>
        <w:pStyle w:val="Normal"/>
        <w:rPr/>
      </w:pPr>
      <w:r>
        <w:rPr/>
      </w:r>
    </w:p>
    <w:tbl>
      <w:tblPr>
        <w:tblW w:w="13576" w:type="dxa"/>
        <w:jc w:val="left"/>
        <w:tblInd w:w="-113" w:type="dxa"/>
        <w:tblLayout w:type="fixed"/>
        <w:tblCellMar>
          <w:top w:w="0" w:type="dxa"/>
          <w:left w:w="108" w:type="dxa"/>
          <w:bottom w:w="0" w:type="dxa"/>
          <w:right w:w="108" w:type="dxa"/>
        </w:tblCellMar>
      </w:tblPr>
      <w:tblGrid>
        <w:gridCol w:w="828"/>
        <w:gridCol w:w="2520"/>
        <w:gridCol w:w="4500"/>
        <w:gridCol w:w="5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øringspa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me af høringspartens svar</w:t>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valtningens komment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ninger og Udval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ældreforeningen Brug Folkeskolen på Nørrebr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oreningen frygter at den nye transportmodel vil være mest attraktiv for ressourcestærke familier. Dette skal medtænkes hvis modellen vedtages.</w:t>
            </w:r>
          </w:p>
          <w:p>
            <w:pPr>
              <w:pStyle w:val="Normal"/>
              <w:rPr/>
            </w:pPr>
            <w:r>
              <w:rPr/>
              <w:t>Foreningen støtter flexcard fra 3 klasse idet børnenes mobilitetsmuligheder øges.</w:t>
            </w:r>
          </w:p>
          <w:p>
            <w:pPr>
              <w:pStyle w:val="Normal"/>
              <w:rPr/>
            </w:pPr>
            <w:r>
              <w:rPr/>
            </w:r>
          </w:p>
          <w:p>
            <w:pPr>
              <w:pStyle w:val="Normal"/>
              <w:rPr/>
            </w:pPr>
            <w:r>
              <w:rPr/>
              <w:t>Foreningen støtter at besparelser på transportordningen anvendes som beskrevet.</w:t>
            </w:r>
          </w:p>
          <w:p>
            <w:pPr>
              <w:pStyle w:val="Normal"/>
              <w:rPr/>
            </w:pPr>
            <w:r>
              <w:rPr/>
            </w:r>
          </w:p>
          <w:p>
            <w:pPr>
              <w:pStyle w:val="Normal"/>
              <w:rPr/>
            </w:pPr>
            <w:r>
              <w:rPr/>
              <w:t xml:space="preserve">Foreningen støtter lokalt forankrede fordelingsmodeller, men ærgrer sig over de omkringliggende bydeles manglende kapacitet. Disse bydele bør igen inddrages når kapaciteten igen bliver tilstede. </w:t>
            </w:r>
          </w:p>
          <w:p>
            <w:pPr>
              <w:pStyle w:val="Normal"/>
              <w:rPr/>
            </w:pPr>
            <w:r>
              <w:rPr/>
            </w:r>
          </w:p>
          <w:p>
            <w:pPr>
              <w:pStyle w:val="Normal"/>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Forvaltningen er opmærksomme på denne risiko ved ændret transportordning, men vurderer i samråd med en række skoler, at fordelene ved den nye transportordning langt opvejer ulempe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valtningen vil følge udviklingen i den frie kapacitet, med henblik på at fastholde de fordelingspolitiske må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øbenhavns Skolelederfore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oreningen udtaler at det har været sundt for Østerbroskolerne at deltage i Københavnermodellen, og beklager at kapaciteten ikke længere muliggøre dette.</w:t>
            </w:r>
          </w:p>
          <w:p>
            <w:pPr>
              <w:pStyle w:val="Normal"/>
              <w:rPr/>
            </w:pPr>
            <w:r>
              <w:rPr/>
            </w:r>
          </w:p>
          <w:p>
            <w:pPr>
              <w:pStyle w:val="Normal"/>
              <w:rPr/>
            </w:pPr>
            <w:r>
              <w:rPr/>
              <w:t>Foreningen påpeger nødvendigheden af oprettelse en en ny skole på Østerbro og peger på flere tidligere udpegede lokaliteter.</w:t>
            </w:r>
          </w:p>
          <w:p>
            <w:pPr>
              <w:pStyle w:val="Normal"/>
              <w:rPr/>
            </w:pPr>
            <w:r>
              <w:rPr/>
            </w:r>
          </w:p>
          <w:p>
            <w:pPr>
              <w:pStyle w:val="Normal"/>
              <w:rPr/>
            </w:pPr>
            <w:r>
              <w:rPr/>
              <w:t>Foreningen påpeger de uheldige konsekvenser for skolerne på Nørrebro som nu må klare sig selv. Situationen kaldes umulig og kritisabel.</w:t>
            </w:r>
          </w:p>
          <w:p>
            <w:pPr>
              <w:pStyle w:val="Normal"/>
              <w:rPr/>
            </w:pPr>
            <w:r>
              <w:rPr/>
            </w:r>
          </w:p>
          <w:p>
            <w:pPr>
              <w:pStyle w:val="Normal"/>
              <w:rPr/>
            </w:pPr>
            <w:r>
              <w:rPr/>
              <w:t>Foreningen støtter den foreslåede transportmodel</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Forvaltningen anser det ikke for muligt, at foreslå oprettelse af ny skole på Østerbro indenfor den gældende anlægsram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skæftigelses- og Integrationsudvalg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IU tager omlægning af transportordningen til efterretning, og glæder sig over at de forventede besparelser foreslås anvendt på øget fordelingsindsats.</w:t>
            </w:r>
          </w:p>
          <w:p>
            <w:pPr>
              <w:pStyle w:val="Normal"/>
              <w:rPr/>
            </w:pPr>
            <w:r>
              <w:rPr/>
            </w:r>
          </w:p>
          <w:p>
            <w:pPr>
              <w:pStyle w:val="Normal"/>
              <w:rPr/>
            </w:pPr>
            <w:r>
              <w:rPr/>
              <w:t>Udvalget peger på at BR-beslutningen om søskendehensynet bør underordnes fordelingshensynet med henblik på af fastholde de fordelingspolitiske mål.</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Forvaltningen anser det ikke for hensigtsmæssigt at fravige søskendegarantien, idet dette med stor sandsynlighed vil øge en i forvejen høj privatskolefrekvens. Det vil endvidere skabe negativ stemning overfor de tosprogede københavnermodels-børn, som vil opleves som nogen, der har trængt yngre søskende ud.</w:t>
            </w:r>
          </w:p>
          <w:p>
            <w:pPr>
              <w:pStyle w:val="Normal"/>
              <w:rPr/>
            </w:pPr>
            <w:r>
              <w:rPr/>
              <w:t>Søskendegarantien benyttes også af tosprogede forældre, og medvirker på denne måde til fordelingsbestræbelserne</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keskol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ebestyrelsen ved Sortedamskol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tyrelsen har været glade for deltagelsen i Københavnermodellen, men finder nu at man står overfor udfordringer og vanskeligheder i forhold til skole-hjem samarbejdet.</w:t>
            </w:r>
          </w:p>
          <w:p>
            <w:pPr>
              <w:pStyle w:val="Normal"/>
              <w:rPr/>
            </w:pPr>
            <w:r>
              <w:rPr/>
            </w:r>
          </w:p>
          <w:p>
            <w:pPr>
              <w:pStyle w:val="Normal"/>
              <w:rPr/>
            </w:pPr>
            <w:r>
              <w:rPr/>
              <w:t>Den nuværende transportordning har været til direkte ugunst for relationen mellem forældre og personale.</w:t>
            </w:r>
          </w:p>
          <w:p>
            <w:pPr>
              <w:pStyle w:val="Normal"/>
              <w:rPr/>
            </w:pPr>
            <w:r>
              <w:rPr/>
            </w:r>
          </w:p>
          <w:p>
            <w:pPr>
              <w:pStyle w:val="Normal"/>
              <w:rPr/>
            </w:pPr>
            <w:r>
              <w:rPr/>
              <w:t>Bestyrelsen har overvejet transporttiden med den nye transportordning, og finder ikke at den gamle transportordning kan bibeholdes.</w:t>
            </w:r>
          </w:p>
          <w:p>
            <w:pPr>
              <w:pStyle w:val="Normal"/>
              <w:rPr/>
            </w:pPr>
            <w:r>
              <w:rPr/>
            </w:r>
          </w:p>
          <w:p>
            <w:pPr>
              <w:pStyle w:val="Normal"/>
              <w:rPr/>
            </w:pPr>
            <w:r>
              <w:rPr/>
              <w:t>Kapacitets situationen  er taget til efterretning og skolen vil igen gerne bidrage hvis kapaciteten igen opatår.</w:t>
            </w:r>
          </w:p>
          <w:p>
            <w:pPr>
              <w:pStyle w:val="Normal"/>
              <w:rPr/>
            </w:pPr>
            <w:r>
              <w:rPr/>
            </w:r>
          </w:p>
          <w:p>
            <w:pPr>
              <w:pStyle w:val="Normal"/>
              <w:rPr/>
            </w:pPr>
            <w:r>
              <w:rPr/>
              <w:t>Bestyrelsen påpeger integrationsvejlederens store betydning for integrationsarbejdet.</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Forvaltningen har netop indgået lokal aftale med skolen om ekstra ressourcer og sparring, for at kunne ruste skolen til de nævnte udfordrin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ebestyrelsen ved Højdevangens Sko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tyrelsen henviser til tidligere afgivet høringssvar (februar 2008).</w:t>
            </w:r>
          </w:p>
          <w:p>
            <w:pPr>
              <w:pStyle w:val="Normal"/>
              <w:rPr/>
            </w:pPr>
            <w:r>
              <w:rPr/>
            </w:r>
          </w:p>
          <w:p>
            <w:pPr>
              <w:pStyle w:val="Normal"/>
              <w:rPr/>
            </w:pPr>
            <w:r>
              <w:rPr/>
              <w:t>Skolen har i år ikke kunne modtage elever udefra med mindre der har været tale om søskende. Dette mønster forventes at fortsætte.</w:t>
            </w:r>
          </w:p>
          <w:p>
            <w:pPr>
              <w:pStyle w:val="Normal"/>
              <w:rPr/>
            </w:pPr>
            <w:r>
              <w:rPr/>
            </w:r>
          </w:p>
          <w:p>
            <w:pPr>
              <w:pStyle w:val="Normal"/>
              <w:rPr/>
            </w:pPr>
            <w:r>
              <w:rPr/>
              <w:t>Skolen frygter at den manglende kapacitet på Gerbrandskolen, vil medføre at denne ikke længere kan modtage søgning fra Højdevangen skole, hvorefter den frie  kapacitet vil mindskes yderligere.</w:t>
            </w:r>
          </w:p>
          <w:p>
            <w:pPr>
              <w:pStyle w:val="Normal"/>
              <w:rPr/>
            </w:pPr>
            <w:r>
              <w:rPr/>
            </w:r>
          </w:p>
          <w:p>
            <w:pPr>
              <w:pStyle w:val="Normal"/>
              <w:rPr/>
            </w:pPr>
            <w:r>
              <w:rPr/>
              <w:t>Pga. lokalestørrelsen ønsker skolen at kunne fastholde den politiske beslutning om maximum 24 elever i klasserne.</w:t>
            </w:r>
          </w:p>
          <w:p>
            <w:pPr>
              <w:pStyle w:val="Normal"/>
              <w:rPr/>
            </w:pPr>
            <w:r>
              <w:rPr/>
            </w:r>
          </w:p>
          <w:p>
            <w:pPr>
              <w:pStyle w:val="Normal"/>
              <w:rPr/>
            </w:pPr>
            <w:r>
              <w:rPr/>
              <w:t>Bestyrelsen gør opmærksom  på kommende nybyggeri i skolens grunddistrikt i området omkring Tokanten.</w:t>
            </w:r>
          </w:p>
          <w:p>
            <w:pPr>
              <w:pStyle w:val="Normal"/>
              <w:rPr/>
            </w:pPr>
            <w:r>
              <w:rPr/>
            </w:r>
          </w:p>
          <w:p>
            <w:pPr>
              <w:pStyle w:val="Normal"/>
              <w:rPr/>
            </w:pPr>
            <w:r>
              <w:rPr/>
              <w:t>Bestyrelsen ønsker at skolens deltagelse betinges af, at skole på klassedannelsestidspunktet har ledig kapacitet.</w:t>
            </w:r>
          </w:p>
          <w:p>
            <w:pPr>
              <w:pStyle w:val="Normal"/>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valtningen har gennemgået de seneste års elevbevægelser mellem de 2 skoler (Højdevangens Skole og Gerbrandskolen) . Forvaltningen anser det for sandsynligt at Højdevangsns skoles frie kapacitet vil minimeres, som følge af at elevbevægelserne begrænses.</w:t>
            </w:r>
          </w:p>
          <w:p>
            <w:pPr>
              <w:pStyle w:val="Normal"/>
              <w:rPr/>
            </w:pPr>
            <w:r>
              <w:rPr/>
            </w:r>
          </w:p>
          <w:p>
            <w:pPr>
              <w:pStyle w:val="Normal"/>
              <w:rPr/>
            </w:pPr>
            <w:r>
              <w:rPr/>
              <w:t>Forvaltningen indstiller derfor, at Højdevangen Skole ikke skal reservere pladser til tosprogede skolestartere ved indskrivningen november 2008.</w:t>
            </w:r>
          </w:p>
          <w:p>
            <w:pPr>
              <w:pStyle w:val="Normal"/>
              <w:rPr/>
            </w:pPr>
            <w:r>
              <w:rPr/>
            </w:r>
          </w:p>
          <w:p>
            <w:pPr>
              <w:pStyle w:val="Normal"/>
              <w:rPr/>
            </w:pPr>
            <w:r>
              <w:rPr/>
              <w:t>Byggeriet omkring Tokanten forventes ikke at få væsentlig indflydelse på skolens frie kapacite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ebestyrelsen ved Brønshøj Sko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tyrelsen anser de foreslåede ændringer af transportmodellen – for relevante, men forudser at ændringen kan medføre en vigende tilslutning til projektet.</w:t>
            </w:r>
          </w:p>
          <w:p>
            <w:pPr>
              <w:pStyle w:val="Normal"/>
              <w:rPr/>
            </w:pPr>
            <w:r>
              <w:rPr/>
            </w:r>
          </w:p>
          <w:p>
            <w:pPr>
              <w:pStyle w:val="Normal"/>
              <w:rPr/>
            </w:pPr>
            <w:r>
              <w:rPr/>
              <w:t>Bestyrelsen betoner vigtigheden af at integrationsforløbene starter i indskolingen, hvorfor en vigende indskrivning af tosprogede skolestartere kan give sværere vilkår for skolens integrationsarbejde.</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Det vil være en opgave for skolen bl.a. via integrationsvejlederen at sikre tryghed og forståelse for den kommende transportordning  i forhold til forældregruppen fra Tingbjerg. Forvaltningen vil støtte skolen i dette arbejde.</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ebestyrelse, Pædagogisk Råd og skoleledelse ved Vibenshus Sko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tyrelsen og pædagogisk råd støtter de forslåede ændringer af transportmodellen.</w:t>
            </w:r>
          </w:p>
          <w:p>
            <w:pPr>
              <w:pStyle w:val="Normal"/>
              <w:rPr/>
            </w:pPr>
            <w:r>
              <w:rPr/>
            </w:r>
          </w:p>
          <w:p>
            <w:pPr>
              <w:pStyle w:val="Normal"/>
              <w:rPr/>
            </w:pPr>
            <w:r>
              <w:rPr/>
              <w:t>Bestyrelsen finder det ikke dokumenteret at der ikke er ledig kapacitet til Københavnermodelbørn ved indskrivningen i november 2008. Der henvises til skolens elevfrafald over sommerferien.</w:t>
            </w:r>
          </w:p>
          <w:p>
            <w:pPr>
              <w:pStyle w:val="Normal"/>
              <w:rPr/>
            </w:pPr>
            <w:r>
              <w:rPr/>
            </w:r>
          </w:p>
          <w:p>
            <w:pPr>
              <w:pStyle w:val="Normal"/>
              <w:rPr/>
            </w:pPr>
            <w:r>
              <w:rPr/>
              <w:t>Skolens ønsker fortsat at bidrage til mangfoldighedsbestræbelserne i København, ved at indgå i Københavnermodellen som hidtil.</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rvaltningen fastholder sin vurderien af at  skolen ikke har den nødvendige  frie kapacitet. Som følge af det stigende søgemønster projekteres skolen til 3-spors skole, og der vil efterfølgende blive foretaget fornyet vurdering af skolens elevkapacitet, herunder muligheden for igen at reservere pladser til tosprogede skolestartere.</w:t>
            </w:r>
          </w:p>
          <w:p>
            <w:pPr>
              <w:pStyle w:val="Normal"/>
              <w:rPr/>
            </w:pPr>
            <w:r>
              <w:rPr/>
            </w:r>
          </w:p>
          <w:p>
            <w:pPr>
              <w:pStyle w:val="Normal"/>
              <w:rPr/>
            </w:pPr>
            <w:r>
              <w:rPr/>
            </w:r>
          </w:p>
          <w:p>
            <w:pPr>
              <w:pStyle w:val="Normal"/>
              <w:rPr/>
            </w:pPr>
            <w:r>
              <w:rPr/>
            </w:r>
          </w:p>
          <w:p>
            <w:pPr>
              <w:pStyle w:val="Normal"/>
              <w:rPr/>
            </w:pPr>
            <w:r>
              <w:rPr/>
            </w:r>
          </w:p>
          <w:p>
            <w:pPr>
              <w:pStyle w:val="Normal"/>
              <w:rPr/>
            </w:pPr>
            <w:r>
              <w:rPr/>
              <w:t xml:space="preserve">Forvaltningen ser meget positivt på skolens indsats,  tilsagn og ønske om at bidrage til fordelingsmåle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ebestyrelse ved Nørrebro Park Sko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tyrelsen tager forslaget til efterretni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ebestyrelse ved Amager Fælled Sko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tyrelsen støtter forslaget om ny transportordning.</w:t>
            </w:r>
          </w:p>
          <w:p>
            <w:pPr>
              <w:pStyle w:val="Normal"/>
              <w:rPr/>
            </w:pPr>
            <w:r>
              <w:rPr/>
            </w:r>
          </w:p>
          <w:p>
            <w:pPr>
              <w:pStyle w:val="Normal"/>
              <w:rPr/>
            </w:pPr>
            <w:r>
              <w:rPr/>
              <w:t>Bestyrelsen vil blive skuffet hvis forslaget om fordelingsrammerne vedtages som beskrevet, idet man ikke finder at skolen kan vente på tilstrækkelig kapacitet på fx Christianshavns skole.</w:t>
            </w:r>
          </w:p>
          <w:p>
            <w:pPr>
              <w:pStyle w:val="Normal"/>
              <w:rPr/>
            </w:pPr>
            <w:r>
              <w:rPr/>
            </w:r>
          </w:p>
          <w:p>
            <w:pPr>
              <w:pStyle w:val="Normal"/>
              <w:rPr/>
            </w:pPr>
            <w:r>
              <w:rPr/>
              <w:t>Den spire til positiv udvikling som skolen har gennemlevet p.g.a. ihærdige indsatser og god støtte, vil blive sat i stå med det nuværende forslag.</w:t>
            </w:r>
          </w:p>
          <w:p>
            <w:pPr>
              <w:pStyle w:val="Normal"/>
              <w:rPr/>
            </w:pPr>
            <w:r>
              <w:rPr/>
            </w:r>
          </w:p>
          <w:p>
            <w:pPr>
              <w:pStyle w:val="Normal"/>
              <w:rPr/>
            </w:pPr>
            <w:r>
              <w:rPr/>
              <w:t xml:space="preserve">Der bør indtænkes en ny løsning for Amager Fælled Skole. Alternativt ville det være en hjælp hvis evt. overskydende pladser på Christians havns skole og Skolen på Islands Brygge </w:t>
            </w:r>
            <w:r>
              <w:rPr>
                <w:u w:val="single"/>
              </w:rPr>
              <w:t>ikke tildeles etnisk danske børn fra Amager Fælled Skole.</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t>Forvaltningen har genberegnet vurderingen af den frie kapacitet på Chritianshavns Skole, og fastholder den tidligere vurdering.</w:t>
            </w:r>
          </w:p>
          <w:p>
            <w:pPr>
              <w:pStyle w:val="Normal"/>
              <w:rPr/>
            </w:pPr>
            <w:r>
              <w:rPr/>
            </w:r>
          </w:p>
          <w:p>
            <w:pPr>
              <w:pStyle w:val="Normal"/>
              <w:rPr/>
            </w:pPr>
            <w:r>
              <w:rPr/>
            </w:r>
          </w:p>
          <w:p>
            <w:pPr>
              <w:pStyle w:val="Normal"/>
              <w:rPr/>
            </w:pPr>
            <w:r>
              <w:rPr/>
              <w:t>Distriktsændringen ved "Ny Tøjhus" som har givet Amager Fælled Skole et blandet grunddistrikt, med et godt rekrutteringspotentiale for en balanceret elevsammensætning på skolen blev vedtaget af BR med virkning fra skoleåret 2006/07. Som Amager Fælled rigtigt skriver, hjælper det også, at Skolen på Islands Brygge i stigende grad fyldes op af sine egne grunddistriktsbørn i takt med boligudbygningen på Islands Brygge.</w:t>
            </w:r>
          </w:p>
          <w:p>
            <w:pPr>
              <w:pStyle w:val="Normal"/>
              <w:rPr/>
            </w:pPr>
            <w:r>
              <w:rPr/>
              <w:t>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ebestyrelsen ved Øster Farimagsgades Sko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tyrelsen er overrasket over forslaget og protesterer over ikke længere at skulle reservere pladser til tosprogede elever udefra.</w:t>
            </w:r>
          </w:p>
          <w:p>
            <w:pPr>
              <w:pStyle w:val="Normal"/>
              <w:rPr/>
            </w:pPr>
            <w:r>
              <w:rPr/>
            </w:r>
          </w:p>
          <w:p>
            <w:pPr>
              <w:pStyle w:val="Normal"/>
              <w:rPr/>
            </w:pPr>
            <w:r>
              <w:rPr/>
              <w:t>Det foreslås at der findes løsninger som muliggør den fortsatte deltagelse i fordelingsbestræbelserne ,- evt. via nye skole på Østerbro</w:t>
            </w:r>
          </w:p>
          <w:p>
            <w:pPr>
              <w:pStyle w:val="Normal"/>
              <w:rPr/>
            </w:pPr>
            <w:r>
              <w:rPr/>
            </w:r>
          </w:p>
          <w:p>
            <w:pPr>
              <w:pStyle w:val="Normal"/>
              <w:rPr/>
            </w:pPr>
            <w:r>
              <w:rPr/>
              <w:t>Bestyrelsen støtter forslaget om ny transportordning.</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valtningen anser det ikke for muligt, at foreslå oprettelse af ny skole på Østerbro indenfor den gældende anlægsramme, men anerkender skolens meget store indsats og vilje til at indgå i Københavnermodelle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ebestyrelsen ved Guldberg Sko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tyrelsen udtrykker skepsis overfor forslaget om at skulle optage 20 skolestartere fra Rådmandsgades distrikt. Denne skepsis bygger både på økonomiske vurderinger og på integrationserfaringer.</w:t>
            </w:r>
          </w:p>
          <w:p>
            <w:pPr>
              <w:pStyle w:val="Normal"/>
              <w:rPr/>
            </w:pPr>
            <w:r>
              <w:rPr/>
            </w:r>
          </w:p>
          <w:p>
            <w:pPr>
              <w:pStyle w:val="Normal"/>
              <w:rPr/>
            </w:pPr>
            <w:r>
              <w:rPr/>
              <w:t>Hvis der skal indskrives 20 elever fra Rådmandsgades distrikt, og samtidig fastholdes 24 elever pr. klasse, frygtes det at men enten skal reducere antallet af spor, eller ender med at have ledige pladser. Begge situationer vil få hhv. økonomiske og/eller faglige konsekvenser.</w:t>
            </w:r>
          </w:p>
          <w:p>
            <w:pPr>
              <w:pStyle w:val="Normal"/>
              <w:rPr/>
            </w:pPr>
            <w:r>
              <w:rPr/>
            </w:r>
          </w:p>
          <w:p>
            <w:pPr>
              <w:pStyle w:val="Normal"/>
              <w:rPr/>
            </w:pPr>
            <w:r>
              <w:rPr/>
              <w:t>Bestyrelsen henviser til sidste års vanskeligheder med at tilbyde pladser til skolestartere fra Rådmandsgades skoles distrikt.</w:t>
            </w:r>
          </w:p>
          <w:p>
            <w:pPr>
              <w:pStyle w:val="Normal"/>
              <w:rPr/>
            </w:pPr>
            <w:r>
              <w:rPr/>
            </w:r>
          </w:p>
          <w:p>
            <w:pPr>
              <w:pStyle w:val="Normal"/>
              <w:rPr/>
            </w:pPr>
            <w:r>
              <w:rPr/>
            </w:r>
          </w:p>
          <w:p>
            <w:pPr>
              <w:pStyle w:val="Normal"/>
              <w:rPr/>
            </w:pPr>
            <w:r>
              <w:rPr/>
              <w:t>Bestyrelsen frygter at de beskrevne forslag kan få privatskolesøgningen til at stige, hvis al fri kapacitet fastlåses på Guldbergskolen.</w:t>
            </w:r>
          </w:p>
          <w:p>
            <w:pPr>
              <w:pStyle w:val="Normal"/>
              <w:rPr/>
            </w:pPr>
            <w:r>
              <w:rPr/>
            </w:r>
          </w:p>
          <w:p>
            <w:pPr>
              <w:pStyle w:val="Normal"/>
              <w:rPr/>
            </w:pPr>
            <w:r>
              <w:rPr/>
              <w:t>Bestyrelsen finder at en elevsammensætning på 70/30 er positiv og da skolens distriktssammensætning p.t. er ca 20/% tosprogede, vil skolens gerne bidrage til fordelingsbestræbelserne, og at en større tosprogsprocent end 30 kan vanskeliggøre arbejdet med at skabe og sikre integrationen i praksis.</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Der er ingen regel om at der maksimalt kan være 24 elever pr. klasse. 24-reglen omhandler skolens ret til at afvise udefrakommende elever ved et elevtal på 24 pr. klasse.</w:t>
            </w:r>
          </w:p>
          <w:p>
            <w:pPr>
              <w:pStyle w:val="Normal"/>
              <w:rPr/>
            </w:pPr>
            <w:r>
              <w:rPr/>
              <w:t xml:space="preserve">Gruppen af udefrakommende elever omfatter ikke søskendebørn, grunddistriktsbørn og Københavnermodelbø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 frie kapacitet på Guldbergskolen fastlåses kun indtil det vurderes, at der ikke kan indskrives flere Københavnermodelbørn. Herefter frigives pladser til frit skolevalg.</w:t>
            </w:r>
          </w:p>
          <w:p>
            <w:pPr>
              <w:pStyle w:val="Normal"/>
              <w:rPr/>
            </w:pPr>
            <w:r>
              <w:rPr/>
            </w:r>
          </w:p>
          <w:p>
            <w:pPr>
              <w:pStyle w:val="Normal"/>
              <w:rPr/>
            </w:pPr>
            <w:r>
              <w:rPr/>
              <w:t>Af hensyn til at Guldbergskolen kan opnå en mere balanceret udvikling af elevsammensætningen, indstilles det at skolen ved indskrivningen 2008 reserverer 15 pladser og ved næste inddskrivning 20 pladser til tosprogede skolestartere fra Rådmandsgades skoles distri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ørnesammensætningen i bydelen Ydre Nørrebro er 60% tosprogede og 40 % etnisk dans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ebestyrelse og ledelse ved Rødkilde Sko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tyrelsen tilslutter sig forslaget om transportordningen som beskreve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ebestyrelse og ledelse ved Skolen Ved Sund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tyrelsen anmoder om at den frie kapacitet genberegnes. Bestyrelsen frygter at skolen ikke vil kunne rumme deres distriktsbørn. Dette skyldes flere forhold:</w:t>
            </w:r>
          </w:p>
          <w:p>
            <w:pPr>
              <w:pStyle w:val="Normal"/>
              <w:numPr>
                <w:ilvl w:val="0"/>
                <w:numId w:val="2"/>
              </w:numPr>
              <w:rPr/>
            </w:pPr>
            <w:r>
              <w:rPr/>
              <w:t>Den vedtagne lov om obligatorisk bh.klasse vil give større søgning.</w:t>
            </w:r>
          </w:p>
          <w:p>
            <w:pPr>
              <w:pStyle w:val="Normal"/>
              <w:numPr>
                <w:ilvl w:val="0"/>
                <w:numId w:val="2"/>
              </w:numPr>
              <w:rPr/>
            </w:pPr>
            <w:r>
              <w:rPr/>
              <w:t>Skolen har de seneste år oplevet op til 4 tilflyttere efter klassedannelsen.</w:t>
            </w:r>
          </w:p>
          <w:p>
            <w:pPr>
              <w:pStyle w:val="Normal"/>
              <w:numPr>
                <w:ilvl w:val="0"/>
                <w:numId w:val="2"/>
              </w:numPr>
              <w:rPr/>
            </w:pPr>
            <w:r>
              <w:rPr/>
              <w:t>I beregningen er der taget udgangspunkt i elevtal på 26 i stedet for 24 som de tidligere år.</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rvaltningen har genberegnet skolens frie kapacitet, og finder ikke væsentlige ændringer i søgemønsteret.</w:t>
            </w:r>
          </w:p>
          <w:p>
            <w:pPr>
              <w:pStyle w:val="Normal"/>
              <w:rPr/>
            </w:pPr>
            <w:r>
              <w:rPr/>
            </w:r>
          </w:p>
          <w:p>
            <w:pPr>
              <w:pStyle w:val="Normal"/>
              <w:rPr/>
            </w:pPr>
            <w:r>
              <w:rPr/>
              <w:t>Kapacitetsberegninger er altid sket på baggrund af et elevtal på 26 – selvom den maksimale kapacitet er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olebestyrelse og ledelse ved Gerbrandskol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erbrandskolen fastholder sit ønske om at indgå i opgaven, men er imod at antallet af pladser forøges fra 15-20 pladser som foreslået.</w:t>
            </w:r>
          </w:p>
          <w:p>
            <w:pPr>
              <w:pStyle w:val="Normal"/>
              <w:rPr/>
            </w:pPr>
            <w:r>
              <w:rPr/>
            </w:r>
          </w:p>
          <w:p>
            <w:pPr>
              <w:pStyle w:val="Normal"/>
              <w:rPr/>
            </w:pPr>
            <w:r>
              <w:rPr/>
              <w:t>Skolens forbehold skyldes flere forhold:</w:t>
            </w:r>
          </w:p>
          <w:p>
            <w:pPr>
              <w:pStyle w:val="Normal"/>
              <w:numPr>
                <w:ilvl w:val="0"/>
                <w:numId w:val="1"/>
              </w:numPr>
              <w:rPr/>
            </w:pPr>
            <w:r>
              <w:rPr/>
              <w:t>Skolen er meget søgt og det frygtes at der ikke er tilstrækkelig kapacitet til egne distriktsbørn</w:t>
            </w:r>
          </w:p>
          <w:p>
            <w:pPr>
              <w:pStyle w:val="Normal"/>
              <w:numPr>
                <w:ilvl w:val="0"/>
                <w:numId w:val="1"/>
              </w:numPr>
              <w:rPr/>
            </w:pPr>
            <w:r>
              <w:rPr/>
              <w:t>Det er svært at nå integrationsmålene når målgruppen kommer fra 2 skoler</w:t>
            </w:r>
          </w:p>
          <w:p>
            <w:pPr>
              <w:pStyle w:val="Normal"/>
              <w:rPr/>
            </w:pPr>
            <w:r>
              <w:rPr/>
            </w:r>
          </w:p>
          <w:p>
            <w:pPr>
              <w:pStyle w:val="Normal"/>
              <w:rPr/>
            </w:pPr>
            <w:r>
              <w:rPr/>
              <w:t>Bestyrelsen mener ikke at elever fra Dyvekeskolen vil kunne gøre brug af offentlig transport uden busskift.</w:t>
            </w:r>
          </w:p>
          <w:p>
            <w:pPr>
              <w:pStyle w:val="Normal"/>
              <w:rPr/>
            </w:pPr>
            <w:r>
              <w:rPr/>
            </w:r>
          </w:p>
          <w:p>
            <w:pPr>
              <w:pStyle w:val="Normal"/>
              <w:rPr/>
            </w:pPr>
            <w:r>
              <w:rPr/>
              <w:t>Skolen fastholder at det vil være nødvendigt med fast tilknyttet integrationsvejleder.</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dfra en vurdering af den forventede frie kapacitet, fastholdes indstillingen om at skolen ved indskrivingen november 2008, reserverer pladser til 20 tosprogede skolestartere.</w:t>
            </w:r>
          </w:p>
          <w:p>
            <w:pPr>
              <w:pStyle w:val="Normal"/>
              <w:rPr/>
            </w:pPr>
            <w:r>
              <w:rPr/>
            </w:r>
          </w:p>
          <w:p>
            <w:pPr>
              <w:pStyle w:val="Normal"/>
              <w:rPr/>
            </w:pPr>
            <w:r>
              <w:rPr/>
              <w:t>Som følge af, at Højdevangen ikke længere kan reservere pladser til tosprogede skolestartere fra Dyvekeskolens distrikt, omlægges rekrutteringsrammen for Gerbrandskolen således at der reserveres 10 pladser til elever fra Peder Lykke skolen og 10 pladser fra Dyvekeskolens distrikt.</w:t>
            </w:r>
          </w:p>
          <w:p>
            <w:pPr>
              <w:pStyle w:val="Normal"/>
              <w:rPr/>
            </w:pPr>
            <w:r>
              <w:rPr/>
            </w:r>
          </w:p>
          <w:p>
            <w:pPr>
              <w:pStyle w:val="Normal"/>
              <w:rPr/>
            </w:pPr>
            <w:r>
              <w:rPr/>
              <w:t>Forvaltningen vil i samråd med skole og familier, revurdere transportmulighederne mellem Dyvekeskolen og Gerbrandskol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delsen ved Korsager Sko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delsen af Korsager skole påpeger den særlige udfordring som skolen står overfor efter lukningen af Voldparkens skole.</w:t>
            </w:r>
          </w:p>
          <w:p>
            <w:pPr>
              <w:pStyle w:val="Normal"/>
              <w:rPr/>
            </w:pPr>
            <w:r>
              <w:rPr/>
            </w:r>
          </w:p>
          <w:p>
            <w:pPr>
              <w:pStyle w:val="Normal"/>
              <w:rPr/>
            </w:pPr>
            <w:r>
              <w:rPr/>
              <w:t>Ledelsen eksemplificerer integrationsvejlederens mange væsentlige opgaver, og fastslår at skolen fortsat har brug for integrationsvejleder og efteruddannelse – som foreslået.</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Forvaltningen er enig i at skolen fortsat har brug for integrationsvejleder og videreuddannelse af personalet til håndtere den kraftigt udvidede integrationsopga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tidshjem og Klubb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legdams Remise Kbh´s Kommune Fritidshj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r tages ikke stilling til forslaget, men det påpeges at forhold som legerelationer, transportordnings fleksibilitet og trafikkendskab skal indtænkes.</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æstekær Fritidshjem og Klu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r udtrykkes tilslutning til forslaget om ny transportordning og det foreslås at der skal indføres en klausul om at det skal være voksne som følger børnene.</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Det er en opgave for skole og fritidshjem at samarbejde med forældrene om hvorledes transportordningen bedst tilrettelægges for det enkelte barn.</w:t>
            </w:r>
          </w:p>
          <w:p>
            <w:pPr>
              <w:pStyle w:val="Normal"/>
              <w:rPr/>
            </w:pPr>
            <w:r>
              <w:rPr/>
              <w:t>Såfremt det enkelte forældrepar er trygge ved ind imellem at lade ældre søskende eller andre familiemedlemmer følge barnet, er det forældrenes valg</w:t>
            </w:r>
          </w:p>
          <w:p>
            <w:pPr>
              <w:pStyle w:val="Normal"/>
              <w:rPr/>
            </w:pPr>
            <w:r>
              <w:rPr/>
            </w:r>
          </w:p>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23:00Z</dcterms:created>
  <dc:creator>BUF</dc:creator>
  <dc:description/>
  <cp:keywords/>
  <dc:language>en-US</dc:language>
  <cp:lastModifiedBy>CI</cp:lastModifiedBy>
  <dcterms:modified xsi:type="dcterms:W3CDTF">2008-09-25T14:07:00Z</dcterms:modified>
  <cp:revision>5</cp:revision>
  <dc:subject/>
  <dc:title>1. Resume af høringssvar med kommentarer</dc:title>
</cp:coreProperties>
</file>