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74320</wp:posOffset>
                </wp:positionV>
                <wp:extent cx="3429000" cy="75260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526160"/>
                          <a:chOff x="0" y="0"/>
                          <a:chExt cx="3429000" cy="7526160"/>
                        </a:xfrm>
                      </wpg:grpSpPr>
                      <wps:wsp>
                        <wps:cNvSpPr/>
                        <wps:spPr>
                          <a:xfrm>
                            <a:off x="1714680" y="800280"/>
                            <a:ext cx="0" cy="27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>ANTAL GRU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>PLADSBAR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>Behov for pladser 2008 og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892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3589200"/>
                            <a:ext cx="33120" cy="393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1.6pt;width:270pt;height:592.55pt" coordorigin="1620,-432" coordsize="5400,11851">
                <v:line id="shape_0" from="4321,828" to="4321,52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288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>ANTAL GRUPP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-432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>PLADSBAROME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>Behov for pladser 2008 og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828" to="4680,82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3961,5220" to="4680,52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68,5220" to="4319,1141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4321,288" to="4321,827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943600" cy="8229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2pt;width:467.95pt;height:64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143000" cy="731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55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4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3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2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1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9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8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7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6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5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4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3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2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1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0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9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8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7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6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5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4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3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6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 gr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6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16"/>
                          <w:szCs w:val="16"/>
                        </w:rPr>
                        <w:t>55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4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3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2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1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0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9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8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7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6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5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4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3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2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1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0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9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8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7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6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5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4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3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32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31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30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9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8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7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6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5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4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3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2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1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0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9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8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7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6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5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4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3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2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1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0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9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8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7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6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5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4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3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2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1 gru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sning inden for 4. kilo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sning inden for 4. kil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sning inden for kommunegræn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sning inden for kommunegræ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25575</wp:posOffset>
                </wp:positionV>
                <wp:extent cx="2857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rmering d.d.: 29.206 plad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1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rmering d.d.: 29.206 plad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08:00Z</dcterms:created>
  <dc:creator>CI</dc:creator>
  <dc:description/>
  <cp:keywords/>
  <dc:language>en-US</dc:language>
  <cp:lastModifiedBy>CI</cp:lastModifiedBy>
  <dcterms:modified xsi:type="dcterms:W3CDTF">2008-09-25T18:19:00Z</dcterms:modified>
  <cp:revision>1</cp:revision>
  <dc:subject/>
  <dc:title/>
</cp:coreProperties>
</file>