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1.</w:t>
        <w:tab/>
        <w:t>Revision af Københavns kommunes regnskab for 2007 (2008-69642)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  <w:t>Udvalget skal tage stilling til den del af Revisionsdirektoratets beretning om regnskab 2007, der angår udvalgets forvaltning.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ørne- og Ungdom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/>
              <w:t>at udvalget tager Revisionsprotokollatet til efterretning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>Revisionsdirektoratet har i beretningen vedr. regnskab 2007, nr. 2/2007 afgivet 7 bemærkninger og 4 anbefalinger til forvaltningen. Børne- og Ungdomsudvalget har på møde den 13. august 2008 besvaret disse bemærkninger.</w:t>
      </w:r>
    </w:p>
    <w:p>
      <w:pPr>
        <w:pStyle w:val="Normal"/>
        <w:spacing w:lineRule="exact" w:line="288" w:before="0" w:after="120"/>
        <w:rPr/>
      </w:pPr>
      <w:r>
        <w:rPr/>
        <w:t>I forbindelse med Revisionsdirektoratets beretning for 2007 har Børne- og Ungdomsudvalget mulighed for at komme med supplerende oplysninger til besvarelsen. Børne- og Ungdomsforvaltningen har ikke supplerende oplysninger til beretningen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/>
      </w:pPr>
      <w:r>
        <w:rPr/>
        <w:t>I revisionsberetningens del kan indstillingen vedr. årsrevisionsprotokollat om regnskab 2007 ses fra side 210. Børne- og Ungdomsforvaltningens besvarelse fremgår fra side 211, og det samlede årsrevisionsprotokollat nr. 2/2007 til Børne- og Ungdomsudvalget vedr. Børne- og Ungdomsforvaltningen fremgår fra side 219.</w:t>
      </w:r>
    </w:p>
    <w:p>
      <w:pPr>
        <w:pStyle w:val="Normal"/>
        <w:spacing w:lineRule="exact" w:line="288" w:before="0" w:after="120"/>
        <w:rPr/>
      </w:pPr>
      <w:r>
        <w:rPr/>
        <w:t>Revisionsbemærkning:</w:t>
      </w:r>
    </w:p>
    <w:p>
      <w:pPr>
        <w:pStyle w:val="Normal"/>
        <w:spacing w:lineRule="exact" w:line="288" w:before="0" w:after="120"/>
        <w:rPr/>
      </w:pPr>
      <w:r>
        <w:rPr/>
        <w:t>Revisionsdirektoratet udtaler – på trods af at der nu foreligger afstemte og specificerede finansielle balancekonti – alvorlig kritik af, at ikke alle finansielle balancekonti er afstemte, at der ikke foretages ledelsestilsyn, og at saldiene ikke er specificerede.</w:t>
      </w:r>
    </w:p>
    <w:p>
      <w:pPr>
        <w:pStyle w:val="Normal"/>
        <w:spacing w:lineRule="exact" w:line="288" w:before="0" w:after="120"/>
        <w:rPr/>
      </w:pPr>
      <w:r>
        <w:rPr/>
        <w:t>Kravene i Kasse- og Regnskabsregulativet, herunder Rammebilaget regnskab i årets løb, er ikke overholdt.</w:t>
      </w:r>
    </w:p>
    <w:p>
      <w:pPr>
        <w:pStyle w:val="Normal"/>
        <w:spacing w:lineRule="exact" w:line="288" w:before="0" w:after="120"/>
        <w:rPr/>
      </w:pPr>
      <w:r>
        <w:rPr/>
        <w:t>Direktoratet påskønner, at den nyetablerede forretningsgang Afstemning og specifikation af den finansielle balance er dækkende, herunder at der foretages ledelsesmæssigt tilsyn med de udarbejdede afstemninger og specifikationer.</w:t>
      </w:r>
    </w:p>
    <w:p>
      <w:pPr>
        <w:pStyle w:val="Normal"/>
        <w:spacing w:lineRule="exact" w:line="288" w:before="0" w:after="120"/>
        <w:rPr/>
      </w:pPr>
      <w:r>
        <w:rPr/>
        <w:t>Forvaltningen har ingen yderligere kommentarer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0" w:after="120"/>
        <w:rPr/>
      </w:pPr>
      <w:r>
        <w:rPr/>
        <w:t>-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0" w:after="120"/>
        <w:rPr/>
      </w:pPr>
      <w:r>
        <w:rPr/>
        <w:t>Efter udvalgets behandling vil sagen blive videresendt af Revisionsdirektoratet til Revisionsudvalget. Børne- og Ungdomsudvalget vil i foråret 2009 få forelagt en midtvejsopfølgning på bemærkningerne til regnskab 2007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Lars Øbing</w:t>
      </w:r>
    </w:p>
    <w:p>
      <w:pPr>
        <w:pStyle w:val="Normal"/>
        <w:tabs>
          <w:tab w:val="clear" w:pos="1304"/>
          <w:tab w:val="left" w:pos="3960" w:leader="none"/>
        </w:tabs>
        <w:spacing w:lineRule="exact" w:line="288" w:before="0" w:after="120"/>
        <w:rPr/>
      </w:pPr>
      <w:r>
        <w:rPr/>
        <w:tab/>
        <w:t>/Georg Barthol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Revisionsberetning 2007 - publiceret på http://www.netpublikationer.dk/kk/9061/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3706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2036F8-3E26-484F-8D6A-C4BE961518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46:00Z</dcterms:created>
  <dc:creator>CI</dc:creator>
  <dc:description>Layout version:
1.00
Beta 3, 21-08-2008
Beta 2, 07-08-2008
Beta 1, 27-03-2008
</dc:description>
  <cp:keywords/>
  <dc:language>en-US</dc:language>
  <cp:lastModifiedBy>CI</cp:lastModifiedBy>
  <cp:lastPrinted>2008-08-19T13:44:00Z</cp:lastPrinted>
  <dcterms:modified xsi:type="dcterms:W3CDTF">2008-09-25T18:46:00Z</dcterms:modified>
  <cp:revision>1</cp:revision>
  <dc:subject/>
  <dc:title>Revision af Københavns kommunes regnskab fo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