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143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Klimatopmødet 2009, bæredygtig byudvikling, udmøntning af budgetaftale 2008 (Teknik- og Miljøudvalget og Økonomiudvalget)</w:t>
      </w:r>
    </w:p>
    <w:p>
      <w:pPr>
        <w:pStyle w:val="Normal"/>
        <w:rPr/>
      </w:pPr>
      <w:r>
        <w:rPr>
          <w:szCs w:val="24"/>
        </w:rPr>
        <w:t>Der skal godkendes forslag til igangsættelse af en række aktiviteter, der kan føre til, at Københavns Kommune viser vejen for en bæredygtig og CO</w:t>
      </w:r>
      <w:r>
        <w:rPr>
          <w:szCs w:val="24"/>
          <w:vertAlign w:val="subscript"/>
        </w:rPr>
        <w:t>2</w:t>
      </w:r>
      <w:r>
        <w:rPr>
          <w:szCs w:val="24"/>
        </w:rPr>
        <w:t>-neutral byudvikling. Projekterne lanceres i forbindelse med FN’s klimatopmøde i 200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Økonomiforvaltningen og Teknik- og Miljøforvaltningen indstiller, at Økonomiudvalget (ØU) og Teknik- og Miljøudvalget (TMU) over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at der anvendes 350.000 kr. i 2008 og 0,5 mio. kr. i 2009 (2008 p/l) til gennemførelse af flagskibsprojekterne bæredygtig byudvikling af Nordhavn, udvikling af et bæredygtigt og CO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-neutralt Amager Fælled Bykvarter og til bæredygtige og CO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-reducerende tiltag i Haraldsgade eller Sundholmsvejkvarteret. Der gives en tillægsbevilling på 350.000</w:t>
            </w:r>
            <w:r>
              <w:rPr>
                <w:szCs w:val="24"/>
              </w:rPr>
              <w:t xml:space="preserve"> kr. i 2008 til</w:t>
            </w:r>
            <w:r>
              <w:rPr>
                <w:color w:val="000000"/>
                <w:szCs w:val="24"/>
              </w:rPr>
              <w:t xml:space="preserve"> Teknik- og Miljøudvalgets bevilling, Ordinær drift (funktion 0.52.89.1 Øvrig planlægning, undersøgelser, tilsyn). Til finansiering heraf overføres 350.000 kr. i 2008 fra Økonomiudvalgets bevilling, Fælles rammepuljer (funktion 6.45.51.1 Driftspulje vedrørende Klimatopmødet). I 2009 indarbejdes 0,5 mio.kr. i Teknik- og Miljøudvalgets budgetramme, Ordinær drift, som modsvares af en reduktion i Økonomiudvalgets budgetramme, Fælles rammepuljer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at der anvendes 2,65 mio. kr. i 2008 og 1 mio. kr. i 2009 (2008 p/l) til gennemførelse af flagskibsprojekterne bæredygtig byudvikling af Nordhavn, udvikling af et bæredygtigt og CO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-neutralt Amager Fælled Bykvarter og til bæredygtige og CO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-reducerende tiltag i Haraldsgade eller Sundholmsvejkvarteret. Der gives en tillægsbevilling på 2,65</w:t>
            </w:r>
            <w:r>
              <w:rPr>
                <w:szCs w:val="24"/>
              </w:rPr>
              <w:t xml:space="preserve"> mio.kr. i 2008 til</w:t>
            </w:r>
            <w:r>
              <w:rPr>
                <w:color w:val="000000"/>
                <w:szCs w:val="24"/>
              </w:rPr>
              <w:t xml:space="preserve"> Økonomiudvalgets bevilling, Økonomisk forvaltning, drift (funktion 6.45.51.1 Sekretariat og forvaltning). Til finansiering heraf overføres 2,65 mio. kr. i 2008 fra Økonomiudvalgets bevilling, Fælles rammepuljer (funktion 6.45.51.1 Driftspulje vedrørende Klimatopmødet). I 2009 indarbejdes 1 mio.kr. i Økonomiudvalgets budgetramme, Økonomisk forvaltning, drift, som modsvares af en reduktion i Økonomiudvalgets </w:t>
            </w:r>
            <w:r>
              <w:rPr>
                <w:szCs w:val="24"/>
              </w:rPr>
              <w:t>budgetramme, Fælles rammepuljer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at der gives en anlægsbevilling på 3 mio. kr. i 2008 og 5 mio. kr. i 2009 (2008 p/l) til gennemførsel af udstilling af Amager Fælled Bykvarter jf. bilag, s. 4, og bæredygtige tiltag i eksisterende bygninger på Teknik- og Miljøudvalgets bevilling, Ordinær anlæg (funktion 0.52.89.3 Øvrig planlægning, undersøgelser, tilsyn). Til finansiering heraf overføres 3 mio. kr. i 2008 fra Økonomiudvalgets bevilling, Fælles anlægspuljer (funktion 6.45.51.3 Anlægspulje vedrørende Klimatopmødet). I 2009 gives anlægsbevilling på 5 mio. kr., som indarbejdes i Teknik- og Miljøudvalgets budgetramme, Ordinær anlæg og modsvares af en reduktion i Økonomiudvalgets budgetramme, Fælles anlægspuljer. Der tages forbehold for Borgerrepræsentationens vedtagelse af budget 2009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at der gives en anlægsbevilling på 1 mio. kr. i 2008 og 2 mio. kr. i 2009 (2008 p/l) til gennemførsel af bæredygtig renovering af bygning og udstilling af fyrtårnsprojektet Nordhavn jf. bilag, s. 3, på </w:t>
            </w:r>
            <w:r>
              <w:rPr>
                <w:szCs w:val="24"/>
              </w:rPr>
              <w:t>Økonomiudvalgets bevilling, Økonomisk forvaltning, anlæg (</w:t>
            </w:r>
            <w:r>
              <w:rPr>
                <w:color w:val="000000"/>
                <w:szCs w:val="24"/>
              </w:rPr>
              <w:t xml:space="preserve">funktion 6.45.51.3 Sekretariat og forvaltning). Til finansiering heraf overføres 1 mio. kr. i 2008 fra Økonomiudvalgets bevilling, Fælles anlægspuljer (funktion 6.45.51.3 Anlægspulje vedrørende Klimatopmødet). I 2009 gives anlægsbevilling på 2 mio. kr., som indarbejdes i </w:t>
            </w:r>
            <w:r>
              <w:rPr>
                <w:szCs w:val="24"/>
              </w:rPr>
              <w:t>Økonomiudvalgets</w:t>
            </w:r>
            <w:r>
              <w:rPr>
                <w:color w:val="000000"/>
                <w:szCs w:val="24"/>
              </w:rPr>
              <w:t xml:space="preserve"> budgetramme, </w:t>
            </w:r>
            <w:r>
              <w:rPr>
                <w:szCs w:val="24"/>
              </w:rPr>
              <w:t>Økonomisk forvaltning, anlæg,</w:t>
            </w:r>
            <w:r>
              <w:rPr>
                <w:color w:val="000000"/>
                <w:szCs w:val="24"/>
              </w:rPr>
              <w:t xml:space="preserve"> og modsvares af en reduktion i Økonomiudvalgets budgetramme, Fælles anlægspuljer. Der tages forbehold for Borgerrepræsentationens vedtagelse af budget 2009, sam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at der anvendes 0,5 mio. kr. i 2008 til gennemførsel af formidling af Nordhavn som en bæredygtig by. Der gives en tillægsbevilling på 0,5 </w:t>
            </w:r>
            <w:r>
              <w:rPr>
                <w:szCs w:val="24"/>
              </w:rPr>
              <w:t>mio. kr. i 2008 til</w:t>
            </w:r>
            <w:r>
              <w:rPr>
                <w:color w:val="000000"/>
                <w:szCs w:val="24"/>
              </w:rPr>
              <w:t xml:space="preserve"> Økonomiudvalgets bevilling, Økonomisk forvaltning, drift (funktion 6.45.51.1 Sekretariat og forvaltning). Til finansiering heraf overføres 0,5 mio. kr. i 2008 fra Økonomiudvalgets bevilling, Fælles rammepuljer (funktion 6.45.51.1 Driftspulje vedrørende Klimatopmødet)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ik- og Miljøudvalgets beslutning i møde den 2. april 2008</w:t>
            </w:r>
          </w:p>
          <w:p>
            <w:pPr>
              <w:pStyle w:val="Normal"/>
              <w:rPr/>
            </w:pPr>
            <w:r>
              <w:rPr/>
              <w:t>Anbefal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 den 8. april 2008</w:t>
            </w:r>
          </w:p>
          <w:p>
            <w:pPr>
              <w:pStyle w:val="Normal"/>
              <w:rPr/>
            </w:pPr>
            <w:r>
              <w:rPr/>
              <w:t>3. og 4. at-punkt blev udsat til ekstraordinært Økonomiudvalgsmøde den 9. maj 2008, da punkterne indeholdt udgifter til anlæ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>
                <w:b/>
                <w:b/>
              </w:rPr>
            </w:pPr>
            <w:r>
              <w:rPr/>
              <w:t>1., 2. og 5. at-punkt blev anbefalet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ab/>
      <w:tab/>
      <w:tab/>
      <w:t>økonomi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59:00Z</dcterms:created>
  <dc:creator>lrj</dc:creator>
  <dc:description/>
  <cp:keywords/>
  <dc:language>en-US</dc:language>
  <cp:lastModifiedBy>lrj</cp:lastModifiedBy>
  <cp:lastPrinted>2008-04-01T13:52:00Z</cp:lastPrinted>
  <dcterms:modified xsi:type="dcterms:W3CDTF">2008-05-14T14:02:00Z</dcterms:modified>
  <cp:revision>3</cp:revision>
  <dc:subject/>
  <dc:title>for mødet «MDAT» kl</dc:title>
</cp:coreProperties>
</file>