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5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tur Athen maj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Der skal tage stilling til en studietur til Athen i perioden 7. – 10. maj 2007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tur- og Fritidsforvaltningen indstiller,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at </w:t>
            </w:r>
            <w:r>
              <w:rPr/>
              <w:t>Kultur- og Fritidsudvalget gennemfører en studietur til Athen i tiden 7. maj – 10. maj 2007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at </w:t>
            </w:r>
            <w:r>
              <w:rPr/>
              <w:t>der anvises kassemæssig dækning for rejseudgifterne på 181.875 kr. på konto 6.41.1 Kommunalbestyrelsen (studie- og tjenesterejse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- og Fritidsudvalgets beslutning i mødet den 22. marts 2007:  </w:t>
            </w:r>
          </w:p>
          <w:p>
            <w:pPr>
              <w:pStyle w:val="Normal"/>
              <w:rPr/>
            </w:pPr>
            <w:r>
              <w:rPr/>
              <w:t xml:space="preserve">Kultur- og Fritidsudvalget godkendte indstillingen.  </w:t>
            </w:r>
          </w:p>
          <w:p>
            <w:pPr>
              <w:pStyle w:val="Normal"/>
              <w:rPr/>
            </w:pPr>
            <w:r>
              <w:rPr/>
              <w:t>Borgmester Martin Geertsen meddelte, at han samtidig til Borgerrepræsentationen indstiller, at Borgerrepræsentationen anmoder Kultur- og Fritidsudvalgets medlemmer om at tage på studietur til Athen i perioden 7. maj – 10. maj 2007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Kultur- og Fritids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2:00Z</dcterms:created>
  <dc:creator>lnj</dc:creator>
  <dc:description/>
  <cp:keywords/>
  <dc:language>en-US</dc:language>
  <cp:lastModifiedBy>lnj</cp:lastModifiedBy>
  <cp:lastPrinted>2007-03-29T12:54:00Z</cp:lastPrinted>
  <dcterms:modified xsi:type="dcterms:W3CDTF">2007-04-10T09:53:00Z</dcterms:modified>
  <cp:revision>3</cp:revision>
  <dc:subject/>
  <dc:title>for mødet «MDAT» kl</dc:title>
</cp:coreProperties>
</file>