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g 5: 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166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y park i Nord Ves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pografi12"/>
        <w:rPr/>
      </w:pPr>
      <w:r>
        <w:rPr>
          <w:b w:val="false"/>
          <w:sz w:val="24"/>
          <w:szCs w:val="24"/>
        </w:rPr>
        <w:t>Der har været afholdt en projektkonkurrence for en ny park i Nord Vest. På baggrund heraf er fundet en vinder, hvis projektforslag indstilles til godkendelse.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pografi12"/>
        <w:rPr/>
      </w:pPr>
      <w:r>
        <w:rPr/>
        <w:t xml:space="preserve">BESLUTN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szCs w:val="24"/>
        </w:rPr>
        <w:t xml:space="preserve">Børne- og Ungdomsudvalget og Teknik- og Miljøudvalget anbefaler, at Økonomiudvalget og Borgerrepræsentationen godkend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szCs w:val="24"/>
        </w:rPr>
        <w:t>at</w:t>
      </w:r>
      <w:r>
        <w:rPr>
          <w:szCs w:val="24"/>
        </w:rPr>
        <w:t xml:space="preserve"> landskabsarkitektfirmaet SLA’s vinderforslag, som det er vist i bilag 1, af konkurrencen om en ny park i Nord Vest danner grundlag for den videre projektudvikli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szCs w:val="24"/>
        </w:rPr>
        <w:t>at</w:t>
      </w:r>
      <w:r>
        <w:rPr>
          <w:szCs w:val="24"/>
        </w:rPr>
        <w:t xml:space="preserve"> der til Vej &amp; Parks anlægsramme, konto 0.28.20.3 (Grønne områder og naturpladser) gives en anlægsbevilling på 5 mio. kr. i 2007 til udvikling af konkurrencens vinderforslag. Der anvises dækning herfor fra Plan og Arkitektur, Team Områdeløft, konto 0.25.15.3 (byfornyelse og anlæg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Cs w:val="24"/>
        </w:rPr>
      </w:pPr>
      <w:r>
        <w:rPr>
          <w:b/>
          <w:szCs w:val="24"/>
        </w:rPr>
        <w:t>at</w:t>
      </w:r>
      <w:r>
        <w:rPr>
          <w:szCs w:val="24"/>
        </w:rPr>
        <w:t xml:space="preserve"> forvaltningen bemyndiges til at videreudvikle projektet for delområde 2 og 3 jf. bilag 4 med henblik på at opnå supplerende ekstern finansier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Teknik- og Miljøudvalgets beslutning i mødet den 28. februar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Godkendt.</w:t>
      </w:r>
    </w:p>
    <w:p>
      <w:pPr>
        <w:pStyle w:val="KKNormalPunk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Børne- og Ungdomsudvalgets beslutning i mødet den 28. februar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Cs w:val="24"/>
        </w:rPr>
      </w:pPr>
      <w:r>
        <w:rPr/>
        <w:t>Indstillingen blev godkend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Økonomiforvaltningen indstiller overfor Økonomiudvalge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</w:rPr>
        <w:t xml:space="preserve">At </w:t>
      </w:r>
      <w:r>
        <w:rPr/>
        <w:t>Økonomiudvalget oversender sagen til Borgerrepræsentationen med følgende erklær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”</w:t>
      </w:r>
      <w:r>
        <w:rPr/>
        <w:t>Økonomiudvalget har ingen bemærkninger til, at nærværende sag søges gennemført i den foreliggende form, idet det forudsættes, at eventuelle merudgifter som følge af sagen afholdes inden for udvalgenes budgetrammer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Økonomiudvalgets beslutning i mødet den 27. marts 200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Cs w:val="24"/>
        </w:rPr>
      </w:pPr>
      <w:r>
        <w:rPr/>
        <w:t>Indstillingen blev anbefalet.</w:t>
      </w:r>
    </w:p>
    <w:p>
      <w:pPr>
        <w:pStyle w:val="Typografi12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Gill Sans MT" w:ascii="Gill Sans;Gill Sans MT" w:hAnsi="Gill Sans;Gill Sans MT"/>
        <w:b/>
        <w:caps/>
        <w:sz w:val="20"/>
      </w:rPr>
      <w:t>Københavns Kommune</w:t>
    </w:r>
    <w:r>
      <w:rPr>
        <w:rFonts w:cs="Gill Sans;Gill Sans MT" w:ascii="Gill Sans;Gill Sans MT" w:hAnsi="Gill Sans;Gill Sans MT"/>
        <w:caps/>
        <w:sz w:val="20"/>
      </w:rPr>
      <w:t xml:space="preserve"> </w:t>
      <w:tab/>
      <w:t>Teknik- og Miljøudvalget</w:t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spacing w:before="0" w:after="120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KKNormalPunkt">
    <w:name w:val="KK Normal Punkt"/>
    <w:basedOn w:val="Normal"/>
    <w:qFormat/>
    <w:pPr>
      <w:spacing w:lineRule="auto" w:line="240" w:before="0" w:after="0"/>
      <w:ind w:left="1769" w:hanging="567"/>
    </w:pPr>
    <w:rPr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31:00Z</dcterms:created>
  <dc:creator>lnj</dc:creator>
  <dc:description/>
  <cp:keywords/>
  <dc:language>en-US</dc:language>
  <cp:lastModifiedBy>lnj</cp:lastModifiedBy>
  <cp:lastPrinted>2007-04-10T14:01:00Z</cp:lastPrinted>
  <dcterms:modified xsi:type="dcterms:W3CDTF">2007-04-10T12:02:00Z</dcterms:modified>
  <cp:revision>6</cp:revision>
  <dc:subject/>
  <dc:title>for mødet «MDAT» kl</dc:title>
</cp:coreProperties>
</file>