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g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ns w:id="3" w:author="mogens wassermann" w:date="2006-11-17T13:29:00Z"/>
        </w:rPr>
      </w:pPr>
      <w:ins w:id="0" w:author="mogens wassermann" w:date="2006-11-17T13:25:00Z">
        <w:r>
          <w:rPr>
            <w:rFonts w:cs="Arial" w:ascii="Arial" w:hAnsi="Arial"/>
            <w:sz w:val="20"/>
            <w:szCs w:val="20"/>
          </w:rPr>
          <w:t>Navne på udvalgsmedlem samt Suppleanter</w:t>
        </w:r>
      </w:ins>
      <w:r>
        <w:rPr>
          <w:rFonts w:cs="Arial" w:ascii="Arial" w:hAnsi="Arial"/>
          <w:sz w:val="20"/>
          <w:szCs w:val="20"/>
        </w:rPr>
        <w:t xml:space="preserve"> for Det Konservative Folkeparti </w:t>
      </w:r>
      <w:ins w:id="1" w:author="mogens wassermann" w:date="2006-11-17T13:26:00Z">
        <w:r>
          <w:rPr>
            <w:rFonts w:cs="Arial" w:ascii="Arial" w:hAnsi="Arial"/>
            <w:sz w:val="20"/>
            <w:szCs w:val="20"/>
          </w:rPr>
          <w:t>i de</w:t>
        </w:r>
      </w:ins>
      <w:ins w:id="2" w:author="mogens wassermann" w:date="2006-11-17T13:29:00Z">
        <w:r>
          <w:rPr>
            <w:rFonts w:cs="Arial" w:ascii="Arial" w:hAnsi="Arial"/>
            <w:sz w:val="20"/>
            <w:szCs w:val="20"/>
          </w:rPr>
          <w:t>t kommende Lokaludvalg i Bispebjerg :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mogens wassermann" w:date="2006-11-17T13:29:00Z"/>
        </w:rPr>
      </w:pPr>
      <w:ins w:id="4" w:author="mogens wassermann" w:date="2006-11-17T13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mogens wassermann" w:date="2006-11-17T13:29:00Z"/>
        </w:rPr>
      </w:pPr>
      <w:ins w:id="6" w:author="mogens wassermann" w:date="2006-11-17T13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mogens wassermann" w:date="2006-11-17T13:29:00Z"/>
        </w:rPr>
      </w:pPr>
      <w:ins w:id="8" w:author="mogens wassermann" w:date="2006-11-17T13:29:00Z">
        <w:r>
          <w:rPr>
            <w:rFonts w:cs="Arial" w:ascii="Arial" w:hAnsi="Arial"/>
            <w:sz w:val="20"/>
            <w:szCs w:val="20"/>
          </w:rPr>
          <w:t xml:space="preserve">Lokaludvalgsmedlem: </w:t>
        </w:r>
      </w:ins>
      <w:r>
        <w:rPr>
          <w:rFonts w:cs="Arial" w:ascii="Arial" w:hAnsi="Arial"/>
          <w:sz w:val="20"/>
          <w:szCs w:val="20"/>
        </w:rPr>
        <w:tab/>
      </w:r>
      <w:ins w:id="9" w:author="mogens wassermann" w:date="2006-11-17T13:29:00Z">
        <w:r>
          <w:rPr>
            <w:rFonts w:cs="Arial" w:ascii="Arial" w:hAnsi="Arial"/>
            <w:sz w:val="20"/>
            <w:szCs w:val="20"/>
          </w:rPr>
          <w:t>Mogens Wassermann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mogens wassermann" w:date="2006-11-17T13:29:00Z"/>
        </w:rPr>
      </w:pPr>
      <w:ins w:id="11" w:author="mogens wassermann" w:date="2006-11-17T13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15" w:author="mogens wassermann" w:date="2006-11-17T13:32:00Z"/>
        </w:rPr>
      </w:pPr>
      <w:ins w:id="13" w:author="mogens wassermann" w:date="2006-11-17T13:29:00Z">
        <w:r>
          <w:rPr>
            <w:rFonts w:cs="Arial" w:ascii="Arial" w:hAnsi="Arial"/>
            <w:sz w:val="20"/>
            <w:szCs w:val="20"/>
            <w:lang w:val="en-GB"/>
          </w:rPr>
          <w:t>Suppleant</w:t>
        </w:r>
      </w:ins>
      <w:ins w:id="14" w:author="mogens wassermann" w:date="2006-11-17T13:31:00Z">
        <w:r>
          <w:rPr>
            <w:rFonts w:cs="Arial" w:ascii="Arial" w:hAnsi="Arial"/>
            <w:sz w:val="20"/>
            <w:szCs w:val="20"/>
            <w:lang w:val="en-GB"/>
          </w:rPr>
          <w:t xml:space="preserve">: </w:t>
        </w:r>
      </w:ins>
      <w:r>
        <w:rPr>
          <w:rFonts w:cs="Arial" w:ascii="Arial" w:hAnsi="Arial"/>
          <w:sz w:val="20"/>
          <w:szCs w:val="20"/>
          <w:lang w:val="en-GB"/>
        </w:rPr>
        <w:tab/>
        <w:tab/>
        <w:t>Jacob Teckemeier</w:t>
      </w:r>
    </w:p>
    <w:p>
      <w:pPr>
        <w:pStyle w:val="Normal"/>
        <w:rPr>
          <w:rFonts w:ascii="Arial" w:hAnsi="Arial" w:cs="Arial"/>
          <w:sz w:val="20"/>
          <w:szCs w:val="20"/>
          <w:lang w:val="en-GB"/>
          <w:ins w:id="17" w:author="mogens wassermann" w:date="2006-11-17T13:32:00Z"/>
        </w:rPr>
      </w:pPr>
      <w:ins w:id="16" w:author="mogens wassermann" w:date="2006-11-17T13:32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/>
      </w:pPr>
      <w:ins w:id="18" w:author="mogens wassermann" w:date="2006-11-17T13:32:00Z">
        <w:r>
          <w:rPr>
            <w:rFonts w:cs="Arial" w:ascii="Arial" w:hAnsi="Arial"/>
            <w:sz w:val="20"/>
            <w:szCs w:val="20"/>
            <w:lang w:val="en-GB"/>
          </w:rPr>
          <w:t xml:space="preserve">Suppleant: </w:t>
        </w:r>
      </w:ins>
      <w:r>
        <w:rPr>
          <w:rFonts w:cs="Arial" w:ascii="Arial" w:hAnsi="Arial"/>
          <w:sz w:val="20"/>
          <w:szCs w:val="20"/>
          <w:lang w:val="en-GB"/>
        </w:rPr>
        <w:tab/>
        <w:tab/>
      </w:r>
      <w:ins w:id="19" w:author="mogens wassermann" w:date="2006-11-17T13:31:00Z">
        <w:r>
          <w:rPr>
            <w:rFonts w:cs="Arial" w:ascii="Arial" w:hAnsi="Arial"/>
            <w:sz w:val="20"/>
            <w:szCs w:val="20"/>
            <w:lang w:val="en-GB"/>
          </w:rPr>
          <w:t xml:space="preserve">Christian Juhl Sønderup </w:t>
        </w:r>
      </w:ins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Mogenswassermann">
    <w:name w:val="mogens wassermann"/>
    <w:basedOn w:val="Standardskrifttypeiafsni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7:00Z</dcterms:created>
  <dc:creator>mogens wassermann</dc:creator>
  <dc:description/>
  <cp:keywords/>
  <dc:language>en-US</dc:language>
  <cp:lastModifiedBy>Marianne Skodborggaard</cp:lastModifiedBy>
  <cp:lastPrinted>2007-03-27T14:57:00Z</cp:lastPrinted>
  <dcterms:modified xsi:type="dcterms:W3CDTF">2007-04-13T07:35:00Z</dcterms:modified>
  <cp:revision>3</cp:revision>
  <dc:subject/>
  <dc:title>Bilag 2 Det konservative folkepartis medlemmer til Bispebjerg Lokaludvalg</dc:title>
</cp:coreProperties>
</file>