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Bilag 1Medlemsliste Bispebjerg Lokaludvalg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"/>
        <w:gridCol w:w="1587"/>
        <w:gridCol w:w="900"/>
        <w:gridCol w:w="1440"/>
        <w:gridCol w:w="540"/>
        <w:gridCol w:w="2340"/>
        <w:gridCol w:w="900"/>
        <w:gridCol w:w="360"/>
        <w:gridCol w:w="1080"/>
        <w:gridCol w:w="1080"/>
        <w:gridCol w:w="1260"/>
        <w:gridCol w:w="720"/>
        <w:gridCol w:w="2700"/>
      </w:tblGrid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Politisk udpegede medlem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v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res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ødselsdato</w:t>
            </w:r>
          </w:p>
        </w:tc>
      </w:tr>
      <w:tr>
        <w:trPr>
          <w:trHeight w:val="54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ørgen Ro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mas Kristens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gens Wasserman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ne Schalt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 Heic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na Marie Ericss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nie Nørring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edlemmer udpeget af repræsentantskab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v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mrå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res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ødsels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ening, organisation, brugerbestyrelse m.v.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ette Hans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gerbestyrelser på skoleområde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nrik Possin Müll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villigt Socialt Arbej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teravnene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ørge Vinther-Niels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gerbestyrelser på idrætsområde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 Hur Atletik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er A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Ældreområde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pebjerghjemmets Venner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Fra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gerbestyrelser på daginstitutionsområde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ginstitutionen Bellis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 Lisk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ene Boliger 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parken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 Hrubenj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ene Boliger 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jarne Steen Holbo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jerboligforen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O i Hovedstaden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e Kryger How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lsboligforening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nart Frands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ndejerforening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drup grundejerforening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lik Hussain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niske grupper og integration 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kulturel Forening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pal Kau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niske grupper og integration 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TI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ls Gregerts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området 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pebjerg Lokal TV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eja Wedenborg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området 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nrik Brøndst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turområdet I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 2400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jarne Peters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j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endaforeninge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260"/>
        <w:gridCol w:w="180"/>
        <w:gridCol w:w="1980"/>
        <w:gridCol w:w="720"/>
        <w:gridCol w:w="1620"/>
        <w:gridCol w:w="1260"/>
        <w:gridCol w:w="360"/>
        <w:gridCol w:w="1800"/>
        <w:gridCol w:w="360"/>
        <w:gridCol w:w="3600"/>
      </w:tblGrid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6"/>
              </w:rPr>
              <w:t>Politisk udpegede Supplean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pleant nr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v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re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nny Lamber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øren Jense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ffen Poulse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ns Frederik Hanse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ob Teckemeie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ian Juhl Sønderu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bbe Hanse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ls Christian juu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 Nielse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ngle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na Liv Brøndum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dullah Domurcuk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ja Malene Pederse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e Peterse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uppleanter udpeget af repræsentantskab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mrå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plean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v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ening, organisation, brugerbestyrelse m.v.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gerbestyrelser på skoleområd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ngl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gerbestyrelser på skoleområd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ngl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villigt Socialt Arbej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tina Richar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villigt Socialt Arbej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ngl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gerbestyrelser på idrætsområd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in Kristens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gerbestyrelser på idrætsområd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istoffer Nybor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dklubben Union</w:t>
            </w:r>
          </w:p>
        </w:tc>
      </w:tr>
      <w:tr>
        <w:trPr>
          <w:trHeight w:val="5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Ældreområd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en Reinhold Jepps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Ældrerådet Ydre Østerbro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Ældreområd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 Due Johans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gerbestyrelser på daginstitutions-områd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rs Augsbur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gerbestyrelser på daginstitutions-områd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 Marcel Tof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ene Boliger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ben Gro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ene Boliger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nning Laurent-Lun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ene Boliger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l Lindebjerg Jens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mene boliger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e Rasmuss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jerboligfore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ngl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jerboligfore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ngl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lsboligforening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ngl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lsboligforening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ngl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ndejerforening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gn Aagaard Knuds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ndejerforening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ls-Erik Hans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niske grupper og integration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sad Ziggi Sahinovi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bal Kulturforening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niske grupper og integration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fraz Gha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niske grupper og integration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ira Hussa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niske grupper og integration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m Al-Hayal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området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ia Conrad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området 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mas Olan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området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ene Caprian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området 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ne Wedenbor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området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tte Var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området 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e Lie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j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 Niels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j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zzi Ka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7:00Z</dcterms:created>
  <dc:creator>Louise Vandenberg Nordskilde</dc:creator>
  <dc:description/>
  <cp:keywords/>
  <dc:language>en-US</dc:language>
  <cp:lastModifiedBy>Marianne Skodborggaard</cp:lastModifiedBy>
  <cp:lastPrinted>2007-03-27T14:56:00Z</cp:lastPrinted>
  <dcterms:modified xsi:type="dcterms:W3CDTF">2007-04-13T08:06:00Z</dcterms:modified>
  <cp:revision>4</cp:revision>
  <dc:subject/>
  <dc:title>Bilag 1 Medlemsliste Bispebjerg Lokaludvalg 260307 (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