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7.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7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gængelighedsprojekt - rute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l træffe beslutning om anlægsbevilling på netto 6,2 mio. kr. til realisering af den første tilgængelighedsrute i Indre B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Cs w:val="24"/>
        </w:rPr>
        <w:t>BESLUTNING</w:t>
        <w:br/>
      </w:r>
      <w:r>
        <w:rPr>
          <w:szCs w:val="24"/>
        </w:rPr>
        <w:t>Teknik- og Miljøforvaltningen (TMF) indstil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0" w:hanging="240"/>
        <w:rPr/>
      </w:pPr>
      <w:r>
        <w:rPr>
          <w:szCs w:val="24"/>
        </w:rPr>
        <w:t xml:space="preserve">1. </w:t>
      </w:r>
      <w:r>
        <w:rPr>
          <w:b/>
          <w:szCs w:val="24"/>
        </w:rPr>
        <w:t>at</w:t>
      </w:r>
      <w:r>
        <w:rPr>
          <w:szCs w:val="24"/>
        </w:rPr>
        <w:t xml:space="preserve"> TMU godkender projektforslag for tilgængelighedsrute på strækningen Hovedbanegården til Kgs. Nytorv, herunder de anbefalede løsninger og angivne alternat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0" w:hanging="240"/>
        <w:rPr/>
      </w:pPr>
      <w:r>
        <w:rPr>
          <w:szCs w:val="24"/>
        </w:rPr>
        <w:t xml:space="preserve">2. </w:t>
      </w:r>
      <w:r>
        <w:rPr>
          <w:b/>
          <w:szCs w:val="24"/>
        </w:rPr>
        <w:t>at</w:t>
      </w:r>
      <w:r>
        <w:rPr>
          <w:szCs w:val="24"/>
        </w:rPr>
        <w:t xml:space="preserve"> TMU overfor Økonomiudvalget (ØU) og Borgerrepræsentationen (BR) anbefaler, at der gives en tillægsbevilling til anlægsbevilling på 4,6 mio. kr. på Vej &amp; Parks anlægsramme konto 2.28.23.3 (Standardforbedringer af færdselsarealer) i 2007 i til realisering af projektet således at den samlede bevilling når op på 6,2 mio. k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40" w:hanging="240"/>
        <w:rPr/>
      </w:pPr>
      <w:r>
        <w:rPr>
          <w:szCs w:val="24"/>
        </w:rPr>
        <w:t>3.</w:t>
      </w:r>
      <w:r>
        <w:rPr>
          <w:b/>
          <w:szCs w:val="24"/>
        </w:rPr>
        <w:t xml:space="preserve"> at</w:t>
      </w:r>
      <w:r>
        <w:rPr>
          <w:szCs w:val="24"/>
        </w:rPr>
        <w:t xml:space="preserve"> TMU overfor Økonomiudvalget (ØU) og Borgerrepræsentationen (BR) anbefaler, at der til Vej &amp; Parks driftsramme konto 2.28.11.1 (Vejvedligeholdelse) gives en udgiftsbevilling fra og med 2007 på 350.000 kr. finansieret ved merindtægten fra udeservering i Havnegade (TMU 51/2007) de første 5 år. Fra 2012 finansieres udgiften enten ved fortsat udeservering i Havnegade eller indenfor Teknik- og miljøudvalgets ramme.</w:t>
      </w:r>
    </w:p>
    <w:p>
      <w:pPr>
        <w:pStyle w:val="Typografi1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4"/>
          <w:szCs w:val="24"/>
        </w:rPr>
      </w:pPr>
      <w:r>
        <w:rPr>
          <w:sz w:val="24"/>
          <w:szCs w:val="24"/>
        </w:rPr>
        <w:t>Teknik- og Miljøudvalgets beslutning i mødet den 28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szCs w:val="24"/>
        </w:rPr>
        <w:t>Godken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Økonomiforvaltningen indstiller overfor Økonomiudvalg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At</w:t>
      </w:r>
      <w:r>
        <w:rPr/>
        <w:t xml:space="preserve"> Økonomiudvalget oversender sagen til Borgerrepræsentationen med følgende erklæ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”</w:t>
      </w:r>
      <w:r>
        <w:rPr/>
        <w:t>Økonomiudvalget har ingen bemærkninger til, at nærværende sag søges gennemført i den foreliggende form, idet det forudsættes, at eventuelle merudgifter som følge af sagen afholdes inden for Teknik- og Miljøudvalgets budgetramm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Økonomiudvalgets beslutning i mødet den 27. marts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dstillingen blev anbefal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33:00Z</dcterms:created>
  <dc:creator>lnj</dc:creator>
  <dc:description/>
  <cp:keywords/>
  <dc:language>en-US</dc:language>
  <cp:lastModifiedBy>lnj</cp:lastModifiedBy>
  <cp:lastPrinted>2007-04-13T15:38:00Z</cp:lastPrinted>
  <dcterms:modified xsi:type="dcterms:W3CDTF">2007-04-13T13:39:00Z</dcterms:modified>
  <cp:revision>3</cp:revision>
  <dc:subject/>
  <dc:title>for mødet «MDAT» kl</dc:title>
</cp:coreProperties>
</file>