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1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06/2007</w:t>
      </w:r>
    </w:p>
    <w:p>
      <w:pPr>
        <w:pStyle w:val="Normal"/>
        <w:rPr>
          <w:b/>
          <w:b/>
        </w:rPr>
      </w:pPr>
      <w:r>
        <w:rPr>
          <w:b/>
        </w:rPr>
        <w:t>BR 162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U's EU-finansierede projekt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orgerrepræsentationen skal træffe beslutning om at sikre videreførelsen af EQUAL-projektet, Integrationsindsatsen, Generationsskifte, og BaltMet Inno. i EVU. Baggrunden er, at EVU på grund af sit reducerede tilskud i 2007 ikke har tilstrækkelig likviditet til afholdelse af projektudgifter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Økonomiforvaltningen indstiller, at Økonomiudvalget over for Borgerrepræsentationen anbefaler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0" w:name="Beslutning"/>
            <w:r>
              <w:rPr/>
              <w:t xml:space="preserve">at </w:t>
            </w:r>
            <w:bookmarkEnd w:id="0"/>
            <w:r>
              <w:rPr/>
              <w:t xml:space="preserve">Københavns Kommune stiller en lånegaranti på 18,3 mill. kr., således at EVU kan videreføre EQUAL-projektet, Integrationsindsatsen, Generationsskifte, og BaltMet Inno. i eget reg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 der som følge af lånegarantien deponeres 18,3 mill. kr. på Økonomiudvalgets bevilling Finansposter, funktion 8.32.27.5, idet der anvises dækning på kas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27. marts 2007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stillingen blev anbefalet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Gill Sans MT" w:ascii="Gill Sans;Gill Sans MT" w:hAnsi="Gill Sans;Gill Sans MT"/>
        <w:b/>
        <w:caps/>
        <w:sz w:val="20"/>
      </w:rPr>
      <w:t>Københavns Kommune</w:t>
    </w:r>
    <w:r>
      <w:rPr>
        <w:rFonts w:cs="Gill Sans;Gill Sans MT" w:ascii="Gill Sans;Gill Sans MT" w:hAnsi="Gill Sans;Gill Sans MT"/>
        <w:caps/>
        <w:sz w:val="20"/>
      </w:rPr>
      <w:t xml:space="preserve"> </w:t>
      <w:tab/>
      <w:t>Økonomiudvalget</w:t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spacing w:before="0" w:after="120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00:00Z</dcterms:created>
  <dc:creator>lnj</dc:creator>
  <dc:description/>
  <cp:keywords/>
  <dc:language>en-US</dc:language>
  <cp:lastModifiedBy>lnj</cp:lastModifiedBy>
  <cp:lastPrinted>2007-03-30T13:13:00Z</cp:lastPrinted>
  <dcterms:modified xsi:type="dcterms:W3CDTF">2007-03-30T11:15:00Z</dcterms:modified>
  <cp:revision>4</cp:revision>
  <dc:subject/>
  <dc:title>for mødet «MDAT» kl</dc:title>
</cp:coreProperties>
</file>