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3.</w:t>
        <w:tab/>
        <w:t xml:space="preserve"> Resultatstatus pr. oktober 2008 (2008-114887)</w:t>
      </w:r>
    </w:p>
    <w:p>
      <w:pPr>
        <w:pStyle w:val="Normal"/>
        <w:rPr/>
      </w:pPr>
      <w:r>
        <w:rPr/>
        <w:t xml:space="preserve">Månedlig ledelsesrapportering om Beskæftigelses- og Integrationsforvaltningens produktion og resultater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kæftigelses- og Integration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Beskæftigelses- og Integrationsudvalget tager Resultatstatus pr. oktober 2008 til efterretning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rPr/>
      </w:pPr>
      <w:r>
        <w:rPr/>
        <w:t>Formålet med Resultatstatus er at holde Beskæftigelses- og Integrationsudvalget løbende orienteret om produktion og resultater i beskæftigelsesindsatse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rPr/>
      </w:pPr>
      <w:r>
        <w:rPr/>
        <w:t>Den månedlige Resultatstatus er vedlagt som bilag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rapporten viser udviklingen i en række nøgletal i beskæftigelsesindsatsen i perioden fra januar til august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gtigste tendenser i Resultatstatus er følgende (jf. bilag 1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8"/>
        <w:rPr/>
      </w:pPr>
      <w:r>
        <w:rPr>
          <w:rFonts w:cs="Arial"/>
          <w:bCs/>
        </w:rPr>
        <w:t>Det samlede antal kontanthjælpsmodtagere falder fortsat og er i august 2008 nede på ca. 18.950 modtagere</w:t>
      </w:r>
    </w:p>
    <w:p>
      <w:pPr>
        <w:pStyle w:val="Normal"/>
        <w:numPr>
          <w:ilvl w:val="0"/>
          <w:numId w:val="3"/>
        </w:numPr>
        <w:spacing w:lineRule="exact" w:line="288"/>
        <w:rPr/>
      </w:pPr>
      <w:r>
        <w:rPr>
          <w:rFonts w:cs="Arial"/>
          <w:bCs/>
        </w:rPr>
        <w:t>Rettigheden udgjorde i august måned 87 pct. i jobsamtalerne, 95 pct. i sygedagpengeopfølgningssamtaler og pct. 93 pct. i aktiveringer.</w:t>
      </w:r>
    </w:p>
    <w:p>
      <w:pPr>
        <w:pStyle w:val="Normal"/>
        <w:numPr>
          <w:ilvl w:val="0"/>
          <w:numId w:val="3"/>
        </w:numPr>
        <w:spacing w:lineRule="exact" w:line="288"/>
        <w:rPr>
          <w:rFonts w:cs="Arial"/>
          <w:bCs/>
        </w:rPr>
      </w:pPr>
      <w:r>
        <w:rPr>
          <w:rFonts w:cs="Arial"/>
          <w:bCs/>
        </w:rPr>
        <w:t xml:space="preserve">Antallet af langvarige sygedagpengesager over 52 uger lå i august måned på 2.293 sager, hvilket er over det niveau, som er forudsat i aftalen for budget 2008. 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 xml:space="preserve">bilag </w:t>
      </w:r>
    </w:p>
    <w:p>
      <w:pPr>
        <w:pStyle w:val="Normal"/>
        <w:numPr>
          <w:ilvl w:val="0"/>
          <w:numId w:val="4"/>
        </w:numPr>
        <w:spacing w:lineRule="exact" w:line="288" w:before="0" w:after="120"/>
        <w:rPr/>
      </w:pPr>
      <w:r>
        <w:rPr/>
        <w:t>Resultatstatus pr. oktober 2008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Morten Bind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. Resultatstatus pr. oktober 200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09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stillingen blev taget til efterretning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3680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873630-EA82-4A89-89CB-DAA5AAE7553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3:00Z</dcterms:created>
  <dc:creator>s238</dc:creator>
  <dc:description>Layout versioner:
1.00
Beta 2, 22-07-2008
Beta 1, 27-03-2008
</dc:description>
  <cp:keywords/>
  <dc:language>en-US</dc:language>
  <cp:lastModifiedBy>s238</cp:lastModifiedBy>
  <cp:lastPrinted>2008-08-19T13:52:00Z</cp:lastPrinted>
  <dcterms:modified xsi:type="dcterms:W3CDTF">2008-10-10T09:43:00Z</dcterms:modified>
  <cp:revision>1</cp:revision>
  <dc:subject/>
  <dc:title>Resultatstatus pr. oktob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