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4.</w:t>
        <w:tab/>
        <w:t xml:space="preserve"> Eventuel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Udvalget bad om at få en drøftelse af urolighederne i København på dagsordenen for et kommende BIU møde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53839-D7BF-4B89-91CB-9D22C1B158D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s238</dc:creator>
  <dc:description>Layout versioner:
1.00
Beta 2, 22-07-2008
Beta 1, 27-03-2008
</dc:description>
  <cp:keywords/>
  <dc:language>en-US</dc:language>
  <cp:lastModifiedBy>s238</cp:lastModifiedBy>
  <cp:lastPrinted>2008-08-19T13:52:00Z</cp:lastPrinted>
  <dcterms:modified xsi:type="dcterms:W3CDTF">2008-10-10T09:44:00Z</dcterms:modified>
  <cp:revision>1</cp:revision>
  <dc:subject/>
  <dc:title>Eventuelt - BIU Åben dagsorden - 09.10.2008 kl. 14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