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11.</w:t>
        <w:tab/>
        <w:t xml:space="preserve"> Oversigt over kommende sager (2008-80697)</w:t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eskæftigelses- og Integrationsforvaltningen indstiller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8" w:before="0" w:after="120"/>
              <w:rPr/>
            </w:pPr>
            <w:r>
              <w:rPr/>
              <w:t>at Beskæftigelses- og Integrationsudvalget tager oversigten over fremtidige sager til udvalgets dagsorden til efterretning.</w:t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>Beskæftigelses- og Integrationsudvalget skal orienteres løbende om fremtidige sager på udvalgets dagsorden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0" w:after="120"/>
        <w:rPr/>
      </w:pPr>
      <w:r>
        <w:rPr/>
        <w:t>Forvaltningen forventer, at nedenstående sager vil blive forelagt for Beskæftigelses- og Integrationsudvalget på de pågældende møder. Der kan dog ske ændringer og forsinkelser af tidspunktet for de enkelte sagers behandling i Beskæftigelses- og Integrationsudvalget, bl.a. på grund af manglende eller nye oplysninger i sagen eller på grund af andre presserende sager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</w:rPr>
      </w:pPr>
      <w:r>
        <w:rPr>
          <w:b/>
        </w:rPr>
        <w:t>Oversigt over kommende sage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30. oktober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Videre forlø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Regnskabsprognose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Godkendelse af rammeaftaler ifm. udbud om særlige beskæftigelsesfremmende indsatser mm. (fortrolig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udgetomplacering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Forslag til projekter der modtager støtte fra udviklingspuljen i 2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Tandsundheden blandt børn og unge med anden etnisk baggrund end dans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Kommuneplan 2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esvarelse af spørgsmål vedr. sanktionering af kontanthjælpsmodtage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Omfanget af den nye 450 timers reg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De mest typiske sanktionsårsager ifm. kontanthjælp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6. november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Videre forlø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 xml:space="preserve">Eksternt oplæg og temadrøftelse af ligestilling mellem kønnene blandt indvandrere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Inspiration til udvalget til Integrationskonferencen den 22. januar 2009.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13. november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Videre forlø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Temadrøftelse om Projektbank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Udbud matchgruppe 4 – 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Høring af udkast til kommunepla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Evaluering og vurdering af integrationsprojekter og nye standard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ehandling af Hotspotprogram inden ekstern hørin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27. november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Videre forlø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Resultatstatu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Integrationsbarometer opdaterin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Udmøntning af diskriminationspuljen 2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Evaluering af boligaftalens konsekvenser for kontanthjælpsmodtagere mv. på boligorganisationernes ventelist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>Morten Binder</w:t>
        <w:tab/>
        <w:t>/Vibeke Østerg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kæftigelses- og Integrationsudvalgets beslutning den 09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stillingen blev taget til efterretning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1C764D-20C9-49C1-BDCE-278D461A3F8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4:00Z</dcterms:created>
  <dc:creator>s238</dc:creator>
  <dc:description>Layout versioner:
1.00
Beta 2, 22-07-2008
Beta 1, 27-03-2008
</dc:description>
  <cp:keywords/>
  <dc:language>en-US</dc:language>
  <cp:lastModifiedBy>s238</cp:lastModifiedBy>
  <cp:lastPrinted>2008-08-19T13:52:00Z</cp:lastPrinted>
  <dcterms:modified xsi:type="dcterms:W3CDTF">2008-10-10T09:44:00Z</dcterms:modified>
  <cp:revision>1</cp:revision>
  <dc:subject/>
  <dc:title>Oversigt over kommende s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