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.</w:t>
        <w:tab/>
        <w:t xml:space="preserve"> 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agsordenen blev godk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ud: Kasper Johansen, Jan Andreasen, Peter Schlüter og Heidi Wang.</w:t>
      </w:r>
    </w:p>
    <w:p>
      <w:pPr>
        <w:pStyle w:val="Normal"/>
        <w:rPr/>
      </w:pPr>
      <w:r>
        <w:rPr/>
        <w:t>Øvrige deltagere: Borgerrådgiver Johan Busse og Trine Stensballe deltog under behandlingen af punkt 2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6A83D-5369-4EB8-B528-56A96A86991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s238</dc:creator>
  <dc:description>Layout versioner:
1.00
Beta 2, 22-07-2008
Beta 1, 27-03-2008
</dc:description>
  <cp:keywords/>
  <dc:language>en-US</dc:language>
  <cp:lastModifiedBy>s238</cp:lastModifiedBy>
  <cp:lastPrinted>2008-08-19T13:52:00Z</cp:lastPrinted>
  <dcterms:modified xsi:type="dcterms:W3CDTF">2008-10-10T09:43:00Z</dcterms:modified>
  <cp:revision>1</cp:revision>
  <dc:subject/>
  <dc:title>Godkendelse af dagsorden - BIU Åben dagsorden - 09.10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