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R 523/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Afvikling af Byfornyelse København: Anvendelsen af provenuet (Teknik- og Miljøudvalget)</w:t>
      </w:r>
    </w:p>
    <w:p>
      <w:pPr>
        <w:pStyle w:val="Normal"/>
        <w:rPr/>
      </w:pPr>
      <w:r>
        <w:rPr>
          <w:rFonts w:cs="Arial"/>
          <w:bCs/>
          <w:szCs w:val="24"/>
        </w:rPr>
        <w:t>Teknik- og Miljøudvalget, Økonomiudvalget og Borgerrepræsentationen skal tage stilling til bemyndigelse til Teknik- og Miljøudvalget til anvendelse af provenuet ved afviklingen af selskabet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Teknik- og Miljøforvaltningen indstiller, at Teknik- og Miljøudvalget over for Økonomiudvalget og Borgerrepræsentationen anbefaler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09" w:hanging="709"/>
              <w:rPr/>
            </w:pPr>
            <w:r>
              <w:rPr>
                <w:szCs w:val="24"/>
              </w:rPr>
              <w:t>at Teknik- og Miljøudvalget bemyndiges til at disponere som foreslået over det provenu, der fremkommer ved lukningen af selskabet til byfornyelsesformål, herunder nedbringelse af CO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-udslippet i byggeri.</w:t>
            </w:r>
          </w:p>
          <w:p>
            <w:pPr>
              <w:pStyle w:val="Normal"/>
              <w:ind w:left="709" w:hanging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knik- og Miljøudvalgets beslutning i mødet den 24. oktober 20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aus Bondam (B) stillede følgende ændringsforslag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”</w:t>
            </w:r>
            <w:r>
              <w:rPr>
                <w:szCs w:val="24"/>
              </w:rPr>
              <w:t xml:space="preserve">at Teknik- og Miljøudvalget søger provenuet fra lukningen af Byfornyelse København indarbejdet i budgetforslag 2009 og følgende år til byfornyelsesformål på baggrund af de i indstillingen beskrevne kriterier, og herunder til brug ved budgetforhandlingerne 2009 udarbejder forslag til disponering af den første del af puljen i et samarbejde med Beskæftigelsesforvaltningen, Socialforvaltningen og Økonomiforvaltningen.” </w:t>
            </w:r>
          </w:p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>Ændringsforslaget blev tiltrådt.</w:t>
            </w:r>
          </w:p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Teknik- og Miljøudvalget havde dermed anbefalet over for Økonomiudvalget og Borgerrepræsentationen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 provenuet fra lukningen af Byfornyelse København søges indarbejdet i budgetforslag 2009 og følgende år til byfornyelsesformål på baggrund af de i indstillingen beskrevne kriterier, og herunder til brug ved budgetforhandlingerne 2009 udarbejder forslag til disponering af den første del af puljen i et samarbejde med Beskæftigelsesforvaltningen, Socialforvaltningen og Økonomiforvaltninge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Økonomiforvaltningen indstiller over for Økonomiudvalget, Økonomiudvalget oversender sagen til Borgerrepræsentationen med følgende erklæring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”</w:t>
            </w:r>
            <w:r>
              <w:rPr>
                <w:szCs w:val="24"/>
              </w:rPr>
              <w:t>Økonomiudvalget har ingen bemærkninger til, at nærværende sag søges gennemført i den foreliggende form.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Økonomiudvalgets beslutning i mødet den 6. november 2007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dstillingen blev anbefalet.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39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Gill Sans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Teknik- og Miljø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Gill Sans MT" w:hAnsi="Gill Sans;Gill Sans MT" w:cs="Gill Sans;Gill Sans MT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Gill Sans MT" w:hAnsi="Gill Sans;Gill Sans MT" w:cs="Gill Sans;Gill Sans MT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Gill Sans MT" w:hAnsi="Gill Sans;Gill Sans MT" w:cs="Gill Sans;Gill Sans MT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00:00Z</dcterms:created>
  <dc:creator>Susanne</dc:creator>
  <dc:description/>
  <cp:keywords/>
  <dc:language>en-US</dc:language>
  <cp:lastModifiedBy>lnj</cp:lastModifiedBy>
  <cp:lastPrinted>2007-11-07T16:08:00Z</cp:lastPrinted>
  <dcterms:modified xsi:type="dcterms:W3CDTF">2007-11-07T15:08:00Z</dcterms:modified>
  <cp:revision>4</cp:revision>
  <dc:subject/>
  <dc:title>for mødet «MDAT» kl</dc:title>
</cp:coreProperties>
</file>