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     </w:t>
      </w:r>
      <w:r>
        <w:rPr>
          <w:b/>
        </w:rPr>
        <w:t>Medlemsforslag om E-games, Kunsthal, regionale spillesteder, rytmisk musik og Ungdomsinformationen(KFU 498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STILLING OG BESLUTNI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ultur- og Fritidsudvalget skal tage stilling til medlemsforslage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mon Strange har på vegne af S, R og SF indleveret følgende medlemsforsla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>Medlemsforslag fra KFU's medlemmer af S, R og S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 der afsættes 1 mio. kr. til E-games i 2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t der afsættes 750.000 kr. til Kunsthal i 200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 den planlagte besparelse på spillesteder tilbagerulles i 09 og fr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 de frie midler til den rytmiske musik varigt tilføres 0,890018 mio. fra 2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 ovenstående forslag finansieres ved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 UI afvikles (ca. 2,5 mio. fra 09 og 1,9 i år)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ultur- og Fritidsudvalgets beslutning i mødet den 1. november 2007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t blev præciseret, at der er tale om en </w:t>
            </w:r>
            <w:r>
              <w:rPr>
                <w:b/>
                <w:color w:val="000000"/>
              </w:rPr>
              <w:t>international</w:t>
            </w:r>
            <w:r>
              <w:rPr>
                <w:color w:val="000000"/>
              </w:rPr>
              <w:t xml:space="preserve"> kunstha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blev begæret afstemning om et af Jens Kjær Christensen stillet procedureforslag om at sagen udsætte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t mindretal (Jens Kjær Christensen) stemte for procedureforslag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t flertal (Bjarne Fey, Morten Westergaard, Taner Yilmaz, Simon Strange, Martin Geertsen, Pia Allerslev og Katrina Feilberg) stemte imod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cedureforslaget om sagens udsættelse blev dermed forkast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r blev begæret afstemning om et af Martin Geertsen stillet ændringsforslag om, at besparelsen ved at afvikle Ungdomsinformationen anvendes til finansiering af Bike Cit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t mindretal (Martin Geertsen og Pia Allerslev) stemte for ændringsforslag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t flertal (Bjarne Fey, Morten Westergaard, Taner Yilmaz, Simon Strange, Katrina Feilberg og Jens Kjær Christensen) stemte imo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Ændringsforslaget blev dermed forkaste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blev herefter begæret afstemning om medlemsforslag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t flertal (Bjarne Fey, Morten Westergaard, Taner Yilmaz, Simon Strange, Katrina Feilberg og Jens Kjær Christensen) stemte for medlemsforslag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n stemte imo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Geertsen og Pia Allerslev undlod at stem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lemsforslaget blev dermed godkend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Geertsen begærede i medfør af styrelseslovens § 23 udførelsen af udvalgets beslutning standset og sagen indbragt for Borgerrepræsentationen til afgørel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 Kjær Christensen ønskede følgende tilført beslutningsprotokollen: ”Jens Kjær Christensen konstaterer, at budget 2008 for kulturområdet ikke var særlig interessant. Derfor er der her tale om lapperi af budget 2008 og frem.”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de-DE"/>
        </w:rPr>
      </w:pPr>
      <w:r>
        <w:rPr>
          <w:b/>
          <w:caps/>
          <w:lang w:val="de-DE"/>
        </w:rPr>
        <w:t>Bilag</w:t>
      </w:r>
    </w:p>
    <w:p>
      <w:pPr>
        <w:pStyle w:val="Normal"/>
        <w:rPr>
          <w:lang w:val="de-DE"/>
        </w:rPr>
      </w:pPr>
      <w:r>
        <w:rPr>
          <w:lang w:val="de-DE"/>
        </w:rPr>
        <w:t>I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rPr>
          <w:lang w:val="de-DE"/>
        </w:rPr>
      </w:pPr>
      <w:r>
        <w:rPr>
          <w:lang w:val="de-DE"/>
        </w:rPr>
        <w:tab/>
        <w:t xml:space="preserve">Carsten Haurum </w:t>
        <w:tab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rPr>
          <w:lang w:val="de-DE"/>
        </w:rPr>
      </w:pPr>
      <w:r>
        <w:rPr>
          <w:lang w:val="de-DE"/>
        </w:rPr>
        <w:tab/>
        <w:tab/>
        <w:t xml:space="preserve">/Thomas Jakobs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  <w:lang w:val="de-DE"/>
        </w:rPr>
      </w:pPr>
      <w:r>
        <w:rPr>
          <w:szCs w:val="28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Mødet sluttede klokken</w:t>
      </w:r>
      <w:r>
        <w:rPr>
          <w:smallCaps/>
        </w:rPr>
        <w:t xml:space="preserve"> 14.4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Sikandar Malik Siddique mødte kl. 13.40 under behandlingen af punkt 3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7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mallCaps/>
              </w:rPr>
              <w:t>Martin Geerts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</w:rPr>
              <w:t>Simon Strang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mallCaps/>
              </w:rPr>
              <w:t>Morten  Westergaar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mallCaps/>
              </w:rPr>
              <w:t>Katrina Feilber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</w:rPr>
              <w:t>Taner Yilma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mallCaps/>
              </w:rPr>
              <w:t>Jens Kjær Christens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  <w:lang w:val="de-DE"/>
              </w:rPr>
              <w:t>Bjarne Fe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  <w:lang w:val="de-DE"/>
              </w:rPr>
              <w:t>Pia Allersle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mallCaps/>
              </w:rPr>
              <w:t>Sikandar Malik Siddi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Karin Storgaard</w:t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  <w:lang w:val="de-DE"/>
              </w:rPr>
              <w:t>(Afbud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mallCaps/>
                <w:lang w:val="de-DE"/>
              </w:rPr>
              <w:t>Frank Hedegaard</w:t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</w:rPr>
              <w:t>(Afbu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1304"/>
          <w:tab w:val="left" w:pos="2977" w:leader="none"/>
          <w:tab w:val="left" w:pos="5670" w:leader="none"/>
        </w:tabs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tabs>
          <w:tab w:val="clear" w:pos="1304"/>
          <w:tab w:val="left" w:pos="2977" w:leader="none"/>
          <w:tab w:val="left" w:pos="5670" w:leader="none"/>
        </w:tabs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tabs>
          <w:tab w:val="clear" w:pos="1304"/>
          <w:tab w:val="left" w:pos="2977" w:leader="none"/>
          <w:tab w:val="left" w:pos="5670" w:leader="none"/>
        </w:tabs>
        <w:rPr/>
      </w:pPr>
      <w:r>
        <w:rPr>
          <w:smallCaps/>
          <w:lang w:val="de-DE"/>
        </w:rPr>
        <w:tab/>
        <w:tab/>
        <w:tab/>
      </w:r>
      <w:r>
        <w:rPr>
          <w:smallCaps/>
        </w:rPr>
        <w:t>/Carsten Haurum</w:t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KGillSans10fed"/>
      <w:rPr/>
    </w:pPr>
    <w:r>
      <w:rPr/>
      <w:t xml:space="preserve">Københavns Kommune </w:t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rPr>
        <w:rFonts w:ascii="Gill Sans;Century Gothic" w:hAnsi="Gill Sans;Century Gothic" w:cs="Gill Sans;Century Gothic"/>
        <w:sz w:val="20"/>
      </w:rPr>
    </w:pPr>
    <w:r>
      <w:rPr>
        <w:rFonts w:cs="Gill Sans;Century Gothic" w:ascii="Gill Sans;Century Gothic" w:hAnsi="Gill Sans;Century Gothic"/>
        <w:sz w:val="20"/>
      </w:rPr>
      <w:t>BESLUTNINGSPROTOKOL … fortsat</w:t>
    </w:r>
  </w:p>
  <w:p>
    <w:pPr>
      <w:pStyle w:val="KKNormalindledning"/>
      <w:rPr/>
    </w:pPr>
    <w:r>
      <w:rPr/>
      <w:t>fra ordinært møde torsdag den 1. november 2007</w:t>
    </w:r>
  </w:p>
  <w:p>
    <w:pPr>
      <w:pStyle w:val="KKNormalindledning"/>
      <w:rPr/>
    </w:pPr>
    <w:r>
      <w:rPr/>
    </w:r>
  </w:p>
  <w:p>
    <w:pPr>
      <w:pStyle w:val="KKNormalindledn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rPr>
        <w:rFonts w:ascii="Gill Sans;Century Gothic" w:hAnsi="Gill Sans;Century Gothic" w:cs="Gill Sans;Century Gothic"/>
        <w:b/>
        <w:b/>
      </w:rPr>
    </w:pPr>
    <w:r>
      <w:rPr>
        <w:rFonts w:cs="Gill Sans;Century Gothic" w:ascii="Gill Sans;Century Gothic" w:hAnsi="Gill Sans;Century Gothic"/>
        <w:b/>
      </w:rPr>
      <w:t>BESLUTNINGSPROTOKOL</w:t>
    </w:r>
  </w:p>
  <w:p>
    <w:pPr>
      <w:pStyle w:val="KKNormalindledning"/>
      <w:rPr/>
    </w:pPr>
    <w:r>
      <w:rPr/>
      <w:t>fra ordinært møde torsdag den 1. november 2007</w:t>
    </w:r>
  </w:p>
  <w:p>
    <w:pPr>
      <w:pStyle w:val="KKNormalindledn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0:00Z</dcterms:created>
  <dc:creator>KV</dc:creator>
  <dc:description/>
  <cp:keywords/>
  <dc:language>en-US</dc:language>
  <cp:lastModifiedBy>lnj</cp:lastModifiedBy>
  <cp:lastPrinted>1999-08-12T12:30:00Z</cp:lastPrinted>
  <dcterms:modified xsi:type="dcterms:W3CDTF">2007-11-08T09:00:00Z</dcterms:modified>
  <cp:revision>3</cp:revision>
  <dc:subject/>
  <dc:title>for mødet «MDAT» kl</dc:title>
</cp:coreProperties>
</file>