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KKlangEmail"/>
      <w:bookmarkStart w:id="1" w:name="KKtekststart"/>
      <w:bookmarkEnd w:id="0"/>
      <w:bookmarkEnd w:id="1"/>
      <w:r>
        <w:rPr/>
        <w:t>Til Bo Asmus Kjeldgaar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5915" cy="194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Letter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-09-200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334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Document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325874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behandl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CaseWork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nne Højlund Pederse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3.2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Letter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-09-200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334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Document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325874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behandler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CaseWork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nne Højlund Pedersen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12775</wp:posOffset>
                </wp:positionV>
                <wp:extent cx="137160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NO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0pt;mso-wrap-distance-right:0pt;mso-wrap-distance-top:0pt;mso-wrap-distance-bottom:0pt;margin-top:48.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NO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 mødet den 13-09-2007 pkt. 20</w:t>
      </w:r>
    </w:p>
    <w:p>
      <w:pPr>
        <w:pStyle w:val="Heading1"/>
        <w:spacing w:lineRule="auto" w:line="240"/>
        <w:ind w:left="2268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2268" w:hanging="2268"/>
        <w:rPr>
          <w:sz w:val="24"/>
          <w:szCs w:val="24"/>
        </w:rPr>
      </w:pPr>
      <w:r>
        <w:rPr>
          <w:sz w:val="24"/>
          <w:szCs w:val="24"/>
        </w:rPr>
        <w:t>Notat angående friarealer til daginstitutionen Snorretopp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en eksisterende administrationsbygning på Islands Brygge 35 ombygges således at den kan rumme 5 børnegrupper.</w:t>
      </w:r>
    </w:p>
    <w:p>
      <w:pPr>
        <w:pStyle w:val="Normal"/>
        <w:rPr/>
      </w:pPr>
      <w:r>
        <w:rPr/>
        <w:t>Den nye institution bliver oprettet som en afdeling i Snorretoppen</w:t>
      </w:r>
    </w:p>
    <w:p>
      <w:pPr>
        <w:pStyle w:val="Normal"/>
        <w:rPr/>
      </w:pPr>
      <w:r>
        <w:rPr/>
        <w:t xml:space="preserve">med henblik på stordrift. </w:t>
      </w:r>
    </w:p>
    <w:p>
      <w:pPr>
        <w:pStyle w:val="Normal"/>
        <w:rPr/>
      </w:pPr>
      <w:r>
        <w:rPr/>
        <w:t>Den planlagte institution er adskilt ved en sti der ejes af Københavns havn, og indgår i lokalplanen som en offentlig sti.</w:t>
      </w:r>
    </w:p>
    <w:p>
      <w:pPr>
        <w:pStyle w:val="Normal"/>
        <w:rPr/>
      </w:pPr>
      <w:r>
        <w:rPr/>
        <w:t xml:space="preserve">Forvaltningen har foreslået at der bliver forbindelse over stien ved hjælp af en låge på hver sin 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t sikre at det samlede udeareal bliver stort nok nedlægges den gangsti der går fra Snorresgade indover institutionens matrikel til P-arealet i Bryggens gård. Dermed bliver udearealet øget med 3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samlede udeareal (legeplads) i forhold til de bebyggede arealer ser derefter således ud: (se tegning bilag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eareal  A (legeplads) :    324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>
          <w:vertAlign w:val="superscript"/>
        </w:rPr>
      </w:pPr>
      <w:r>
        <w:rPr/>
        <w:t>Udeareal  B (legeplads)    2214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Samlet udearealer brutto (legeplads) i alt 2538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Det samlede indeareal  er: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Indeareal Islands Brygge 35 :   1130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Indeareal Snorretoppen:           1382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Samlet indeareal brutto udgør i alt 2512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 xml:space="preserve">Bygningsrelementet stiller krav om at det samlede udeareal udgør   100 % af det samlede indeare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valtningen anbefaler minimum et udeareal på 10 m</w:t>
      </w:r>
      <w:r>
        <w:rPr>
          <w:vertAlign w:val="superscript"/>
        </w:rPr>
        <w:t>2</w:t>
      </w:r>
      <w:r>
        <w:rPr/>
        <w:t xml:space="preserve"> pr. barn, og </w:t>
      </w:r>
    </w:p>
    <w:p>
      <w:pPr>
        <w:pStyle w:val="Normal"/>
        <w:rPr/>
      </w:pPr>
      <w:r>
        <w:rPr/>
        <w:t>i dette projekt er der 10,5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ge krav er dermed opfyld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42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bookmarkStart w:id="2" w:name="KKkontor"/>
                                <w:bookmarkEnd w:id="2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Center for 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 xml:space="preserve">Ressourcestyrring, 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Bygninger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bookmarkStart w:id="3" w:name="KKkontor"/>
                                <w:bookmarkStart w:id="4" w:name="KKkontor"/>
                                <w:bookmarkEnd w:id="4"/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5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Islands Brygge 37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300 København S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4322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ax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7058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Mob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2728 4322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annhoe@buf.kk.dk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AN nummer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798009380012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6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www.kk.dk</w:t>
                                </w:r>
                                <w:bookmarkEnd w:id="6"/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42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42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7" w:name="KKkontor"/>
                          <w:bookmarkEnd w:id="7"/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Center for 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Ressourcestyrring, 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Bygninger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bookmarkStart w:id="8" w:name="KKkontor"/>
                          <w:bookmarkStart w:id="9" w:name="KKkontor"/>
                          <w:bookmarkEnd w:id="9"/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0" w:name="KKoplysninger"/>
                          <w:r>
                            <w:rPr>
                              <w:sz w:val="20"/>
                              <w:szCs w:val="20"/>
                            </w:rPr>
                            <w:t>Islands Brygge 37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300 København S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4322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ax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7058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ob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728 4322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nnhoe@bu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AN nummer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798009380012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1" w:name="KKoplysninger"/>
                          <w:r>
                            <w:rPr>
                              <w:sz w:val="20"/>
                              <w:szCs w:val="20"/>
                            </w:rPr>
                            <w:t>www.kk.dk</w:t>
                          </w:r>
                          <w:bookmarkEnd w:id="11"/>
                        </w:p>
                      </w:tc>
                    </w:tr>
                  </w:tbl>
                  <w:p>
                    <w:pPr>
                      <w:pStyle w:val="Brugeroplysning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39975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Børne- og Ungdoms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Institution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Bygninger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Børne- og Ungdoms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Institution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Bygninger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 w:before="0" w:after="120"/>
      <w:outlineLvl w:val="0"/>
    </w:pPr>
    <w:rPr>
      <w:b/>
      <w:kern w:val="2"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A0AAA4-D20D-468B-9293-A008FDD250C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12:00Z</dcterms:created>
  <dc:creator>BUF</dc:creator>
  <dc:description/>
  <cp:keywords/>
  <dc:language>en-US</dc:language>
  <cp:lastModifiedBy>lnj</cp:lastModifiedBy>
  <cp:lastPrinted>2007-09-13T15:12:00Z</cp:lastPrinted>
  <dcterms:modified xsi:type="dcterms:W3CDTF">2007-11-05T10:12:00Z</dcterms:modified>
  <cp:revision>2</cp:revision>
  <dc:subject/>
  <dc:title>2007-09-14notat til borgmeste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annhoe</vt:lpwstr>
  </property>
  <property fmtid="{D5CDD505-2E9C-101B-9397-08002B2CF9AE}" pid="8" name="KK Forvaltning">
    <vt:lpwstr>Børne- og Ungdomsforvaltningen</vt:lpwstr>
  </property>
  <property fmtid="{D5CDD505-2E9C-101B-9397-08002B2CF9AE}" pid="9" name="KK Institution">
    <vt:lpwstr>Bygninger</vt:lpwstr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Anne Højlund Pedersen</vt:lpwstr>
  </property>
  <property fmtid="{D5CDD505-2E9C-101B-9397-08002B2CF9AE}" pid="13" name="eDocCaseLogicIdentifier">
    <vt:lpwstr>2007-3346</vt:lpwstr>
  </property>
  <property fmtid="{D5CDD505-2E9C-101B-9397-08002B2CF9AE}" pid="14" name="eDocDocumentCaseWorker">
    <vt:lpwstr>Anne Højlund Pedersen</vt:lpwstr>
  </property>
  <property fmtid="{D5CDD505-2E9C-101B-9397-08002B2CF9AE}" pid="15" name="eDocDocumentDocumentNumber">
    <vt:lpwstr>2007-325874</vt:lpwstr>
  </property>
  <property fmtid="{D5CDD505-2E9C-101B-9397-08002B2CF9AE}" pid="16" name="eDocDocumentLetterDate">
    <vt:lpwstr>13-09-2007</vt:lpwstr>
  </property>
  <property fmtid="{D5CDD505-2E9C-101B-9397-08002B2CF9AE}" pid="17" name="eDocWrapped">
    <vt:lpwstr>eDocWrapped</vt:lpwstr>
  </property>
</Properties>
</file>