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51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Etablering af lokalområde Bispebjerg/Nørrebro (Sundheds- og Omsorgsudvalget)</w:t>
      </w:r>
    </w:p>
    <w:p>
      <w:pPr>
        <w:pStyle w:val="Normal"/>
        <w:rPr>
          <w:szCs w:val="24"/>
        </w:rPr>
      </w:pPr>
      <w:r>
        <w:rPr>
          <w:kern w:val="2"/>
          <w:szCs w:val="24"/>
        </w:rPr>
        <w:t xml:space="preserve">Gennemførelse af beslutning om sammenlægning Bispebjerg og Nørrebro medfører behov for tillægsbevilling til deponerings-forpligtigelse. </w:t>
      </w:r>
    </w:p>
    <w:p>
      <w:pPr>
        <w:pStyle w:val="Normal"/>
        <w:rPr>
          <w:szCs w:val="24"/>
        </w:rPr>
      </w:pPr>
      <w:r>
        <w:rPr>
          <w:szCs w:val="24"/>
        </w:rPr>
      </w:r>
    </w:p>
    <w:p>
      <w:pPr>
        <w:pStyle w:val="Normal"/>
        <w:rPr>
          <w:b/>
          <w:b/>
          <w:kern w:val="2"/>
          <w:szCs w:val="24"/>
        </w:rPr>
      </w:pPr>
      <w:bookmarkStart w:id="0" w:name="KKstart"/>
      <w:bookmarkEnd w:id="0"/>
      <w:r>
        <w:rPr>
          <w:b/>
          <w:kern w:val="2"/>
          <w:szCs w:val="24"/>
        </w:rPr>
        <w:t>INDSTILLING OG BESLUTNING</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Sundheds- og Omsorgsforvaltningen indstiller, at Sundheds- og Omsorgsudvalget over for Økonomiudvalget og Borgerrepræsentationen anbefaler,</w:t>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40" w:before="0" w:after="0"/>
        <w:rPr>
          <w:szCs w:val="24"/>
        </w:rPr>
      </w:pPr>
      <w:r>
        <w:rPr>
          <w:szCs w:val="24"/>
        </w:rPr>
        <w:t>at det godkendes, at</w:t>
      </w:r>
      <w:r>
        <w:rPr>
          <w:b/>
          <w:bCs/>
          <w:szCs w:val="24"/>
        </w:rPr>
        <w:t xml:space="preserve"> </w:t>
      </w:r>
      <w:r>
        <w:rPr>
          <w:szCs w:val="24"/>
        </w:rPr>
        <w:t>lejemålet på Tomsgårdsvej 23, P/O Bispebjerg opsiges i indeværende år,</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40" w:before="0" w:after="0"/>
        <w:rPr>
          <w:szCs w:val="24"/>
        </w:rPr>
      </w:pPr>
      <w:r>
        <w:rPr>
          <w:szCs w:val="24"/>
        </w:rPr>
        <w:t>at en tillægsbevilling på 4.025.000 kr. til finansiering af deponeringsforpligtigelsen. på Økonomiudvalgets bevilling Finansposter, funktion 8.32.27.5.</w:t>
      </w:r>
      <w:r>
        <w:rPr>
          <w:color w:val="000000"/>
          <w:szCs w:val="24"/>
        </w:rPr>
        <w:t xml:space="preserve"> godkendes. Der anvises dækning for udgiften på kommunens anlægsramme i 2007,</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szCs w:val="24"/>
        </w:rPr>
        <w:t xml:space="preserve">at det godkendes, at sammenflytning på adressen Lygten 2C for P/O Bispebjerg og P/O Nørrebro effektueres og afsluttes i indeværende år, således at den forventede økonomiske optimeringsgevinst ved sammenlægningen kan fastholdes.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Sundheds- og Omsorgsudvalgets beslutning i mødet den 4. oktober 2007 </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Udvalget anbefalede indstillingen.</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Socialdemokratiet (A) fremsatte et forbehold for behandlingen af sagen i ØU og BR.</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Cs w:val="24"/>
        </w:rPr>
        <w:t>Kultur- og Fritidsforvaltningen oversender sagen til Økonomiudvalget og Borgerrepræsentationen med følgende erklæring:</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szCs w:val="24"/>
        </w:rPr>
        <w:t>”</w:t>
      </w:r>
      <w:r>
        <w:rPr>
          <w:szCs w:val="24"/>
        </w:rPr>
        <w:t>Kultur- og Fritidsforvaltningen skal på vegne af Kultur- og Fritidsudvalget meddele, at Kultur- og Fritidsforvaltningen har følgende bemærkninger til at sagen:</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szCs w:val="24"/>
        </w:rPr>
      </w:pPr>
      <w:r>
        <w:rPr>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0" w:after="0"/>
        <w:ind w:left="720" w:hanging="720"/>
        <w:rPr/>
      </w:pPr>
      <w:r>
        <w:rPr>
          <w:szCs w:val="24"/>
        </w:rPr>
        <w:t>indgåelse af lejemål til Sundheds- og Omsorgsforvaltningen om lokaler beliggende ”Nørrebro Bycenter”, Lygten 2, 2400 København NV</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Cs w:val="24"/>
        </w:rPr>
      </w:pPr>
      <w:r>
        <w:rPr>
          <w:szCs w:val="24"/>
        </w:rPr>
        <w:t xml:space="preserve">gennemføres i den foreliggende form.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szCs w:val="24"/>
        </w:rPr>
        <w:t xml:space="preserve">Kultur- og Fritidsforvaltningen skal bemærke, at lejeaftalen endnu ikke er underskrevet af udlejer. Københavns Ejendomme har dog fået bekræftet, at lejeaftalen betragtes som endelig af udlejer, samt at indhentelse af underskrift ikke forventes at give anledning til problemer.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szCs w:val="24"/>
        </w:rPr>
        <w:t>Der henvises i øvrigt til Kultur- og Fritidsforvaltningens administrative høringssvar af 3. oktober 2007.”</w:t>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szCs w:val="24"/>
        </w:rPr>
        <w:t>Økonomiforvaltningen indstiller over for Økonomiudvalget, at Økonomiudvalget oversender sagen til Borgerrepræsentationen med følgende erklæring:</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xml:space="preserve">“ </w:t>
      </w:r>
      <w:r>
        <w:rPr>
          <w:szCs w:val="24"/>
        </w:rPr>
        <w:t>at 2. at-punkt udgår og erstattes med følgende at-punkt:</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at Sundheds- og Omsorgsudvalget bevilliges et træk på lånerammen på 6.883.663 kr., som vil medføre at deponeringsforpligtelsen bortfalder.</w:t>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Baggrunden herfor er, at Borgerrepræsentationen i forbindelse med budget 2008 har vedtaget at reservere en andel af lånerammen til projekter med effektiviseringer for øje, idet et træk på lånerammen medfører bortfald af deponeringsforpligtelsen. Økonomiforvaltningen vurderer, at sammenlægningen af lokalområderne Bispebjerg og Nørrebro opfylder kravet om effektivisering og at der på den baggrund hensigtsmæssigt kan anvendes et træk på lånerammen allerede i 2007.”</w:t>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szCs w:val="24"/>
        </w:rPr>
      </w:pPr>
      <w:r>
        <w:rPr>
          <w:b/>
          <w:szCs w:val="24"/>
        </w:rPr>
        <w:t>Økonomiudvalgets beslutning i mødet den 30. oktober 2007:</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szCs w:val="24"/>
        </w:rPr>
      </w:pPr>
      <w:r>
        <w:rPr>
          <w:szCs w:val="24"/>
        </w:rPr>
        <w:t>Indstillingen blev anbefalet.</w:t>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Sundheds- og Omsorg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Sundheds- og Omsorg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Gill Sans MT" w:hAnsi="Gill Sans;Gill Sans MT" w:cs="Gill Sans;Gill Sans MT"/>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Gill Sans MT" w:hAnsi="Gill Sans;Gill Sans MT" w:cs="Gill Sans;Gill Sans MT"/>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Gill Sans MT" w:hAnsi="Gill Sans;Gill Sans MT" w:cs="Gill Sans;Gill Sans MT"/>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30:00Z</dcterms:created>
  <dc:creator>Susanne</dc:creator>
  <dc:description/>
  <cp:keywords/>
  <dc:language>en-US</dc:language>
  <cp:lastModifiedBy>lnj</cp:lastModifiedBy>
  <cp:lastPrinted>2007-11-05T10:30:00Z</cp:lastPrinted>
  <dcterms:modified xsi:type="dcterms:W3CDTF">2007-11-05T12:51:00Z</dcterms:modified>
  <cp:revision>3</cp:revision>
  <dc:subject/>
  <dc:title>for mødet «MDAT» kl</dc:title>
</cp:coreProperties>
</file>