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KKlangEmail"/>
      <w:bookmarkStart w:id="1" w:name="KKtekststart"/>
      <w:bookmarkEnd w:id="0"/>
      <w:bookmarkEnd w:id="1"/>
      <w:r>
        <w:rPr/>
        <w:t>Bilag 1: Miljøvurdering af indstilling vedr. Miljøtjenestens aktiviteter og klimaundervisning</w:t>
      </w:r>
    </w:p>
    <w:p>
      <w:pPr>
        <w:pStyle w:val="Heading1"/>
        <w:spacing w:lineRule="auto" w:line="240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 Miljøtjenestens aktiviteter og klimaundervisning er foreslået aktiviteter, der ifølge ”positivlisten til miljøvurdering af indstillinger i Børne- og Ungdomsforvaltningen” skal miljøvurderes. Det drejer sig om Forankring af milj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urderes at Miljøtjenestens aktiviteter og klimaundervisningen vil bidrage til at opfylde målsætningen om nedbringelse af CO</w:t>
      </w:r>
      <w:r>
        <w:rPr>
          <w:vertAlign w:val="subscript"/>
        </w:rPr>
        <w:t>2</w:t>
      </w:r>
      <w:r>
        <w:rPr/>
        <w:t xml:space="preserve">- udledning fra energiforbrug i skoler, institutioner og privatforbrug. Desuden vurderes Miljøtjenestens aktiviteter og klimaundervisningen at øge miljøkompetencen og styrke børns og unges viden og handlemuligheder i forhold til en bæredygtig udvikling og inspirere dem til at inddrage miljøet i deres hver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øtjenestens aktiviteter og klimaundervisningen vurderes derfor overordnet at have en positiv påvirkning på miljøet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2" w:name="KKkontor"/>
                                <w:bookmarkEnd w:id="2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Afdelingen for 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Bæredygtig Udvikling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3" w:name="KKkontor"/>
                                <w:bookmarkStart w:id="4" w:name="KKkontor"/>
                                <w:bookmarkEnd w:id="4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5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Islands Brygge 37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300 København S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4233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Mob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6374225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dsa@bu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383747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7" w:name="KKkontor"/>
                          <w:bookmarkEnd w:id="7"/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Afdelingen for 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Bæredygtig Udvikling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8" w:name="KKkontor"/>
                          <w:bookmarkStart w:id="9" w:name="KKkontor"/>
                          <w:bookmarkEnd w:id="9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0" w:name="KKoplysninger"/>
                          <w:r>
                            <w:rPr>
                              <w:sz w:val="20"/>
                              <w:szCs w:val="20"/>
                            </w:rPr>
                            <w:t>Islands Brygge 37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300 København S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4233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ob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6374225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sa@bu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383747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1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Børne- og Ungdom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Bæredygtig Udvikling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Børne- og Ungdoms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Bæredygtig Udvikling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7D9663-9AE2-4793-9688-A5B17FF1152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02:00Z</dcterms:created>
  <dc:creator>BUF</dc:creator>
  <dc:description/>
  <cp:keywords/>
  <dc:language>en-US</dc:language>
  <cp:lastModifiedBy>BUF</cp:lastModifiedBy>
  <cp:lastPrinted>2008-02-08T14:46:00Z</cp:lastPrinted>
  <dcterms:modified xsi:type="dcterms:W3CDTF">2008-02-08T13:46:00Z</dcterms:modified>
  <cp:revision>5</cp:revision>
  <dc:subject/>
  <dc:title>Bilag 1 Miljøvurdering af indstilling vedr. Miljøtjenstens aktiviteter og klimaundervis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dosalo</vt:lpwstr>
  </property>
  <property fmtid="{D5CDD505-2E9C-101B-9397-08002B2CF9AE}" pid="8" name="KK Forvaltning">
    <vt:lpwstr>Børne- og Ungdomsforvaltningen</vt:lpwstr>
  </property>
  <property fmtid="{D5CDD505-2E9C-101B-9397-08002B2CF9AE}" pid="9" name="KK Institution">
    <vt:lpwstr>Bæredygtig Udvikling</vt:lpwstr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Dorte Salomonsen</vt:lpwstr>
  </property>
  <property fmtid="{D5CDD505-2E9C-101B-9397-08002B2CF9AE}" pid="13" name="eDocCaseLogicIdentifier">
    <vt:lpwstr>2008-3687</vt:lpwstr>
  </property>
  <property fmtid="{D5CDD505-2E9C-101B-9397-08002B2CF9AE}" pid="14" name="eDocDocumentCaseWorker">
    <vt:lpwstr>Dorte Salomonsen</vt:lpwstr>
  </property>
  <property fmtid="{D5CDD505-2E9C-101B-9397-08002B2CF9AE}" pid="15" name="eDocDocumentDocumentNumber">
    <vt:lpwstr>2008-12274</vt:lpwstr>
  </property>
  <property fmtid="{D5CDD505-2E9C-101B-9397-08002B2CF9AE}" pid="16" name="eDocDocumentLetterDate">
    <vt:lpwstr>08-01-2008</vt:lpwstr>
  </property>
  <property fmtid="{D5CDD505-2E9C-101B-9397-08002B2CF9AE}" pid="17" name="eDocWrapped">
    <vt:lpwstr>eDocWrapped</vt:lpwstr>
  </property>
</Properties>
</file>