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ilag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Økonomisk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840"/>
        <w:gridCol w:w="900"/>
        <w:gridCol w:w="900"/>
        <w:gridCol w:w="960"/>
        <w:gridCol w:w="840"/>
      </w:tblGrid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o. kr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f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læ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æredygtig byudvikl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rhvervsudvikling og partnerskabe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67" w:hanging="6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øbenhavns Kommunes egen klimaindsats og 0 energi børneinstitution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munikation og Københavnerdialo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lligent trafikstyring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ørn- og ungeindsa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marigtige køretøj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mestertopmø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ørneklimatopmø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ydning og afspær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ke disponeret reserv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</w:tbl>
    <w:p>
      <w:pPr>
        <w:pStyle w:val="Normal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erudover anvendes yderligere 2,5 mio. i 2008 og 2,5 mio. i 2009 til Bæredygtig byudvikling og fyrtårne, som i budgetaftalen er afsat til Styrkelse af byøkologi. Der fremlægges en senere indstilling hero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mmen med nærværende principindstilling, hvori indgår dels partnerskaber dels kommunikationsplatform, fremlægges disse indstilling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maindsats: Frivillige CO</w:t>
      </w:r>
      <w:r>
        <w:rPr>
          <w:vertAlign w:val="subscript"/>
        </w:rPr>
        <w:t>2</w:t>
      </w:r>
      <w:r>
        <w:rPr/>
        <w:t>-reduktionsaftaler med københavnske virksomhed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maindsats: Internationalt borgmestertopmøde under FN’s klimakonfere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maindsats: Klimakampagne for borg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maindsats: Klimarigtige køretøj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maindsats: Bæredygtig byudvikl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maindsats: Børneklimatopmøde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/>
        <w:t>Klimaindsats: Miljøtjenestens aktiviteter og klimaundervisning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Med disse indstillinger udmøntes disse midler:</w:t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840"/>
        <w:gridCol w:w="900"/>
        <w:gridCol w:w="900"/>
        <w:gridCol w:w="960"/>
        <w:gridCol w:w="840"/>
      </w:tblGrid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o. kr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f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læ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æredygtig byudvikl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rhvervsudvikling og partnerskabe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67" w:hanging="6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øbenhavns Kommunes egen klimaindsats og 0 energi børneinstitution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munikation og Københavnerdialo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lligent trafikstyring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ørn- og ungeindsa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marigtige køretøj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mestertopmø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ørneklimatopmø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ydning og afspærr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ke disponeret reserv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4:00Z</dcterms:created>
  <dc:creator>Anders Jørgensen</dc:creator>
  <dc:description/>
  <cp:keywords/>
  <dc:language>en-US</dc:language>
  <cp:lastModifiedBy>CI</cp:lastModifiedBy>
  <cp:lastPrinted>2008-03-14T11:59:00Z</cp:lastPrinted>
  <dcterms:modified xsi:type="dcterms:W3CDTF">2008-03-14T11:24:00Z</dcterms:modified>
  <cp:revision>2</cp:revision>
  <dc:subject/>
  <dc:title>Bilag 2 </dc:title>
</cp:coreProperties>
</file>