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nskab 2005 – Den folkeoplysende voksenundervis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å formødet d.d. bad man forvaltningen om en oversigt, der viste omfanget af den aktivitet, der ikke havde oppebåret maksimalt tilskud, samt oplysning om antal deltagere i den folkeoplysende voksen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ønskede oplysninger skulle gerne fremgå af dette pap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gt over foreninger, der i 2005 kunne have modtaget øget tilsku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kudsområ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Mer-tilsku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forening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bagebetaling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forening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ntilskud + deb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2.529 k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.110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etilsku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.830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068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 (både + og -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773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1.359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.951 k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lede antal holddeltagere i den folkeoplysende voksenundervisning til undervisning og foredrag udgør 97.140. Hertil kommer deltagere i de debatskabende aktiviteter, så det samlede antal deltagere andrager ca. 110.000 delta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ptember 2006</w:t>
        <w:tab/>
        <w:t>Niels-Anton Svend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7:00Z</dcterms:created>
  <dc:creator>Niels-Anton Svendsen</dc:creator>
  <dc:description/>
  <dc:language>en-US</dc:language>
  <cp:lastModifiedBy>Kaja Pedersen</cp:lastModifiedBy>
  <dcterms:modified xsi:type="dcterms:W3CDTF">2006-09-13T08:47:00Z</dcterms:modified>
  <cp:revision>2</cp:revision>
  <dc:subject/>
  <dc:title>Bilag 2 til regnskab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-295604565</vt:r8>
  </property>
  <property fmtid="{D5CDD505-2E9C-101B-9397-08002B2CF9AE}" pid="9" name="_AuthorEmail">
    <vt:lpwstr>nisven@kff.kk.dk</vt:lpwstr>
  </property>
  <property fmtid="{D5CDD505-2E9C-101B-9397-08002B2CF9AE}" pid="10" name="_AuthorEmailDisplayName">
    <vt:lpwstr>Niels-Anton Svendsen</vt:lpwstr>
  </property>
  <property fmtid="{D5CDD505-2E9C-101B-9397-08002B2CF9AE}" pid="11" name="_EmailSubject">
    <vt:lpwstr>Vedr. Bilag 2 til regnskab 2005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