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0" w:firstLine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ag 4</w:t>
      </w:r>
    </w:p>
    <w:p>
      <w:pPr>
        <w:pStyle w:val="Normal"/>
        <w:ind w:left="6520" w:firstLine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520" w:firstLine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0" w:firstLine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6520" w:firstLine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nsøgning fra 2 allerede godkendte foreninger om driftstilskud til nye lokaler for perioden 1. september – 31. december 200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undby KFUM Volleyballafdeling.</w:t>
      </w:r>
    </w:p>
    <w:p>
      <w:pPr>
        <w:pStyle w:val="Normal"/>
        <w:rPr/>
      </w:pPr>
      <w:r>
        <w:rPr>
          <w:sz w:val="24"/>
          <w:szCs w:val="24"/>
        </w:rPr>
        <w:t xml:space="preserve">Sundby KFUM Volleyballafdeling har for perioden 1. september – 31. december 2006 søgt om driftstilskud til deres lejede lokaler i Oliebladsgade 7, idet udlejer nu vil begynde at kræve leje for benyttelsen af lokaler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oreningen har for hele 2006 fået godkendt et aktivitetstilskud på 39.059 kr. til deres 143 medlemmer under 25 å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kalet som de anvender til deres idrætslegestue koster 4.000 kr. om måneden i leje + lys og varm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d henblik på beregningen af driftstilskuddet for de sidste 4 måneder i 2006 vil tilskuddet til Sundby KFUM Volleyballafdeling beløbe sig til </w:t>
      </w:r>
      <w:r>
        <w:rPr>
          <w:b/>
          <w:sz w:val="24"/>
          <w:szCs w:val="24"/>
        </w:rPr>
        <w:t>i alt 7.634 kr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For ansøgningen 2007 vil driftstilskuddet blive på ca. 16.655 k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jølnerparken Kickbox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jølnerparken Kickboxing har som en ny forening for hele 2006 fået godkendt et aktivitetstilskud på 11.979 kr. til deres 33 medlemmer under 25 å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eningen har nu mulighed for at leje sig ind i et lejet lokale i Mjølnerparken, som er på 140 m2, til brug for deres aktiviteter. Lokalet vil være meget ideelt, idet de fleste af medlemmerne bor i Mjølnerparken. For tiden anvender de Lundehus Skole og Fælledbadet til deres træ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kalet koster 2.500 kr. om måneden i leje + lys og varme. Endvidere er de for tiden i gang med et samarbejde med en anden forening, som måske vil være med i et samarbejde omkring benyttelsen af lokal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d henblik på beregningen af driftstilskuddet for de sidste 4 måneder i 2006 vil tilskuddet til Mjølnerparken Kickboxing beløbe sig til </w:t>
      </w:r>
      <w:r>
        <w:rPr>
          <w:b/>
          <w:sz w:val="24"/>
          <w:szCs w:val="24"/>
        </w:rPr>
        <w:t>i alt 9.000 k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ansøgningen 2007 vil driftstilskuddet blive på ca. 27.000 k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stilling:</w:t>
      </w:r>
    </w:p>
    <w:p>
      <w:pPr>
        <w:pStyle w:val="Normal"/>
        <w:rPr/>
      </w:pPr>
      <w:r>
        <w:rPr>
          <w:sz w:val="24"/>
          <w:szCs w:val="24"/>
        </w:rPr>
        <w:t xml:space="preserve">Kultur- og Fritidsforvaltningen indstiller, driftstilskud for perioden 1. september – 31. december 2006 på 7.634 kr. til Sundby KFUM Volleyballafdeling og driftstilskud for perioden 1. september – 31. december 2006 på 9.000 kr. til Mjølnerparken Kickboxingklub, i alt 16.634 kr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84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51:00Z</dcterms:created>
  <dc:creator>mj</dc:creator>
  <dc:description/>
  <dc:language>en-US</dc:language>
  <cp:lastModifiedBy>Kaja Pedersen</cp:lastModifiedBy>
  <cp:lastPrinted>2006-08-29T09:28:00Z</cp:lastPrinted>
  <dcterms:modified xsi:type="dcterms:W3CDTF">2006-09-05T12:51:00Z</dcterms:modified>
  <cp:revision>2</cp:revision>
  <dc:subject/>
  <dc:title>Bilag 4 til FOU 12. septembe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IsBeingSaved">
    <vt:bool>0</vt:bool>
  </property>
  <property fmtid="{D5CDD505-2E9C-101B-9397-08002B2CF9AE}" pid="5" name="ICLInviaLocalDocument">
    <vt:lpwstr>ICLInviaLocalDocument</vt:lpwstr>
  </property>
  <property fmtid="{D5CDD505-2E9C-101B-9397-08002B2CF9AE}" pid="6" name="ICLInviaNewDocument">
    <vt:lpwstr>ICLInviaNewDocument</vt:lpwstr>
  </property>
  <property fmtid="{D5CDD505-2E9C-101B-9397-08002B2CF9AE}" pid="7" name="ICLInviaReadOnly">
    <vt:bool>0</vt:bool>
  </property>
  <property fmtid="{D5CDD505-2E9C-101B-9397-08002B2CF9AE}" pid="8" name="ICLInviaTemplate">
    <vt:lpwstr>ICLInviaTemplate</vt:lpwstr>
  </property>
  <property fmtid="{D5CDD505-2E9C-101B-9397-08002B2CF9AE}" pid="9" name="eDocWrapped">
    <vt:lpwstr>eDocWrapped</vt:lpwstr>
  </property>
</Properties>
</file>