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678"/>
      </w:tblGrid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</w:rPr>
            </w:pPr>
            <w:r>
              <w:rPr>
                <w:rFonts w:cs="Bookman Old Style" w:ascii="Bookman Old Style" w:hAnsi="Bookman Old Style"/>
              </w:rPr>
              <w:t>Specialskoler, Børne- og ungeområde Special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N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k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KOLEN I CHARLOTTEGÅRD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nsesse Charlottes Gade 4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0 København 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Tlf.: 3536 1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GSKOLE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derslevgade 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71 København V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Tlf.: 3322 4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REDERIKSGÅRD SKOL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deriksgård Allé 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Vanløse 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Tlf.: 3834 5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REJASKOLE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ghavevej 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0 Valb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lf. 82 22 30 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KOLEN PÅ KASTELSVEJ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stelsvej 5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00  København 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Tlf.: 3542 26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KOLEN i PETER VEDELSGADE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Magistervej 2 </w:t>
            </w:r>
            <w:r>
              <w:rPr>
                <w:rFonts w:cs="Bookman Old Style" w:ascii="Bookman Old Style" w:hAnsi="Bookman Old Style"/>
                <w:bCs/>
                <w:sz w:val="16"/>
              </w:rPr>
              <w:t>(midlertidigt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400 København NV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Tlf.: 35 87 90 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KOLEN i RYPARKE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yparken 81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00 København 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Tlf.: 8233 0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ANDPARKSKOLE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mpehusvej 1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50  København SV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Tlf.: 3630 6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ØRESUNDSSKOLE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arl Nielsens Allé 33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00 København 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Tlf. 39 18 19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14. november 2005/DM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ab/>
      <w:tab/>
    </w:r>
    <w:r>
      <w:rPr>
        <w:rFonts w:cs="Bookman Old Style" w:ascii="Bookman Old Style" w:hAnsi="Bookman Old Style"/>
        <w:b/>
        <w:bCs/>
        <w:i/>
        <w:iCs/>
        <w:sz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72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11:00Z</dcterms:created>
  <dc:creator>Gorm Høst</dc:creator>
  <dc:description/>
  <dc:language>en-US</dc:language>
  <cp:lastModifiedBy>UUF</cp:lastModifiedBy>
  <cp:lastPrinted>2005-11-14T13:17:00Z</cp:lastPrinted>
  <dcterms:modified xsi:type="dcterms:W3CDTF">2005-11-16T09:11:00Z</dcterms:modified>
  <cp:revision>2</cp:revision>
  <dc:subject/>
  <dc:title>N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