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17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Kvalitetsstandarder for hjemmepleje, 2008 (Social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rFonts w:cs="Arial"/>
          <w:bCs/>
          <w:szCs w:val="24"/>
        </w:rPr>
        <w:t>Socialudvalget skal godkende kvalitetsstandarderne for 2008. Kvalitetsstandarderne er uforandrede siden 2007, mens efterspørgslen efter vedligeholdende træning er stigende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al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>at Socialudvalget godkender, at kvalitetsstandarden for personlig og praktisk hjælp i 2008 revideres med henblik på at indarbejde servicereduktioner jf. sag om hjemmeplejens budgetoverholdelse i 2008 og herefter sendes direkte til høring,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l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720"/>
              <w:rPr>
                <w:i/>
                <w:i/>
                <w:szCs w:val="24"/>
              </w:rPr>
            </w:pPr>
            <w:r>
              <w:rPr>
                <w:szCs w:val="24"/>
              </w:rPr>
              <w:t>at Socialudvalget overfor Økonomiudvalget og Borgerrepræsentationen anbefaler, at kvalitetsstandarden for personlig og praktisk hjælp i 2008 godkendes i vedlagte form, jf. bilag 1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>at Socialudvalget overfor Økonomiudvalget og Borgerrepræsentationen anbefaler, at kvalitetsstandarden for vedligeholdende træning i 2008 godkendes i vedlagte form, jf. bilag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KKNormalPunkt"/>
              <w:ind w:left="331" w:hanging="3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aludvalgets beslutning i mødet den 23. april 2008</w:t>
            </w:r>
          </w:p>
          <w:p>
            <w:pPr>
              <w:pStyle w:val="KKNormalPunkt"/>
              <w:ind w:left="331" w:hanging="331"/>
              <w:rPr/>
            </w:pPr>
            <w:r>
              <w:rPr>
                <w:szCs w:val="24"/>
              </w:rPr>
              <w:t xml:space="preserve">Projektleder Søren Sünksen </w:t>
            </w:r>
            <w:r>
              <w:rPr/>
              <w:t>deltog under punktets behandling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Indstillingens 2. og 3. at blev tiltrådt enstemmig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5-07T16:0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60147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71" w:hanging="3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0:00Z</dcterms:created>
  <dc:creator>sd</dc:creator>
  <dc:description/>
  <cp:keywords/>
  <dc:language>en-US</dc:language>
  <cp:lastModifiedBy>sd</cp:lastModifiedBy>
  <cp:lastPrinted>1999-08-12T12:30:00Z</cp:lastPrinted>
  <dcterms:modified xsi:type="dcterms:W3CDTF">2008-05-07T14:11:00Z</dcterms:modified>
  <cp:revision>3</cp:revision>
  <dc:subject/>
  <dc:title>for mødet «MDAT» kl</dc:title>
</cp:coreProperties>
</file>