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23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Cykelstier og træer på Frederiksborgvej, anlægsbevilling (Teknik- og Miljø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r skal træffes beslutning om anlægsbevilling til cykelstier og træer på en strækning af Frederiksborgvej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knik- og Miljøforvaltningen (TMF) indstiller, at Teknik- og Miljøudvalget (TMU) godkend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at der anlægges cykelstier/baner og plantes træer på Frederiksborgvej fra Frederikssundsvej til Glasvej/Rentemestervej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eknik- og Miljøforvaltningen indstiller, at Teknik- og Miljøudvalget over for Økonomiudvalget (ØU) og Borgerrepræsentationen (BR) anbefal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at der gives en anlægsbevilling på 4,1 mio. kr. på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Teknik- og Miljøudvalgets bevilling, </w:t>
            </w:r>
            <w:r>
              <w:rPr>
                <w:iCs/>
                <w:szCs w:val="24"/>
              </w:rPr>
              <w:t>(Ordinær anlæg), funktion 2.28.22.3</w:t>
            </w:r>
            <w:r>
              <w:rPr>
                <w:szCs w:val="24"/>
              </w:rPr>
              <w:t xml:space="preserve"> (Standardforbedringer af færdselsarealer) til realisering af projekte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at anlægsopgaven kan overdrages til kommunens egen driftsorganisatio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KKNormalPunk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- og Miljøudvalgets beslutning i mødet den 23. april 2008</w:t>
            </w:r>
          </w:p>
          <w:p>
            <w:pPr>
              <w:pStyle w:val="KKNormalPunkt"/>
              <w:ind w:left="0" w:hanging="0"/>
              <w:rPr/>
            </w:pPr>
            <w:r>
              <w:rPr>
                <w:sz w:val="24"/>
                <w:szCs w:val="24"/>
              </w:rPr>
              <w:t>Lars Dueholm (V) stillede ændringsforslag om at sende anlægsopgaven i udbud.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stemte 1 udvalgsmedlem: Lars Dueholm (V). 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od stemte 9 udvalgsmedlemmer: Morten Kabell (Ø), Camilla Burgwald (F), Anne Vang (A), Susan Hedlund (A), Johannes Nymark (A), Klaus Bondam (B), Monica Thon (B), Winnie Larsen-Jensen (U) og Winnie Berndtson (U). 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Ændringsforslaget blev ikke tiltrådt.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blev stemt om indstillingen.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stemte 9 udvalgsmedlemmer: Morten Kabell (Ø), Camilla Burgwald (F), Anne Vang (A), Susan Hedlund (A), Johannes Nymark (A), Klaus Bondam (B), Monica Thon (B), Winnie Larsen-Jensen (U) og Winnie Berndtson (U). 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en stemte imod. 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/>
            </w:pPr>
            <w:r>
              <w:rPr>
                <w:sz w:val="24"/>
                <w:szCs w:val="24"/>
              </w:rPr>
              <w:t>1 udvalgsmedlem undlod at stemme: Lars Dueholm (V).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stillingen blev godkendt henholdsvis anbefal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>
                <w:szCs w:val="24"/>
              </w:rPr>
            </w:pPr>
            <w:r>
              <w:rPr>
                <w:szCs w:val="24"/>
              </w:rPr>
              <w:t>Protokolbemærkning fra Lars Dueholm (V): ”Venstre kan ikke støtte forslaget, idet der nedlægges p-pladser samt projektet ikke sendes i udbud.”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" w:date="2008-05-09T10:32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59944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NormalPunkt">
    <w:name w:val="KK Normal Punkt"/>
    <w:basedOn w:val="Normal"/>
    <w:qFormat/>
    <w:pPr>
      <w:spacing w:lineRule="auto" w:line="240" w:before="0" w:after="0"/>
      <w:ind w:left="1769" w:hanging="567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32:00Z</dcterms:created>
  <dc:creator>sd</dc:creator>
  <dc:description/>
  <cp:keywords/>
  <dc:language>en-US</dc:language>
  <cp:lastModifiedBy>sd</cp:lastModifiedBy>
  <cp:lastPrinted>1999-08-12T12:30:00Z</cp:lastPrinted>
  <dcterms:modified xsi:type="dcterms:W3CDTF">2008-05-09T08:32:00Z</dcterms:modified>
  <cp:revision>2</cp:revision>
  <dc:subject/>
  <dc:title>for mødet «MDAT» kl</dc:title>
</cp:coreProperties>
</file>