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39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orældrebetaling i specialbørnehaver (Børne- og Ungdom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szCs w:val="24"/>
        </w:rPr>
      </w:pPr>
      <w:bookmarkStart w:id="0" w:name="KKtekststart"/>
      <w:bookmarkEnd w:id="0"/>
      <w:r>
        <w:rPr>
          <w:rFonts w:cs="Arial"/>
          <w:bCs/>
          <w:kern w:val="2"/>
          <w:szCs w:val="24"/>
        </w:rPr>
        <w:t>Udvalget skal tage stilling til om der skal ske ændring af forældrebetalingen i specialbørnehaver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1" w:name="KKstart"/>
      <w:bookmarkEnd w:id="1"/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ørne- og Ungdomsforvaltningen (BUF) indstiller til Børne- og Ungdomsudvalget (BUU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/>
            </w:pPr>
            <w:r>
              <w:rPr>
                <w:szCs w:val="24"/>
              </w:rPr>
              <w:t>at den fastsatte forældrebetaling i specialbørnehaver fastholdes, medmindre der sker ændringer på området, som kræver fornyet drøftels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szCs w:val="24"/>
              </w:rPr>
            </w:pPr>
            <w:r>
              <w:rPr>
                <w:szCs w:val="24"/>
              </w:rPr>
              <w:t>at udvalget anbefaler over for Økonomiudvalget (ØU) og Borgerrepræsentationen (BR), atder ydes 100 % tilskud til forældrebetalingen i specialbørnehave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27. februa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s 2. at blev godkendt. Majbritt Mamsen (C2), Jesper Schou Hansen (V) og Louise Frevert (løsgænger) tog forbehold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Majbritt Mamsen (C2), Jesper Schou Hansen (V) og Louise Frevert (løsgænger) ønskede følgende tilført til beslutningsprotokollen: ”Vi tager forbehold, da vi ikke mener, at det skal være det pågældende område, der skal betale, uagtet at beløbet ikke er mere end 0,8 mio. kr. Vi mener, at området i forvejen er nødstedt.”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3-31T14:4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354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0:00Z</dcterms:created>
  <dc:creator>sd</dc:creator>
  <dc:description/>
  <cp:keywords/>
  <dc:language>en-US</dc:language>
  <cp:lastModifiedBy>sd</cp:lastModifiedBy>
  <cp:lastPrinted>1999-08-12T12:30:00Z</cp:lastPrinted>
  <dcterms:modified xsi:type="dcterms:W3CDTF">2008-03-31T12:40:00Z</dcterms:modified>
  <cp:revision>2</cp:revision>
  <dc:subject/>
  <dc:title>for mødet «MDAT» kl</dc:title>
</cp:coreProperties>
</file>