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11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møntning af anlægsbevilling til etablering af demenscenter Bryggergården (Sundheds- og Omsorgsudvalget)</w:t>
      </w:r>
    </w:p>
    <w:p>
      <w:pPr>
        <w:pStyle w:val="Normal"/>
        <w:jc w:val="both"/>
        <w:rPr/>
      </w:pPr>
      <w:r>
        <w:rPr>
          <w:color w:val="000000"/>
          <w:szCs w:val="24"/>
        </w:rPr>
        <w:t>Sundheds- og Omsorgsudvalget skal godkende udmøntning af demenspuljen i forbindelse med etablering af demenscenter på Bryggergård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undheds- og Omsorgsforvaltningen indstiller, at Sundheds- og Omsorgs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40" w:before="0" w:after="0"/>
              <w:ind w:left="709" w:hanging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 Økonomiudvalget og Borgerrepræsentationen godkender en anlægsbevillingpå 3,4 mio. kr. i 2008 til etablering af demenscenter på Bryggergården. Der anvises dækning i 2008 for udgiften på funktion 5.32.32.3 på bevilling Pleje, service og boliger for ældre, Anlæ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ndheds- og Omsorgsudvalgets beslutning i mødet den 21. februar 20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Sagen blev udsat, i det udvalget bad forvaltningen tilrette indstillingen i henhold til de faldne bemærkninger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ndheds- og Omsorgsudvalgets beslutning i mødet den 4. marts 2008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aps/>
                <w:szCs w:val="24"/>
              </w:rPr>
            </w:pPr>
            <w:r>
              <w:rPr>
                <w:color w:val="000000"/>
                <w:szCs w:val="24"/>
              </w:rPr>
              <w:t>Udvalget anbefalede indstillingen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1:00Z</dcterms:created>
  <dc:creator>lrj</dc:creator>
  <dc:description/>
  <cp:keywords/>
  <dc:language>en-US</dc:language>
  <cp:lastModifiedBy>lrj</cp:lastModifiedBy>
  <cp:lastPrinted>1999-08-12T12:30:00Z</cp:lastPrinted>
  <dcterms:modified xsi:type="dcterms:W3CDTF">2008-03-26T07:21:00Z</dcterms:modified>
  <cp:revision>2</cp:revision>
  <dc:subject/>
  <dc:title>for mødet «MDAT» kl</dc:title>
</cp:coreProperties>
</file>