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ilag 8: Økonomiudvalgets andel af prioriteringsrummet og kommunalt tværgående omprioriteringer i 2009, samt finansiering heraf</w:t>
      </w:r>
    </w:p>
    <w:p>
      <w:pPr>
        <w:pStyle w:val="Normal"/>
        <w:spacing w:lineRule="exact" w:line="288" w:before="0" w:after="12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146"/>
        <w:gridCol w:w="1050"/>
      </w:tblGrid>
      <w:tr>
        <w:trPr/>
        <w:tc>
          <w:tcPr>
            <w:tcW w:w="9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abel 2: Økonomiudvalgets andel af prioriteringsrummet og kommunalt tværgående omprioriteringer i 2009, samt finansiering heraf. 2009 p/l, 1.000 kr.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ioriteringsrummets bidrag 1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konomiudvalgets bidrag 1 til prioriteringsrummet, Økonomiforvaltningen og Koncernservice saml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13.005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: Gennemførelse i Koncernservice af tværgående effektivisering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606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: Gennemførelse i Økonomiforvaltningen af tværgående effektiviseringer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399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 alt, finansiering af Bidrag 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.005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Prioriteringsrummets bidrag 2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Økonomiudvalgets bidrag 2 til prioriteringsrumme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5.239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slag til prioriteringsrummet: Effektivisering på busdrift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50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Difference til forøgelse af Økonomiudvalgets andel af prioriteringsrummets bidrag 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261</w:t>
            </w:r>
          </w:p>
        </w:tc>
      </w:tr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Øvrige omprioriteringer i Økonomiforvaltningen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Økonomiudvalgets andel af kommunalt tværgående omprioriteringer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runder: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.769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avere p/l-fremskrivning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74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2"/>
                <w:szCs w:val="22"/>
              </w:rPr>
              <w:t>Udvalgsbidrag til opjustering af barselsfonden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.017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UT-difference (DUT-sagen 2006 og 2007)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1.01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ering: Øvrige bidrag (udover effektiviseringen på busdriften) til bruttokataloget for 200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56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erunder: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ean i Kontaktcenter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Ombygning af Rådhusoplysningen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Høringsportal på kk.dk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7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tfald af NØSU-arrangementer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0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tfald af den generelle introduktion af nye ansatte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ddragelse af rest af puljen til renhold i nye byområder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972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Bortfald af tilskud til lokalrådene</w:t>
            </w:r>
          </w:p>
        </w:tc>
        <w:tc>
          <w:tcPr>
            <w:tcW w:w="10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4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Jemtelandsgades Kvarterhus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1</w:t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ifference til pulje til igangsættelse af nye interne aktiviteter i Økonomiforvaltningen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7</w:t>
            </w:r>
          </w:p>
        </w:tc>
      </w:tr>
    </w:tbl>
    <w:p>
      <w:pPr>
        <w:pStyle w:val="Normal"/>
        <w:spacing w:lineRule="exact" w:line="288" w:before="0" w:after="1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1:54:00Z</dcterms:created>
  <dc:creator>jv</dc:creator>
  <dc:description/>
  <cp:keywords/>
  <dc:language>en-US</dc:language>
  <cp:lastModifiedBy>jv</cp:lastModifiedBy>
  <dcterms:modified xsi:type="dcterms:W3CDTF">2008-03-13T12:22:00Z</dcterms:modified>
  <cp:revision>1</cp:revision>
  <dc:subject/>
  <dc:title>Bilag 8: Økonomiudvalgets andel af prioriteringsrummet og kommunalt tværgående omprio-riteringer i 2009, samt finansiering heraf</dc:title>
</cp:coreProperties>
</file>