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lag 7: Økonomiudvalgets bidrag 1 til prioriteringsrummet: tværgående effektivisering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80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bel 1: Økonomiudvalgets bidrag 1 til prioriteringsrummet, fordelt på Økonomiforvaltningen og Koncernservic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ktiviseringsforsl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Økonomiforvaltningen, beløb i 1.000 kr., 2009 p/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cernservice, beløb i 1.000 kr., 2009 p/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nservice-effektivise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ktiviseringer ved bedre lokaleudnyttelse – øget omkostningsbevidsth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ndomsrokader i 3. mands lejemå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besparelser sfa. vedligeholdelse af kommunens bygnin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besparelser ved energieffektiv adfærd m.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ktion af kommunens papirforbr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ameindtæg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ingsannon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organisering, professionalisering og koordinering af konsulentbestillingsopgav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 effektiv hjemtagelse af sygedagpengerefusio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parelse ved standardarbejdspladser ifm. Flyt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12:00Z</dcterms:created>
  <dc:creator>jv</dc:creator>
  <dc:description/>
  <cp:keywords/>
  <dc:language>en-US</dc:language>
  <cp:lastModifiedBy>jv</cp:lastModifiedBy>
  <dcterms:modified xsi:type="dcterms:W3CDTF">2008-03-07T11:12:00Z</dcterms:modified>
  <cp:revision>2</cp:revision>
  <dc:subject/>
  <dc:title>Bilag 7 Økonomibilag</dc:title>
</cp:coreProperties>
</file>