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LAG 6: Finansieringsforslag til Økonomiudvalgets andel af prioriteringsrummet</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131"/>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slag</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fektivisering af busdrift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villing</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yringsområde</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mmebelagt drift</w:t>
            </w:r>
          </w:p>
        </w:tc>
      </w:tr>
      <w:tr>
        <w:trPr>
          <w:trHeight w:val="624"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Økonomiske konsekvenser</w:t>
            </w:r>
          </w:p>
          <w:p>
            <w:pPr>
              <w:pStyle w:val="Normal"/>
              <w:jc w:val="center"/>
              <w:rPr/>
            </w:pPr>
            <w:r>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ortsat forbedring af bussernes fremkommelighe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dnyttelse af Servicebusserne i myldretide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Yderligere tilpasning til baner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 Sæsonafhængige køretider på højfrekvente buslinj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0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 af forslaget</w:t>
            </w:r>
          </w:p>
          <w:p>
            <w:pPr>
              <w:pStyle w:val="Normal"/>
              <w:rPr>
                <w:b/>
                <w:b/>
              </w:rPr>
            </w:pPr>
            <w:r>
              <w:rPr>
                <w:b/>
              </w:rPr>
            </w:r>
          </w:p>
          <w:p>
            <w:pPr>
              <w:pStyle w:val="Normal"/>
              <w:rPr/>
            </w:pPr>
            <w:r>
              <w:rPr/>
              <w:t>Københavns Kommunes udgifter til kollektiv busdrift udgøres af det nettounderskud som Movia’s busdrift i kommunen medfører i hvert enkelt år. Ramme for busdrift i 2008 er: 279,2 mio. kr. omfattende, midler til trafikkøb, trafikbetjening af Holmen, servicebuslinier, City-bus og en pulje til serviceløft.</w:t>
            </w:r>
          </w:p>
          <w:p>
            <w:pPr>
              <w:pStyle w:val="Normal"/>
              <w:ind w:left="360" w:hanging="0"/>
              <w:rPr/>
            </w:pPr>
            <w:r>
              <w:rPr/>
            </w:r>
          </w:p>
          <w:p>
            <w:pPr>
              <w:pStyle w:val="Normal"/>
              <w:rPr/>
            </w:pPr>
            <w:r>
              <w:rPr/>
              <w:t>Af følgende punkter fremgår effektiviseringer:</w:t>
            </w:r>
          </w:p>
          <w:p>
            <w:pPr>
              <w:pStyle w:val="Normal"/>
              <w:rPr/>
            </w:pPr>
            <w:r>
              <w:rPr/>
            </w:r>
          </w:p>
          <w:p>
            <w:pPr>
              <w:pStyle w:val="Normal"/>
              <w:numPr>
                <w:ilvl w:val="0"/>
                <w:numId w:val="2"/>
              </w:numPr>
              <w:rPr/>
            </w:pPr>
            <w:r>
              <w:rPr/>
              <w:t>Fortsat forbedring af bussernes fremkommelighed.</w:t>
            </w:r>
          </w:p>
          <w:p>
            <w:pPr>
              <w:pStyle w:val="Normal"/>
              <w:ind w:left="360" w:hanging="0"/>
              <w:rPr/>
            </w:pPr>
            <w:r>
              <w:rPr/>
              <w:t>Som konsekvens af investering i fremkommelighed for busserne i 2008 forventes det, at nettoudgifterne til busdrift kan mindskes gennem sparede driftsudgifter og øgede passagerindtægter. Forslaget er udtryk for reel effektivisering og vil ikke medføre serviceforringelser.</w:t>
            </w:r>
          </w:p>
          <w:p>
            <w:pPr>
              <w:pStyle w:val="Normal"/>
              <w:ind w:left="360" w:hanging="0"/>
              <w:rPr/>
            </w:pPr>
            <w:r>
              <w:rPr/>
              <w:t>Forudsætningen for forslaget er de 20,3 mio. kr., som allerede er afsat til anlægsinvesteringer på området i 2008. Der er udarbejdet en liste med anlægsinvesteringer til både kortsigtede og lidt mere langsigtede tiltag, og en fælles indstilling til Teknik- og Miljøudvalget og Økonomiudvalget er under forberedelse.</w:t>
            </w:r>
          </w:p>
          <w:p>
            <w:pPr>
              <w:pStyle w:val="Normal"/>
              <w:ind w:left="360" w:hanging="0"/>
              <w:rPr/>
            </w:pPr>
            <w:r>
              <w:rPr/>
              <w:t>Tiltagene vil blive gennemført løbende og i forbindelse med de tre køreplanskift i oktober 2008, i april 2009, samt i oktober 2009. Derfor kan der ikke forventes helårsvirkning før i 2010.</w:t>
            </w:r>
          </w:p>
          <w:p>
            <w:pPr>
              <w:pStyle w:val="Normal"/>
              <w:ind w:left="360" w:hanging="0"/>
              <w:rPr/>
            </w:pPr>
            <w:r>
              <w:rPr/>
            </w:r>
          </w:p>
          <w:p>
            <w:pPr>
              <w:pStyle w:val="Normal"/>
              <w:numPr>
                <w:ilvl w:val="0"/>
                <w:numId w:val="2"/>
              </w:numPr>
              <w:rPr/>
            </w:pPr>
            <w:r>
              <w:rPr/>
              <w:t>Udnyttelse af Servicebusserne i myldretiden</w:t>
            </w:r>
          </w:p>
          <w:p>
            <w:pPr>
              <w:pStyle w:val="Normal"/>
              <w:ind w:left="360" w:hanging="0"/>
              <w:rPr/>
            </w:pPr>
            <w:r>
              <w:rPr/>
              <w:t xml:space="preserve">På en række buslinjer er der behov for indsættelse af ekstra kapacitet i myldretiderne og specielt i morgenmyldretiden. Normalt benyttes almindelige 12-meter busser til denne forstærkning. Disse står så i garage efter kl. 9.00, indtil de evt. skal benyttes til forstærkning om eftermiddagen. </w:t>
            </w:r>
          </w:p>
          <w:p>
            <w:pPr>
              <w:pStyle w:val="Normal"/>
              <w:ind w:left="360" w:hanging="0"/>
              <w:rPr/>
            </w:pPr>
            <w:r>
              <w:rPr/>
              <w:t>Servicebussernes driftsperiode er normalt på hverdage mellem kl. 9 og 16, og busserne kører dermed ikke i morgenmyldretiden. Servicebusserne kan derfor udnyttes til kørsel på almindelige buslinjer i morgenmyldretiden og dermed reducere behovet for 12-meter busser tilsvarende.</w:t>
            </w:r>
          </w:p>
          <w:p>
            <w:pPr>
              <w:pStyle w:val="Normal"/>
              <w:ind w:left="360" w:hanging="0"/>
              <w:rPr/>
            </w:pPr>
            <w:r>
              <w:rPr/>
            </w:r>
          </w:p>
          <w:p>
            <w:pPr>
              <w:pStyle w:val="Normal"/>
              <w:numPr>
                <w:ilvl w:val="0"/>
                <w:numId w:val="2"/>
              </w:numPr>
              <w:rPr/>
            </w:pPr>
            <w:r>
              <w:rPr/>
              <w:t>Yderligere tilpasning til baner</w:t>
            </w:r>
          </w:p>
          <w:p>
            <w:pPr>
              <w:pStyle w:val="Normal"/>
              <w:ind w:left="360" w:hanging="0"/>
              <w:rPr/>
            </w:pPr>
            <w:r>
              <w:rPr/>
              <w:t>I 2007 og 2008 er der gennemført effektiviseringer ved optimering og tilpasning af busnettet til metroen og ringbanen. Yderligere tilpasninger kan ske på baggrund af de drifts- og passagermæssige erfaringer herfra. Bl.a. kan myldretidsforstærkningen på linie 4A, der kører parallelt med ringbanen, reduceres.</w:t>
            </w:r>
          </w:p>
          <w:p>
            <w:pPr>
              <w:pStyle w:val="Normal"/>
              <w:ind w:left="360" w:hanging="0"/>
              <w:rPr/>
            </w:pPr>
            <w:r>
              <w:rPr/>
            </w:r>
          </w:p>
          <w:p>
            <w:pPr>
              <w:pStyle w:val="Normal"/>
              <w:numPr>
                <w:ilvl w:val="0"/>
                <w:numId w:val="2"/>
              </w:numPr>
              <w:rPr/>
            </w:pPr>
            <w:r>
              <w:rPr/>
              <w:t xml:space="preserve">Sæsonafhængige køretider på højfrekvente buslinjer.       </w:t>
            </w:r>
          </w:p>
          <w:p>
            <w:pPr>
              <w:pStyle w:val="Normal"/>
              <w:ind w:left="360" w:hanging="0"/>
              <w:rPr/>
            </w:pPr>
            <w:r>
              <w:rPr/>
              <w:t>I skoleferien er myldretidstrafikken betydeligt mindre end resten af året. Der er derfor mulighed for at køre hurtigere i den periode og dermed spare vogntimer. I samspil hermed sænkes frekvensen i myldretiden til almindelig dagfrekvens på disse linjer, i det omfang kapacitetsmæssige forhold tillader det.</w:t>
            </w:r>
          </w:p>
          <w:p>
            <w:pPr>
              <w:pStyle w:val="Normal"/>
              <w:ind w:left="360" w:hanging="0"/>
              <w:rPr/>
            </w:pPr>
            <w:r>
              <w:rPr/>
            </w:r>
          </w:p>
          <w:p>
            <w:pPr>
              <w:pStyle w:val="Normal"/>
              <w:rPr/>
            </w:pPr>
            <w:r>
              <w:rPr/>
            </w:r>
          </w:p>
        </w:tc>
      </w:tr>
      <w:tr>
        <w:trPr>
          <w:trHeight w:val="110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Hvilke konsekvenser indebærer forslaget for medarbejdertilfredshed, brugertilfredshed og kvalitet</w:t>
            </w:r>
          </w:p>
          <w:p>
            <w:pPr>
              <w:pStyle w:val="Normal"/>
              <w:rPr>
                <w:b/>
                <w:b/>
              </w:rPr>
            </w:pPr>
            <w:r>
              <w:rPr>
                <w:b/>
              </w:rPr>
            </w:r>
          </w:p>
          <w:p>
            <w:pPr>
              <w:pStyle w:val="Normal"/>
              <w:rPr/>
            </w:pPr>
            <w:r>
              <w:rPr/>
              <w:t xml:space="preserve">Forslag 1 medfører serviceforbedringer. Større fremkommelighed vil medføre bedre regularitet og rejsehastighed. Det vil af passagererne opleves som serviceforbedringer og samtidig medføre reducerede driftsomkostninger. </w:t>
            </w:r>
          </w:p>
          <w:p>
            <w:pPr>
              <w:pStyle w:val="Normal"/>
              <w:rPr/>
            </w:pPr>
            <w:r>
              <w:rPr/>
            </w:r>
          </w:p>
          <w:p>
            <w:pPr>
              <w:pStyle w:val="Normal"/>
              <w:rPr/>
            </w:pPr>
            <w:r>
              <w:rPr/>
              <w:t>Forslag 2 er neutralt. Udnyttelse af Servicebusserne til forstærkning i myldretiden er alene et spørgsmål om effektiv udnyttelse af materiellet og har derfor ingen servicemæssige effekter.</w:t>
            </w:r>
          </w:p>
          <w:p>
            <w:pPr>
              <w:pStyle w:val="Normal"/>
              <w:rPr/>
            </w:pPr>
            <w:r>
              <w:rPr/>
            </w:r>
          </w:p>
          <w:p>
            <w:pPr>
              <w:pStyle w:val="Normal"/>
              <w:rPr/>
            </w:pPr>
            <w:r>
              <w:rPr/>
              <w:t xml:space="preserve">Forslag 3 er neutralt.  I dag forstærkes linie 4A med ekstra busser i myldretiden. Dvs. ekstra busser ud over dem der er omtalt i køreplanen. Analyser viser at kapacitetsudnyttelsen ikke kræver denne forstærkning. Der er gennemsnitlig 37 passager i bussen i morgenmyldretiden og bussen har ca. den dobbelte kapacitet. Passagererne vil ikke mærke nogen forskel, hvis forstærkningen fjernes. </w:t>
            </w:r>
          </w:p>
          <w:p>
            <w:pPr>
              <w:pStyle w:val="Normal"/>
              <w:rPr/>
            </w:pPr>
            <w:r>
              <w:rPr/>
            </w:r>
          </w:p>
          <w:p>
            <w:pPr>
              <w:pStyle w:val="Normal"/>
              <w:rPr/>
            </w:pPr>
            <w:r>
              <w:rPr/>
              <w:t xml:space="preserve">Forslag 4 er neutralt. Med sæsonafhængige køretider på højfrekvente buslinjer vil passagererne fortsat opleve, at bussen kører i henhold til køreplanen, men de vil ikke opleve så mange ekstrabusser, som der vil være uden for feriesæsonen. Samtidig kan der være mindre justeringer af minuttallene i den 6 ugers ferieperiode, som man skal forholde sig til. </w:t>
            </w:r>
          </w:p>
          <w:p>
            <w:pPr>
              <w:pStyle w:val="Normal"/>
              <w:rPr/>
            </w:pPr>
            <w:r>
              <w:rPr/>
            </w:r>
          </w:p>
          <w:p>
            <w:pPr>
              <w:pStyle w:val="Normal"/>
              <w:rPr>
                <w:b/>
                <w:b/>
              </w:rPr>
            </w:pPr>
            <w:r>
              <w:rPr>
                <w:b/>
              </w:rPr>
            </w:r>
          </w:p>
          <w:p>
            <w:pPr>
              <w:pStyle w:val="Normal"/>
              <w:rPr>
                <w:b/>
                <w:b/>
              </w:rPr>
            </w:pPr>
            <w:r>
              <w:rPr>
                <w:b/>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øgletal, herunder sammenligning med 6-byerne </w:t>
            </w:r>
          </w:p>
          <w:p>
            <w:pPr>
              <w:pStyle w:val="Normal"/>
              <w:rPr>
                <w:b/>
                <w:b/>
              </w:rPr>
            </w:pPr>
            <w:r>
              <w:rPr>
                <w:b/>
              </w:rPr>
            </w:r>
          </w:p>
          <w:p>
            <w:pPr>
              <w:pStyle w:val="Normal"/>
              <w:rPr/>
            </w:pPr>
            <w:r>
              <w:rPr/>
              <w:t xml:space="preserve">Af tabellerne 1-3 fremgår 6-by nøgletallene. Nøgletallene er på et aggregeret niveau og skal derfor tages med et vist forbehold.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296" w:type="dxa"/>
              <w:jc w:val="left"/>
              <w:tblInd w:w="0" w:type="dxa"/>
              <w:tblLayout w:type="fixed"/>
              <w:tblCellMar>
                <w:top w:w="0" w:type="dxa"/>
                <w:left w:w="108" w:type="dxa"/>
                <w:bottom w:w="0" w:type="dxa"/>
                <w:right w:w="108" w:type="dxa"/>
              </w:tblCellMar>
            </w:tblPr>
            <w:tblGrid>
              <w:gridCol w:w="901"/>
              <w:gridCol w:w="887"/>
              <w:gridCol w:w="966"/>
              <w:gridCol w:w="1018"/>
              <w:gridCol w:w="992"/>
              <w:gridCol w:w="1036"/>
              <w:gridCol w:w="1246"/>
              <w:gridCol w:w="1250"/>
            </w:tblGrid>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el 1 - Nettodriftsudgift til busdrift 2007 (2008 p/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y</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Århu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ens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albo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sbjer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nde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øbenhav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nemsnit for de 6 by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 pr. indbygg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mærkninger: Tallene er eksklusive lovpligtig handicapkørsel og er korrigeret for takst-/regionalsamarbejde</w:t>
                  </w:r>
                </w:p>
              </w:tc>
            </w:tr>
          </w:tbl>
          <w:p>
            <w:pPr>
              <w:pStyle w:val="Normal"/>
              <w:rPr>
                <w:sz w:val="20"/>
                <w:szCs w:val="20"/>
              </w:rPr>
            </w:pPr>
            <w:r>
              <w:rPr>
                <w:sz w:val="20"/>
                <w:szCs w:val="20"/>
              </w:rPr>
            </w:r>
          </w:p>
          <w:tbl>
            <w:tblPr>
              <w:tblW w:w="9607" w:type="dxa"/>
              <w:jc w:val="left"/>
              <w:tblInd w:w="0" w:type="dxa"/>
              <w:tblLayout w:type="fixed"/>
              <w:tblCellMar>
                <w:top w:w="0" w:type="dxa"/>
                <w:left w:w="108" w:type="dxa"/>
                <w:bottom w:w="0" w:type="dxa"/>
                <w:right w:w="108" w:type="dxa"/>
              </w:tblCellMar>
            </w:tblPr>
            <w:tblGrid>
              <w:gridCol w:w="1543"/>
              <w:gridCol w:w="1375"/>
              <w:gridCol w:w="1381"/>
              <w:gridCol w:w="1384"/>
              <w:gridCol w:w="1382"/>
              <w:gridCol w:w="1102"/>
              <w:gridCol w:w="1440"/>
            </w:tblGrid>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el 2 - Takster i den kollektive trafik pr. 1. februar 2007</w:t>
                  </w:r>
                  <w:r>
                    <w:rPr>
                      <w:sz w:val="20"/>
                      <w:szCs w:val="2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øb i k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Århu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en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albor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sbjer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n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øbenhav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dages voksenkort 1-2 zon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 pr. klip i klippekor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antbillet, vokse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bl>
          <w:p>
            <w:pPr>
              <w:pStyle w:val="Normal"/>
              <w:rPr>
                <w:sz w:val="20"/>
                <w:szCs w:val="20"/>
              </w:rPr>
            </w:pPr>
            <w:r>
              <w:rPr>
                <w:sz w:val="20"/>
                <w:szCs w:val="20"/>
              </w:rPr>
            </w:r>
          </w:p>
          <w:tbl>
            <w:tblPr>
              <w:tblW w:w="9607" w:type="dxa"/>
              <w:jc w:val="left"/>
              <w:tblInd w:w="0" w:type="dxa"/>
              <w:tblLayout w:type="fixed"/>
              <w:tblCellMar>
                <w:top w:w="0" w:type="dxa"/>
                <w:left w:w="108" w:type="dxa"/>
                <w:bottom w:w="0" w:type="dxa"/>
                <w:right w:w="108" w:type="dxa"/>
              </w:tblCellMar>
            </w:tblPr>
            <w:tblGrid>
              <w:gridCol w:w="2309"/>
              <w:gridCol w:w="1168"/>
              <w:gridCol w:w="1220"/>
              <w:gridCol w:w="1253"/>
              <w:gridCol w:w="1236"/>
              <w:gridCol w:w="981"/>
              <w:gridCol w:w="1440"/>
            </w:tblGrid>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el 3 - Kollektiv trafik – aktiviteter 200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øb i k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Århu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dens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albor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sbjerg</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n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øbenhav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al køreplantimer pr. indbygge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al rejser pr. køreplanti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driftsudgift pr. køreplanti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vfinansieringsgrad i pc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r>
            <w:tr>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mærkninger: </w:t>
                  </w:r>
                </w:p>
                <w:p>
                  <w:pPr>
                    <w:pStyle w:val="Normal"/>
                    <w:numPr>
                      <w:ilvl w:val="0"/>
                      <w:numId w:val="1"/>
                    </w:numPr>
                    <w:tabs>
                      <w:tab w:val="clear" w:pos="1304"/>
                      <w:tab w:val="left" w:pos="480" w:leader="none"/>
                    </w:tabs>
                    <w:ind w:left="2160" w:hanging="2160"/>
                    <w:rPr>
                      <w:sz w:val="20"/>
                      <w:szCs w:val="20"/>
                    </w:rPr>
                  </w:pPr>
                  <w:r>
                    <w:rPr>
                      <w:sz w:val="20"/>
                      <w:szCs w:val="20"/>
                    </w:rPr>
                    <w:t>En køreplantime defineres som én time i rute med passagerer.</w:t>
                  </w:r>
                </w:p>
                <w:p>
                  <w:pPr>
                    <w:pStyle w:val="Normal"/>
                    <w:numPr>
                      <w:ilvl w:val="0"/>
                      <w:numId w:val="1"/>
                    </w:numPr>
                    <w:tabs>
                      <w:tab w:val="clear" w:pos="1304"/>
                      <w:tab w:val="left" w:pos="480" w:leader="none"/>
                    </w:tabs>
                    <w:ind w:left="2160" w:hanging="2160"/>
                    <w:rPr>
                      <w:sz w:val="20"/>
                      <w:szCs w:val="20"/>
                    </w:rPr>
                  </w:pPr>
                  <w:r>
                    <w:rPr>
                      <w:sz w:val="20"/>
                      <w:szCs w:val="20"/>
                    </w:rPr>
                    <w:t>Antal rejser er lig antal påstigninger.</w:t>
                  </w:r>
                </w:p>
                <w:p>
                  <w:pPr>
                    <w:pStyle w:val="Normal"/>
                    <w:numPr>
                      <w:ilvl w:val="0"/>
                      <w:numId w:val="1"/>
                    </w:numPr>
                    <w:tabs>
                      <w:tab w:val="clear" w:pos="1304"/>
                      <w:tab w:val="left" w:pos="480" w:leader="none"/>
                    </w:tabs>
                    <w:ind w:left="2160" w:hanging="2160"/>
                    <w:rPr>
                      <w:sz w:val="20"/>
                      <w:szCs w:val="20"/>
                    </w:rPr>
                  </w:pPr>
                  <w:r>
                    <w:rPr>
                      <w:sz w:val="20"/>
                      <w:szCs w:val="20"/>
                    </w:rPr>
                    <w:t>Selvfinansieringsgraden defineres som passagerindtægterne i forhold til de samlede udgifter.</w:t>
                  </w:r>
                </w:p>
              </w:tc>
            </w:tr>
          </w:tbl>
          <w:p>
            <w:pPr>
              <w:pStyle w:val="Normal"/>
              <w:rPr/>
            </w:pPr>
            <w:r>
              <w:rPr/>
            </w:r>
          </w:p>
          <w:p>
            <w:pPr>
              <w:pStyle w:val="Normal"/>
              <w:rPr/>
            </w:pPr>
            <w:r>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amlet budget for området</w:t>
            </w:r>
          </w:p>
          <w:p>
            <w:pPr>
              <w:pStyle w:val="Normal"/>
              <w:rPr>
                <w:b/>
                <w:b/>
              </w:rPr>
            </w:pPr>
            <w:r>
              <w:rPr>
                <w:b/>
              </w:rPr>
            </w:r>
          </w:p>
          <w:p>
            <w:pPr>
              <w:pStyle w:val="Normal"/>
              <w:rPr>
                <w:b/>
                <w:b/>
              </w:rPr>
            </w:pPr>
            <w:r>
              <w:rPr/>
              <w:t>Ramme for busdrift i 2008 er: 279,2 mio. Kr. omfattende, midler til trafikkøb, trafikbetjening af Holmen, servicebuslinier, City-bus og en pulje til serviceløft.</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an i Kontaktcent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Økonomiforvaltningen, Økonomisk forvalt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n effektivise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2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Web"/>
              <w:rPr>
                <w:rFonts w:ascii="Arial" w:hAnsi="Arial" w:cs="Arial"/>
                <w:sz w:val="22"/>
                <w:szCs w:val="22"/>
              </w:rPr>
            </w:pPr>
            <w:r>
              <w:rPr>
                <w:rFonts w:cs="Arial" w:ascii="Arial" w:hAnsi="Arial"/>
                <w:sz w:val="22"/>
                <w:szCs w:val="22"/>
              </w:rPr>
              <w:t>Der foreslås gennemført lean projekt i Kontaktcenter (call-center), som åbner april 2008. Kontaktcentret skal håndtere den telefoniske betjening i kommunen for så vidt angår en række udvalgte omstillingsnumre samt straksafklare en række sager (40 % af alle henvendelser).</w:t>
            </w:r>
          </w:p>
          <w:p>
            <w:pPr>
              <w:pStyle w:val="NormalWeb"/>
              <w:rPr>
                <w:rFonts w:ascii="Arial" w:hAnsi="Arial" w:cs="Arial"/>
                <w:sz w:val="22"/>
                <w:szCs w:val="22"/>
              </w:rPr>
            </w:pPr>
            <w:r>
              <w:rPr>
                <w:rFonts w:cs="Arial" w:ascii="Arial" w:hAnsi="Arial"/>
                <w:sz w:val="22"/>
                <w:szCs w:val="22"/>
              </w:rPr>
              <w:t xml:space="preserve">Lean projektet i Kontaktcentret har til formål at bidrage til optimering af driften herunder produktion, ressourceanvendelse og organisering af kontaktcentret. Derudover skal projektet medvirke til at udbrede lean kulturen og tankegangen blandt medarbejderne i kontaktcentret med henblik på at styrke den enkelte medarbejder og teams løbende overblik og styring af servicehåndteringen af den telefoniske betjening.  </w:t>
            </w:r>
          </w:p>
          <w:p>
            <w:pPr>
              <w:pStyle w:val="NormalWeb"/>
              <w:rPr>
                <w:rFonts w:ascii="Arial" w:hAnsi="Arial" w:cs="Arial"/>
                <w:sz w:val="22"/>
                <w:szCs w:val="22"/>
              </w:rPr>
            </w:pPr>
            <w:r>
              <w:rPr>
                <w:rFonts w:cs="Arial" w:ascii="Arial" w:hAnsi="Arial"/>
                <w:sz w:val="22"/>
                <w:szCs w:val="22"/>
              </w:rPr>
              <w:t xml:space="preserve">Projektet har desuden kobling til øvrige projekter som gennemføres inden for digitalisering af arbejdsgange og selvbetjening, evaluering af kanalstrategi, samt etablering af nye borgerservicecentre. Effektiviseringstiltag inden for disse områder skal understøtte resultaterne fra lean. </w:t>
            </w:r>
          </w:p>
          <w:p>
            <w:pPr>
              <w:pStyle w:val="Normal"/>
              <w:rPr>
                <w:rFonts w:ascii="Arial" w:hAnsi="Arial" w:cs="Arial"/>
                <w:sz w:val="22"/>
                <w:szCs w:val="22"/>
              </w:rPr>
            </w:pPr>
            <w:r>
              <w:rPr>
                <w:rFonts w:cs="Arial" w:ascii="Arial" w:hAnsi="Arial"/>
                <w:sz w:val="22"/>
                <w:szCs w:val="22"/>
              </w:rPr>
              <w:t xml:space="preserve">Lean projektet forventes opstart i 2. halvår 2008. Udgiften til projektet afholdes inden for Kontaktcentrets eksisterende budget og forventes at andrage ca. 200.000 kr. til konsulentbistand. Idet resultaterne fra lean optimeringen først forventes at få effekt i løbet af 2009 er der for dette år kun indlagt halvdelen af den forventede årlige besparelse.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Erfaringerne fra lean projekter er at de generelt set er med til at forbedre medarbejdernes tilfredshed idet lean sætter fokus på skabe løbende forbedringer i organiseringen af opgaveløsningen, og medarbejderne dermed oplever mindre spildtid, færre unødvendige arbejdsskift og mere frihed til at planlægge arbejdet og dagligdagen.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oreligger ikke relevante nøgletal på området.</w:t>
            </w:r>
          </w:p>
        </w:tc>
      </w:tr>
      <w:tr>
        <w:trPr>
          <w:trHeight w:val="851"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Kontaktcentret forventes at have et samlet årligt driftsbudget på ca. 22 mio. kr. hvoraf lønudgiften vil være på ca. 16,5 mio. kr. </w:t>
            </w:r>
          </w:p>
        </w:tc>
      </w:tr>
    </w:tbl>
    <w:p>
      <w:pPr>
        <w:pStyle w:val="Normal"/>
        <w:rPr/>
      </w:pPr>
      <w:r>
        <w:br w:type="page"/>
      </w:r>
      <w:r>
        <w:rPr/>
      </w:r>
    </w:p>
    <w:tbl>
      <w:tblPr>
        <w:tblW w:w="9854" w:type="dxa"/>
        <w:jc w:val="left"/>
        <w:tblInd w:w="175" w:type="dxa"/>
        <w:tblLayout w:type="fixed"/>
        <w:tblCellMar>
          <w:top w:w="0" w:type="dxa"/>
          <w:left w:w="108" w:type="dxa"/>
          <w:bottom w:w="0" w:type="dxa"/>
          <w:right w:w="108" w:type="dxa"/>
        </w:tblCellMar>
      </w:tblPr>
      <w:tblGrid>
        <w:gridCol w:w="3060"/>
        <w:gridCol w:w="288"/>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mbygning af Rådhusoplysningen</w:t>
            </w:r>
          </w:p>
        </w:tc>
      </w:tr>
      <w:tr>
        <w:trPr>
          <w:trHeight w:val="47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9 PL</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mbygning af Rådhusoplysningen</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r>
      <w:tr>
        <w:trPr>
          <w:trHeight w:val="11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t foreslås, at Rådhusoplysningen på Rådhuset ombygges, så den fremstår mere attraktiv og iøjenfaldende for de mange dagligt besøgende. Ombygningen vil tage form af udvikling af Rådhusinformationens fremtoning samt udvikling af udvalget af det merchandice der sæl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ledt af ombygningen vurderes det, at indtjeningen på området vil stige. Ombygningen forudsætter dog en initialinvestering til indretningen af Rådhusoplysningen samt til en opkvalificering af medarbejder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omkostningerne finansieres inden for Økonomiudvalgets budget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0"/>
                <w:szCs w:val="20"/>
              </w:rPr>
            </w:pPr>
            <w:r>
              <w:rPr>
                <w:rFonts w:cs="Arial" w:ascii="Arial" w:hAnsi="Arial"/>
                <w:sz w:val="20"/>
                <w:szCs w:val="20"/>
              </w:rPr>
              <w:t xml:space="preserve">Forslaget vil medføre øget medarbejdertilfredshed for medarbejdere ansat i Rådhusoplysningen samt øget brugertilfredshed hos de besøgende på Rådhu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oreligger ikke relevante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0"/>
                <w:szCs w:val="20"/>
              </w:rPr>
            </w:pPr>
            <w:r>
              <w:rPr>
                <w:rFonts w:cs="Arial" w:ascii="Arial" w:hAnsi="Arial"/>
                <w:sz w:val="22"/>
                <w:szCs w:val="22"/>
              </w:rPr>
              <w:t xml:space="preserve">Indtægtsbudget på i alt </w:t>
            </w:r>
            <w:r>
              <w:rPr>
                <w:rFonts w:cs="Arial" w:ascii="Arial" w:hAnsi="Arial"/>
                <w:sz w:val="20"/>
                <w:szCs w:val="20"/>
              </w:rPr>
              <w:t>345.000 k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b/>
              </w:rPr>
              <w:t>Høringsportal på kk.dk - Digitalisering af høringsprocessen for forslag til kommuneplantillæg og lokalplan m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øringsportal</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7</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szCs w:val="25"/>
              </w:rPr>
              <w:t xml:space="preserve">I forbindelse med udarbejdelse af lokalplanforslag og forslag til kommuneplantillæg mv. er det lovpligtigt, at offentligheden skal høres. I den forbindelse har Københavns Kommune udgifter til trykning af pjecer og informationsmateriale (til biblioteker mv.) samt til annoncering i landsdækkende og lokale aviser. </w:t>
            </w:r>
          </w:p>
          <w:p>
            <w:pPr>
              <w:pStyle w:val="Normal"/>
              <w:rPr>
                <w:szCs w:val="25"/>
              </w:rPr>
            </w:pPr>
            <w:r>
              <w:rPr>
                <w:szCs w:val="25"/>
              </w:rPr>
            </w:r>
          </w:p>
          <w:p>
            <w:pPr>
              <w:pStyle w:val="Normal"/>
              <w:rPr>
                <w:szCs w:val="25"/>
              </w:rPr>
            </w:pPr>
            <w:r>
              <w:rPr>
                <w:szCs w:val="25"/>
              </w:rPr>
              <w:t>Det foreslås at gøre dette informationsmateriale tilgængeligt digitalt via Internettet ved at oprette en central høringsportal med adgang fra kk.dk, hvor samtlige af kommunens høringsdokumenter er tilgængelige. Herudover begrænses annonceringen i aviserne til udelukkende at omfatte lokale aviser.</w:t>
            </w:r>
          </w:p>
          <w:p>
            <w:pPr>
              <w:pStyle w:val="Normal"/>
              <w:rPr>
                <w:szCs w:val="25"/>
              </w:rPr>
            </w:pPr>
            <w:r>
              <w:rPr>
                <w:szCs w:val="25"/>
              </w:rPr>
            </w:r>
          </w:p>
          <w:p>
            <w:pPr>
              <w:pStyle w:val="Normal"/>
              <w:rPr>
                <w:szCs w:val="25"/>
              </w:rPr>
            </w:pPr>
            <w:r>
              <w:rPr>
                <w:szCs w:val="25"/>
              </w:rPr>
              <w:t xml:space="preserve">Derudover foreslås det, at alle de lovpligtige annonceringers layout reduceres med 20-30 %, hvormed der spares spalteplads. </w:t>
            </w:r>
          </w:p>
          <w:p>
            <w:pPr>
              <w:pStyle w:val="Normal"/>
              <w:rPr>
                <w:rFonts w:ascii="Arial" w:hAnsi="Arial" w:cs="Arial"/>
                <w:sz w:val="22"/>
                <w:szCs w:val="22"/>
              </w:rPr>
            </w:pPr>
            <w:r>
              <w:rPr>
                <w:szCs w:val="25"/>
              </w:rPr>
              <w:t>Initialomkostningerne finansieres inden for Økonomiudvalgets budgetramme.</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szCs w:val="25"/>
              </w:rPr>
            </w:pPr>
            <w:r>
              <w:rPr>
                <w:szCs w:val="25"/>
              </w:rPr>
              <w:t>Forslaget vil øge brugertilfredsheden, da det sikrer, at borgerne kun skal lede ét sted efter aktuelle sager i høring. Der er også en miljøgevinst forbundet ved, at der spares papir til trykt materiale.</w:t>
            </w:r>
          </w:p>
          <w:p>
            <w:pPr>
              <w:pStyle w:val="Normal"/>
              <w:rPr>
                <w:szCs w:val="25"/>
              </w:rPr>
            </w:pPr>
            <w:r>
              <w:rPr>
                <w:szCs w:val="25"/>
              </w:rPr>
            </w:r>
          </w:p>
          <w:p>
            <w:pPr>
              <w:pStyle w:val="Normal"/>
              <w:rPr>
                <w:szCs w:val="25"/>
              </w:rPr>
            </w:pPr>
            <w:r>
              <w:rPr>
                <w:szCs w:val="25"/>
              </w:rPr>
              <w:t>Herudover får forslaget ikke konsekvenser i forhold til øvrige lovpligtige udsendelser, fx individuel underretning til berørte borgerne eller foreninger mv. ved lokalplansforslag.</w:t>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oreligger ikke relevante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udgettet til kommuneplansstrategien i 2008 udgør i alt 2.139 t. kr. (2008 p/l)</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tværk for økonomi- og udviklingsmedarbejdere (NØSU)</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Økonomisk forvalt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ØSU</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Økonomiforvaltningen udbyder 4-6 gange årligt et halvdagsseminar med skiftende aktuelle emner for kommunens økonomi- og udviklingsmedarbejdere på såvel centralt som decentralt niveau. Formen har som oftest været en blanding af eksterne og interne oplæg. Der deltager i gennemsnit 100 pers. i hvert arrangement. Formålet med seminarerne er dels at sætte fokus på relevante økonomiske og styringsmæssige problemstillinger samt at give kommunens mange økonomimedarbejdere mulighed for at mødes og udveksle erfaringer inden for deres arbejdsområde. Sigtet er således både kompetenceudvikling og netværksdann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oreslås, at arrangementerne indstilles, således at NØSU udelukkende vil koncentrere sig om formidling af kontakter mellem kommunens økonomi- og udviklingsmedarbejdere. Der realiseres således en effektivisering i og med udgifterne til foredrag og andre kompetenceudviklende aktiviteter bortfalder. Det vurderes, at den nye fælles kommunale uddannelse kan erstatte kompetenceudviklingselementet i NØSU-arrangementerne. Derudover arrangerer forvaltningerne egne kompetenceudviklingsforlø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tersom der er afsat 2,5 mio. kr. i 2008 samt 2 mio. kr. i 2009 og fremefter til en fælles uddannelse for kommunens økonomimedarbejdere, vurderes det, at frafaldet af de kompetenceudviklende aktiviteter i NØSU-arrangementet, ikke vil medføre reduceret medarbejdertilfredshed.</w:t>
            </w:r>
          </w:p>
          <w:p>
            <w:pPr>
              <w:pStyle w:val="Normal"/>
              <w:rPr>
                <w:rFonts w:ascii="Arial" w:hAnsi="Arial" w:cs="Arial"/>
                <w:sz w:val="22"/>
                <w:szCs w:val="22"/>
              </w:rPr>
            </w:pPr>
            <w:r>
              <w:rPr>
                <w:rFonts w:cs="Arial" w:ascii="Arial" w:hAnsi="Arial"/>
                <w:sz w:val="22"/>
                <w:szCs w:val="22"/>
              </w:rPr>
            </w:r>
          </w:p>
        </w:tc>
      </w:tr>
      <w:tr>
        <w:trPr>
          <w:trHeight w:val="80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foreligger ikke relevante nøgletal på område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26.000 kr.</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roduktion af nye ansatt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ktion af nye ansatt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2</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 foreslås, at den generelle introduktion af nye ansatte i Københavns Kommune indstilles, da fremmødet til arrangementerne har været meget lavt. Arrangementerne har bestået i eksempelvis rundvisninger på Rådhuset eller besøg på bymuseet. Årsagen til den lave efterspørgsel er, at kommunens forvaltninger har lavet egne introduktionsforløb for nye medarbejd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 følge af manglende efterspørgsel har arrangementerne ikke været afholdt i 2006 og 2007. Forslaget har derfor ingen konsekvenser for kommunens medarbejd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oreligger ikke relevante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2.000 kr. (2009 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dragelse af rest af puljen til renhold i nye byområ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ælles driftspulj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rPr>
            </w:pPr>
            <w:r>
              <w:rPr>
                <w:rFonts w:cs="Arial" w:ascii="Arial" w:hAnsi="Arial"/>
                <w:sz w:val="20"/>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Inddragelse af rest af puljen til renhold i nye byområd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2.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2.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2.9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t>2.97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9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972</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uljen til nye områder (oprindeligt 5 mio. kr.) blev afsat i forbindelse med budgetforliget fo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ølge budgetforliget er puljen afsat </w:t>
            </w:r>
            <w:r>
              <w:rPr>
                <w:rFonts w:cs="Arial" w:ascii="Arial" w:hAnsi="Arial"/>
                <w:i/>
                <w:sz w:val="22"/>
                <w:szCs w:val="22"/>
              </w:rPr>
              <w:t xml:space="preserve">”For at sikre at niveauet for renhold og vedligehold opretholdes i takt med at byen udvides og omlægges, er parterne enige om at oprette en pulje, hvorfra der kan bevilges nettomerudgifter til renhold og vedligehold af nye arealer. Puljen afsættes under Økonomiudvalget og udgør i 2006 5 mill. kr. Puljens størrelse i de kommende år vil indgå i de årlige budgetforhandlinger”. </w:t>
            </w:r>
            <w:r>
              <w:rPr>
                <w:rFonts w:cs="Arial" w:ascii="Arial" w:hAnsi="Arial"/>
                <w:sz w:val="22"/>
                <w:szCs w:val="22"/>
              </w:rPr>
              <w:t>Midlerne indarbejdes i TMU’s ramme efterhånden som de udmø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resterer 2.972 t. kr. af puljen, idet den er blevet nedjusteret i juni 2007 (ØU 221/2007) med 1.500 t. kr. Der har herudover i meget begrænset omfang været fremsat sager om tillægsbevillinger herf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skal yderligere bemærkes, at der i forbindelse med budgetforliget for 2007 blev afsat 20 mio. kr. ekstra til renhold + 10 mio. kr. til det blandede renhold- og integrationsinitiativ ”Gadens Hel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en</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oreligger ikke relevante nøgletal på området.</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uljen til nye byområder: budget 2008, </w:t>
            </w:r>
            <w:r>
              <w:rPr/>
              <w:t xml:space="preserve">2.972 </w:t>
            </w:r>
            <w:r>
              <w:rPr>
                <w:rFonts w:cs="Arial" w:ascii="Arial" w:hAnsi="Arial"/>
                <w:sz w:val="22"/>
                <w:szCs w:val="22"/>
              </w:rPr>
              <w:t>t. kr.</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rtfald af tilskud til lokalrådene grundet oprettelse af lokaludvalge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pPr>
            <w:r>
              <w:rPr>
                <w:rFonts w:cs="Arial" w:ascii="Arial" w:hAnsi="Arial"/>
                <w:sz w:val="22"/>
                <w:szCs w:val="22"/>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rtfald af tilskud til lokalrå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4</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Økonomiforvaltningen har ydet tilskud til lokalrådene i de enkelte bydele med henblik på dækning af deres administrative udgifter. Med budget 2007 er der imidlertid afsat midler til oprettelse af lokaludvalg i alle bydele, hvortil der knyttes en sekretariatsbetjening. Lokaludvalgene har i vid udstrækning samme opgaver som lokalrådene, ligesom lokaludvalgene vil komme til at bestå af de samme grupper, som er repræsenteret i lokalråd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dtagelsen af budget 2008 blev besluttet en gradvis udfasning af lokalrådene i takt med udrulningen af lokaludvalgene. Således blev tilskuddet fastholdt til følgende lokalrå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ndby Lokalråd</w:t>
            </w:r>
          </w:p>
          <w:p>
            <w:pPr>
              <w:pStyle w:val="Normal"/>
              <w:numPr>
                <w:ilvl w:val="0"/>
                <w:numId w:val="3"/>
              </w:numPr>
              <w:rPr>
                <w:rFonts w:ascii="Arial" w:hAnsi="Arial" w:cs="Arial"/>
                <w:sz w:val="22"/>
                <w:szCs w:val="22"/>
              </w:rPr>
            </w:pPr>
            <w:r>
              <w:rPr>
                <w:rFonts w:cs="Arial" w:ascii="Arial" w:hAnsi="Arial"/>
                <w:sz w:val="22"/>
                <w:szCs w:val="22"/>
              </w:rPr>
              <w:t>Nørrebro Lokalråd</w:t>
            </w:r>
          </w:p>
          <w:p>
            <w:pPr>
              <w:pStyle w:val="Normal"/>
              <w:numPr>
                <w:ilvl w:val="0"/>
                <w:numId w:val="3"/>
              </w:numPr>
              <w:rPr>
                <w:rFonts w:ascii="Arial" w:hAnsi="Arial" w:cs="Arial"/>
                <w:sz w:val="22"/>
                <w:szCs w:val="22"/>
              </w:rPr>
            </w:pPr>
            <w:r>
              <w:rPr>
                <w:rFonts w:cs="Arial" w:ascii="Arial" w:hAnsi="Arial"/>
                <w:sz w:val="22"/>
                <w:szCs w:val="22"/>
              </w:rPr>
              <w:t>Christianshavn Lokalråd</w:t>
            </w:r>
          </w:p>
          <w:p>
            <w:pPr>
              <w:pStyle w:val="Normal"/>
              <w:numPr>
                <w:ilvl w:val="0"/>
                <w:numId w:val="3"/>
              </w:numPr>
              <w:rPr>
                <w:rFonts w:ascii="Arial" w:hAnsi="Arial" w:cs="Arial"/>
                <w:sz w:val="22"/>
                <w:szCs w:val="22"/>
              </w:rPr>
            </w:pPr>
            <w:r>
              <w:rPr>
                <w:rFonts w:cs="Arial" w:ascii="Arial" w:hAnsi="Arial"/>
                <w:sz w:val="22"/>
                <w:szCs w:val="22"/>
              </w:rPr>
              <w:t>Islands Brygge Lokalråd</w:t>
            </w:r>
          </w:p>
          <w:p>
            <w:pPr>
              <w:pStyle w:val="Normal"/>
              <w:numPr>
                <w:ilvl w:val="0"/>
                <w:numId w:val="3"/>
              </w:numPr>
              <w:rPr>
                <w:rFonts w:ascii="Arial" w:hAnsi="Arial" w:cs="Arial"/>
                <w:sz w:val="22"/>
                <w:szCs w:val="22"/>
              </w:rPr>
            </w:pPr>
            <w:r>
              <w:rPr>
                <w:rFonts w:cs="Arial" w:ascii="Arial" w:hAnsi="Arial"/>
                <w:sz w:val="22"/>
                <w:szCs w:val="22"/>
              </w:rPr>
              <w:t>Indre By Lokalråd</w:t>
            </w:r>
          </w:p>
          <w:p>
            <w:pPr>
              <w:pStyle w:val="Normal"/>
              <w:numPr>
                <w:ilvl w:val="0"/>
                <w:numId w:val="3"/>
              </w:numPr>
              <w:rPr>
                <w:rFonts w:ascii="Arial" w:hAnsi="Arial" w:cs="Arial"/>
                <w:sz w:val="22"/>
                <w:szCs w:val="22"/>
              </w:rPr>
            </w:pPr>
            <w:r>
              <w:rPr>
                <w:rFonts w:cs="Arial" w:ascii="Arial" w:hAnsi="Arial"/>
                <w:sz w:val="22"/>
                <w:szCs w:val="22"/>
              </w:rPr>
              <w:t>Brønshøj-Husum-Tingbjerg Lokalråd (koordinerende lokalrå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tersom de lokaludvalg, som dækker disse områder (Amager Øst, Amager Vest, Nørrebro, Christianshavn, Indre by og Brønshøj-Husum), vil være udrullet inden udgangen af 2008, foreslås det, at tilskuddet til ovennævnte lokalråd indstilles fra og med 2009.</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slaget vurderes at være neutralt heroverfor.</w:t>
            </w:r>
          </w:p>
          <w:p>
            <w:pPr>
              <w:pStyle w:val="Normal"/>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indes ingen nøgletal på området.</w:t>
            </w:r>
          </w:p>
          <w:p>
            <w:pPr>
              <w:pStyle w:val="Normal"/>
              <w:rPr>
                <w:rFonts w:ascii="Arial" w:hAnsi="Arial" w:cs="Arial"/>
                <w:sz w:val="22"/>
                <w:szCs w:val="22"/>
              </w:rPr>
            </w:pPr>
            <w:r>
              <w:rPr>
                <w:rFonts w:cs="Arial" w:ascii="Arial" w:hAnsi="Arial"/>
                <w:sz w:val="22"/>
                <w:szCs w:val="22"/>
              </w:rPr>
            </w:r>
          </w:p>
        </w:tc>
      </w:tr>
      <w:tr>
        <w:trPr>
          <w:trHeight w:val="93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lskud til lokalrådene: 164 t. kr. i 2008 (2009 p/l)</w:t>
            </w:r>
          </w:p>
        </w:tc>
      </w:tr>
    </w:tbl>
    <w:p>
      <w:pPr>
        <w:pStyle w:val="Normal"/>
        <w:rPr/>
      </w:pPr>
      <w:r>
        <w:rPr/>
      </w:r>
      <w:r>
        <w:br w:type="page"/>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mtelandsgades Kvarterhu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Økonomisk forvaltning, drif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9 PL</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ortfald af ØKF støtte til Kvarterhusets nær-demokratiske aktiviteter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1</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5.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å Økonomiudvalgets ramme er der årligt afsat 551 t.kr. (2009 p/l) til løsning af nærdemokratiske opgaver i Jemtelandsgades Kvarterhus. Dette forslag indebærer, at disse midler bortfaldes fra 2009 og fremefter. Midlerne anvendes til at dække lønudgifter samt lokale- og øvrige administrative udgifter. Udover de nuværende midler afsat under ØKF er Kvarterhuset finansieret af Kultur- og Fritidsforvaltn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løbet af 4. kvartal 2007 er der blevet etableret et lokaludvalg i bydelen Amager Øst. Der er afsat årligt ca. 1,3 mio. kr. til sekretariatsbistand og ca. 3,4 mio. kr. i puljemidler til at løfte lokaludvalgets arbejde med bl.a. at styrke lokaldemokratiet i bydelen. De afsatte puljemidler er bevilget til lokaludvalget til selvstændig varetag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Økonomiforvaltningens vurdering, at de nærdemokratiske opgaver i området i forhold til Økonomiforvaltningens forvaltningsområde er fuldt ud dækket af de midler, som er afsat til lokaludvalg Amager Øst. Det er derfor naturligt, at det nærdemokratiske arbejde i området, for så vidt angår Økonomiforvaltningens ansvarsområde, fortsættes i regi af lokaludvalget. Samtidig kan det bemærkes, at en tilsvarende reduktion af midler er foretaget i forbindelse med at etablering af lokaludvalg i Kgs. Enghave bydel, hvor særskilte puljemidler afsat til Sydhavnsrådet er ophørt ved udgangen af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mtelandsgades Kvarterhus vil have mulighed for at søge lokaludvalget om midler til at støtte rådets nærdemokratiske arbejde. En sådan ansøgning vil betyde, at de nuværende aktiviteter skal formuleres som konkrete projektansøgninger til forskel fra en varig driftsbevilling. Det er op til lokaludvalget at vurdere, hvorvidt det ønsker at støtte kvarterhusets aktiviteter.</w:t>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slaget indebærer at Kvarterhuset ikke er sikret videreførelse af dets nærdemokratiske aktiviteter fra 2009 og fremefter. Såfremt der ikke findes finansiering af en anden vej må det vurderes at det vil have negativ betydning for medarbejdertilfredsheden. Ikke desto mindre er det samtidig vurderingen, at såfremt finansiering opretholdes af en anden vej, fx Lokaludvalget, vil forslaget ikke have en negativ påvirkning. Såfremt midlerne fremover bevilges til konkrete projekter vurderes dette at styrke fokuseringen i indsatsen, og derigennem forbedre kvaliteten af den nærdemokratiske indsats. I den forstand støtter forslaget op omkring en fælles koordinering og fokusering af det nærdemokratiske arbejde i områ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findes ingen nøgletal på området.</w:t>
            </w:r>
          </w:p>
          <w:p>
            <w:pPr>
              <w:pStyle w:val="Normal"/>
              <w:rPr>
                <w:rFonts w:ascii="Arial" w:hAnsi="Arial" w:cs="Arial"/>
                <w:b/>
                <w:b/>
                <w:sz w:val="22"/>
                <w:szCs w:val="22"/>
              </w:rPr>
            </w:pPr>
            <w:r>
              <w:rPr>
                <w:rFonts w:cs="Arial" w:ascii="Arial" w:hAnsi="Arial"/>
                <w:b/>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Kvarterhuset har et samlet budget på ca. 2,4 mio. kr. (jf. virksomhedskontrakt mellem Kultur- og Fritidsforvaltningen og Kvarterhuset, KFU, 537/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216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9:00Z</dcterms:created>
  <dc:creator>jv</dc:creator>
  <dc:description/>
  <cp:keywords/>
  <dc:language>en-US</dc:language>
  <cp:lastModifiedBy>jv</cp:lastModifiedBy>
  <cp:lastPrinted>2008-03-05T16:08:00Z</cp:lastPrinted>
  <dcterms:modified xsi:type="dcterms:W3CDTF">2008-03-05T16:15:00Z</dcterms:modified>
  <cp:revision>3</cp:revision>
  <dc:subject/>
  <dc:title>Bilag 7 Finansieringsforslag til Økonomiudvalgets andel af prioriteringsrummet</dc:title>
</cp:coreProperties>
</file>