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</w:pBdr>
        <w:tabs>
          <w:tab w:val="clear" w:pos="1304"/>
          <w:tab w:val="right" w:pos="10205" w:leader="none"/>
        </w:tabs>
        <w:rPr>
          <w:b/>
          <w:b/>
          <w:sz w:val="24"/>
        </w:rPr>
      </w:pPr>
      <w:r>
        <w:rPr>
          <w:b/>
          <w:sz w:val="24"/>
        </w:rPr>
        <w:tab/>
        <w:t>Bilag 5</w:t>
        <w:tab/>
        <w:tab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right" w:pos="8222" w:leader="none"/>
          <w:tab w:val="right" w:pos="9639" w:leader="none"/>
          <w:tab w:val="left" w:pos="10200" w:leader="none"/>
        </w:tabs>
        <w:rPr>
          <w:rFonts w:ascii="Gill Sans MT" w:hAnsi="Gill Sans MT" w:cs="Gill Sans MT"/>
          <w:color w:val="999999"/>
          <w:sz w:val="36"/>
          <w:szCs w:val="36"/>
        </w:rPr>
      </w:pPr>
      <w:r>
        <w:rPr>
          <w:rFonts w:cs="Gill Sans MT" w:ascii="Gill Sans MT" w:hAnsi="Gill Sans MT"/>
          <w:color w:val="999999"/>
          <w:sz w:val="36"/>
          <w:szCs w:val="36"/>
        </w:rPr>
        <w:t>Økonomiudvalgets Rammekorrektioner</w:t>
        <w:tab/>
        <w:tab/>
        <w:tab/>
        <w:tab/>
        <w:t>2009</w:t>
      </w:r>
    </w:p>
    <w:p>
      <w:pPr>
        <w:pStyle w:val="Header"/>
        <w:widowControl w:val="false"/>
        <w:tabs>
          <w:tab w:val="clear" w:pos="4819"/>
          <w:tab w:val="clear" w:pos="9638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right" w:pos="8222" w:leader="none"/>
          <w:tab w:val="right" w:pos="9356" w:leader="none"/>
          <w:tab w:val="left" w:pos="10200" w:leader="none"/>
        </w:tabs>
        <w:rPr>
          <w:rFonts w:ascii="Tahoma" w:hAnsi="Tahoma" w:cs="Tahoma"/>
          <w:color w:val="999999"/>
          <w:sz w:val="36"/>
          <w:szCs w:val="36"/>
        </w:rPr>
      </w:pPr>
      <w:r>
        <w:rPr>
          <w:rFonts w:cs="Tahoma" w:ascii="Tahoma" w:hAnsi="Tahoma"/>
          <w:color w:val="999999"/>
          <w:sz w:val="36"/>
          <w:szCs w:val="36"/>
        </w:rPr>
      </w:r>
    </w:p>
    <w:tbl>
      <w:tblPr>
        <w:tblW w:w="93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5"/>
        <w:gridCol w:w="1317"/>
        <w:gridCol w:w="1549"/>
        <w:gridCol w:w="1549"/>
      </w:tblGrid>
      <w:tr>
        <w:trPr>
          <w:trHeight w:val="78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Korrektioner til Økonomiudvalgets ramme, (2008-p/l), marginale ændring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mme-korrek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/L til korrektion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mlet korrektioner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orrektioner til drift</w:t>
            </w:r>
          </w:p>
        </w:tc>
      </w:tr>
      <w:tr>
        <w:trPr>
          <w:trHeight w:val="270" w:hRule="atLeast"/>
        </w:trPr>
        <w:tc>
          <w:tcPr>
            <w:tcW w:w="9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taling for lønanvisning (BR 340/04) kasseopbygning ved mellemfinansiering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7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zoomer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9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.031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jemmeplejepl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00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MD sag Korrektioner på ØU's ramme som følge af indstill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.3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.554</w:t>
            </w:r>
          </w:p>
        </w:tc>
      </w:tr>
      <w:tr>
        <w:trPr>
          <w:trHeight w:val="42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MD-sag Korrektion til indstilling på ØU's ramme - rammeløftet for 2007 inkluderer manko for 2005+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04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T-Pulje afsat til imødegåelse af merudgifter sfa. DUT-indstill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3.4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6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4.048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2 - Etablering af 9 lokaludvalg - budgetaftale 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87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Æ3 - Center for fælles borgerservice - budgetaftale 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.5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.736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5 - Attraktiv arbejdsplads - budgetaftale 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.9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.122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T-difference (DUT-sagen 2006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.0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.101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CP 183 Ændring af lov om arbejdskadeforsikring (ØU 422/06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00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utralisering af DUT-pulje 2007 - overslagså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48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CP 1 Pensionsudbetaling til tjenestemænd (ØU 422/06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yrket integration gennem tiltag på beskæftigelsesområdet, (BIU 235/06) på ØU 15. maj 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.2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.337</w:t>
            </w:r>
          </w:p>
        </w:tc>
      </w:tr>
      <w:tr>
        <w:trPr>
          <w:trHeight w:val="42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verflytning af andel af puljen til uforudsete udgifter fra anlæg til drif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0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mflytning mellem puljen til uforudsete udgifter drift og anlæ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7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12 - 'Hvert barn sin chance'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.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.500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14 - Klimatopmøde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9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15 - Stærkere indsats mod kriminalitet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.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.813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16 - Psykiatriplan, ekstra indsats for psykisk syge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68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17 - Effektivisering indenfor trafikområdet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.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.980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18 - Etablering af seniorordninger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6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19 - Trængselsafgiftsundersøgelse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.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.855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22 - OECD analyse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.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.376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23 - Etablerin og drift af Københavns Erhvervsservice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9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25 - Citybusser i middelalderbyen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09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26 - 100-året for kvindernes velgret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.126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28 - Anskaffelse af bedre it-udstyr  til BR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.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.605</w:t>
            </w:r>
          </w:p>
        </w:tc>
      </w:tr>
      <w:tr>
        <w:trPr>
          <w:trHeight w:val="42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29 - Fælles uddannelse for forvaltningernes økonomimedarbejdere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21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30 - Tænketanksanalyser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65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32 - Metropolzone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.042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34 - Etablering af 6. borgerservicecenter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64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35 - Nyt it-sikkerhedsregulativ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.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.355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36 - European Film Awards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.2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.303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38 - Pulje til erhvervsrettede aktiviteter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.042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39 - Etablering af intern revision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.042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42 - Etablering og drift af 4 servicebusruter, etape 2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8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43 - Afholdelse af Nordhavnsfest i 2009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21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51 - Nyt it-sikkerhedsregulativ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53 - Oprettelse af 30 integrationsoplæringsstillinger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8</w:t>
            </w:r>
          </w:p>
        </w:tc>
      </w:tr>
      <w:tr>
        <w:trPr>
          <w:trHeight w:val="42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Æ54 - Eksterne konsulenter, udarbejdelse af en digital strategi for rekruttering - B08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84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55 - Videreførelse af KLIKK-programmet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15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58 - Flere elev- og praktikpladser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68</w:t>
            </w:r>
          </w:p>
        </w:tc>
      </w:tr>
      <w:tr>
        <w:trPr>
          <w:trHeight w:val="42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ljen til uforudsete -merudgift som følge af kommunens øgede andel i Amager Strandpar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0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getkorrektion vedrørende husleje (ØU 398/2007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3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49</w:t>
            </w:r>
          </w:p>
        </w:tc>
      </w:tr>
      <w:tr>
        <w:trPr>
          <w:trHeight w:val="42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dler til tværgående prioritering som følge af deponeringsfritagelse (BR 563/07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T-differen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lje "Reservering af forventede udgifter til SOF vedr. integration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261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nt lån vedr. EU-udbud af IT-driftsaftaler (BR 12/08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tægtskrav (BR 160/07) - 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5.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5.700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ndring i KS effektiviseringsbidrag (BR 8/08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00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lje "Reservering af forventede udgifter til SOF vedr. integration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5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nansiering af KS's effektiviseringsmank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06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vesteringspulje - driftandel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ØU forøgelse af barselsfon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75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dvalgsbidrag til barselspulj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9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.017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ulering af tjenestemandspension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7.0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7.340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ddannelse af tillidsrepræsentanter og udviklingsaktivitet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1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rrektioner til Økonomiudvalgets driftsramme i al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3.76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.7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8.527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orrektioner til anlæg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skebroen (BR338/2004) - udgiftsbevill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62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skebroen (BR338/2004)-indtægtsbevill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10 - Metrocityring og Nordhavnsvejen - budgetaftale 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3.5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6.236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3 - Merprovenu fra kommunalt grundsalg - budgetaftale 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.600</w:t>
            </w:r>
          </w:p>
        </w:tc>
      </w:tr>
      <w:tr>
        <w:trPr>
          <w:trHeight w:val="42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verflytning af andel af puljen til uforudsete udgifter fra anlæg til drif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0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0.000</w:t>
            </w:r>
          </w:p>
        </w:tc>
      </w:tr>
      <w:tr>
        <w:trPr>
          <w:trHeight w:val="42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VM i forbindelse med cityringen (behandles af ØU den 29. maj og BR 13.-14. juni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.2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.304</w:t>
            </w:r>
          </w:p>
        </w:tc>
      </w:tr>
      <w:tr>
        <w:trPr>
          <w:trHeight w:val="42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VM i forbindelse med cityringen (behandles af ØU den 29. maj og BR 13.-14. juni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.0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.150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T-pulje under ØU - ikke serv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8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T-pulje under ØU - ikke service - trækkes u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6.4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6.468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mflytning mellem puljen til uforudsete udgifter drift og anlæ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.7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.737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62 - Bufferpulje til anlægsprojekter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00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00.000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64 - Klimatopmøde i København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00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65 - Pulje til dækning af stigende byggepriser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00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67 - Etablering af nyt fælles budgetmodul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2.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3.184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68 - Udvikling af fælles ledelsesinformationssystem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6.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6.901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69 - Metropolzonen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60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70 - Etablering og drift af 6. borgerservicecenter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6.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6.283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71 - Istandsættelse af Rådhusets mødelokaler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.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.253</w:t>
            </w:r>
          </w:p>
        </w:tc>
      </w:tr>
      <w:tr>
        <w:trPr>
          <w:trHeight w:val="42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Æ73 - Etablering af aktivitetspark på det såkaldte DSB-areal på Nørrebro - B08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0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74 - Citybusser i middelalderbyen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.060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75 - Opgradering af rådhusets it-netværk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.090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76 - Real Time Copenhagen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.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.884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77 - Fornyelse og forbedring af kommunens hjemmeside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.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.884</w:t>
            </w:r>
          </w:p>
        </w:tc>
      </w:tr>
      <w:tr>
        <w:trPr>
          <w:trHeight w:val="42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78 - Renovering af udearealerne ved Bastbygningen i Kødbyen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.060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Æ79 - Etablering af nyt Københavns Erhvervsservice - B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.060</w:t>
            </w:r>
          </w:p>
        </w:tc>
      </w:tr>
      <w:tr>
        <w:trPr>
          <w:trHeight w:val="63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dler anvendt på diverse metroforarbejder tilbageføres til kassen ved nedskrivning af 410 mio. kr. bevilling afsat i budget 2007 (BR 615/06 og BR 468/06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.9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.055</w:t>
            </w:r>
          </w:p>
        </w:tc>
      </w:tr>
      <w:tr>
        <w:trPr>
          <w:trHeight w:val="42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kning af byfornyelse København - midlerne er reserveret til byfornyelsesformål (BR  523/07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000</w:t>
            </w:r>
          </w:p>
        </w:tc>
      </w:tr>
      <w:tr>
        <w:trPr>
          <w:trHeight w:val="22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esteringspulje - anlægsde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000</w:t>
            </w:r>
          </w:p>
        </w:tc>
      </w:tr>
      <w:tr>
        <w:trPr>
          <w:trHeight w:val="255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rrektioner til Økonomiudvalgets anlægsramme i alt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61.86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.76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73.621</w:t>
            </w:r>
          </w:p>
        </w:tc>
      </w:tr>
      <w:tr>
        <w:trPr>
          <w:trHeight w:val="270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Korrektioner i alt, drift og anlæ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</w:rPr>
              <w:t>725.6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</w:rPr>
              <w:t>16.5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</w:rPr>
              <w:t>742.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794" w:gutter="0" w:header="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06:00Z</dcterms:created>
  <dc:creator>jv</dc:creator>
  <dc:description/>
  <cp:keywords/>
  <dc:language>en-US</dc:language>
  <cp:lastModifiedBy>jv</cp:lastModifiedBy>
  <cp:lastPrinted>2008-03-05T15:26:00Z</cp:lastPrinted>
  <dcterms:modified xsi:type="dcterms:W3CDTF">2008-03-05T14:32:00Z</dcterms:modified>
  <cp:revision>3</cp:revision>
  <dc:subject/>
  <dc:title>Bilag 5 Økonomiudvalgets rammekorrektioner 2009</dc:title>
</cp:coreProperties>
</file>