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2: Oversigt over sammensætningen af budgetbidraget fo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 dette bilag fremgår budgetbidragets sammensætning, som det samlet vil blive præsenteret ved Økonomiudvalgets 2. behandling af budgetbidraget for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Udvalgsafsnit: </w:t>
      </w:r>
      <w:r>
        <w:rPr/>
        <w:t>Her indgår en overordnet opgavebeskrivelse for udvalget, udvalgets udfordringer de kommende år, udvalgets overordnede prioritering, oversigt over udvalgets udgifter, oversigt over personalesituationen, samt de grønne budgetmål og mål for integrationsindsat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Bevillingsoversigt: </w:t>
      </w:r>
      <w:r>
        <w:rPr/>
        <w:t>Heraf fremgår et samlet overblik over udvalgets bevillinger i 2008, 2009 og i overslagsår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Bevillingstabeller: </w:t>
      </w:r>
      <w:r>
        <w:rPr/>
        <w:t>Heraf fremgår, hvorledes udvalgets bevillinger er fordelt i forhold til Velfærdsministeriets konto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Ydelseskatalog: </w:t>
      </w:r>
      <w:r>
        <w:rPr/>
        <w:t>Her beskrives, hvorledes udvalgets bevillinger er fordelt på en række ydelser. Disse ydelser er bl.a. beskrevet med nøgletalstabel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Takstbilag: </w:t>
      </w:r>
      <w:r>
        <w:rPr/>
        <w:t>Af dette bilag fremgår de kommunale takster inden for Økonomiudvalgets bevill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Investeringsplan: </w:t>
      </w:r>
      <w:r>
        <w:rPr/>
        <w:t>Af denne fremgår udvalgets investeringsplan for årene 2009-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Ønskeliste: </w:t>
      </w:r>
      <w:r>
        <w:rPr/>
        <w:t>Af ønskelisten fremgår forslag, der ønskes behandlet i budgetforhandlinge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Periodisering af anlægsudgifter: </w:t>
      </w:r>
      <w:r>
        <w:rPr/>
        <w:t>I indkaldelsescirkulæret henstilles til at udvalgene foretager en mere præcis vurdering af udvalgets forventede anlægsudgifter i budgetår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Opgørelse om fordelingen af udvalgets normering på tjenestemænd og overenskomstlønn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Beskrivelse af budgetteringsforudsætningerne bag udvalgets finanspo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Økonomiudvalgets bidrag til investeringskataloget:</w:t>
      </w:r>
      <w:r>
        <w:rPr/>
        <w:t xml:space="preserve"> Der er reserveret 100 mill. kr. til investeringer på anlægsområdet og serviceområdet. Økonomiforvaltningen fremlægger forslag hertil til Økonomiudvalgets beslutning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49:00Z</dcterms:created>
  <dc:creator>jv</dc:creator>
  <dc:description/>
  <cp:keywords/>
  <dc:language>en-US</dc:language>
  <cp:lastModifiedBy>jv</cp:lastModifiedBy>
  <dcterms:modified xsi:type="dcterms:W3CDTF">2008-03-05T08:59:00Z</dcterms:modified>
  <cp:revision>1</cp:revision>
  <dc:subject/>
  <dc:title>BILAG 2: Oversigt over sammensætningen af budgetbidraget for 2009</dc:title>
</cp:coreProperties>
</file>